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4950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8.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октября 2019 г. № 21-01-06-202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993, расположенного по ул. Промышленной, 84 в Индустриальном районе города Перми, на срок 49 лет для использования в целях размещения (эксплуатации) линейного объекта </w:t>
        <w:br/>
        <w:t xml:space="preserve">ВЛ-35 кВ ТЭЦ-9-ЦРП-6 с отпайкой на ПС «ЦРП-5» цепь № 1,2, входящего </w:t>
        <w:br/>
        <w:t xml:space="preserve">в состав электросетевого комплекса «Транзит 35-4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6 октября 2019 г. № КУВИ-001/2019-2612622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-6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1:00Z</dcterms:created>
  <dc:creator>Сергей</dc:creator>
  <dc:description/>
  <cp:keywords/>
  <dc:language>en-US</dc:language>
  <cp:lastModifiedBy>Патлусова Ирина Михайловна</cp:lastModifiedBy>
  <cp:lastPrinted>2019-11-15T14:16:00Z</cp:lastPrinted>
  <dcterms:modified xsi:type="dcterms:W3CDTF">2019-11-15T09:21:00Z</dcterms:modified>
  <cp:revision>9</cp:revision>
  <dc:subject/>
  <dc:title> </dc:title>
</cp:coreProperties>
</file>