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1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 xml:space="preserve">                                              № 1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октября 2019 г. № 21-01-06-202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1717199:20, расположенный на землях выработанного карьера Нижне-Курьинского лесничества, СНТ № 7 Судостроительного завода «Кама» в Киро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99:41, расположенный на землях выработанного карьера Нижне-Курьинского лесничества, СНТ № 7 Судостроительного завода «Кама» в Кир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99:61, расположенный на землях выработанного карьера Нижне-Курьинского лесничества, СНТ № 7 Судостроительного завода «Кама» в Кир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99:88, расположенный на землях выработанного карьера Нижне-Курьинского лесничества, СНТ № 7 Судостроительного завода «Кама» в Киро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1717199:114, расположенный на землях выработанного карьера Нижне-Курьинского лесничества, СНТ № 7 Судостроительного завода «Кама» в Киро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ЭПВРЗ-Мост» цепь № 1,2,  входящего в состав электросетевого комплекса «Транзит 35-3», принадлежащего ОАО «МРСК Урала» на праве собственности, которое подтверждается выпиской из Единого государственного реестра недвижимости от 28 октября 2019 г. № КУВИ-001/2019-26089929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99:1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1-15T14:09:00Z</cp:lastPrinted>
  <dcterms:modified xsi:type="dcterms:W3CDTF">2019-11-15T09:09:00Z</dcterms:modified>
  <cp:revision>21</cp:revision>
  <dc:subject/>
  <dc:title> </dc:title>
</cp:coreProperties>
</file>