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66700</wp:posOffset>
                </wp:positionV>
                <wp:extent cx="6285865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5pt;mso-wrap-distance-left:9.05pt;mso-wrap-distance-right:9.05pt;mso-wrap-distance-top:0pt;mso-wrap-distance-bottom:0pt;margin-top:21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 xml:space="preserve">                                              № 1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октября 2019 г. № 21-01-06-2031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46069, расположенного </w:t>
        <w:br/>
        <w:t xml:space="preserve">по ул. Целинной, 4 в Мотовилихин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919168:5, расположенного </w:t>
        <w:br/>
        <w:t>по ул. Соликамской, 246а в Мотовилихин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«Балмошная-Восточная», цепь № 1,2, входящего </w:t>
        <w:br/>
        <w:t xml:space="preserve">в состав электросетевого комплекса (ЭСК) «Транзит-35-1» с воздушными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от 07 октября 2019 г. № КУВИ-001/2019-2417937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617-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3:00Z</dcterms:created>
  <dc:creator>Сергей</dc:creator>
  <dc:description/>
  <cp:keywords/>
  <dc:language>en-US</dc:language>
  <cp:lastModifiedBy>Патлусова Ирина Михайловна</cp:lastModifiedBy>
  <cp:lastPrinted>2019-11-15T12:46:00Z</cp:lastPrinted>
  <dcterms:modified xsi:type="dcterms:W3CDTF">2019-11-15T07:49:00Z</dcterms:modified>
  <cp:revision>12</cp:revision>
  <dc:subject/>
  <dc:title> </dc:title>
</cp:coreProperties>
</file>