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02260</wp:posOffset>
                </wp:positionV>
                <wp:extent cx="6285865" cy="170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95pt;mso-wrap-distance-left:9.05pt;mso-wrap-distance-right:9.05pt;mso-wrap-distance-top:0pt;mso-wrap-distance-bottom:0pt;margin-top:23.8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19</w:t>
        <w:tab/>
        <w:tab/>
        <w:tab/>
        <w:tab/>
        <w:tab/>
        <w:tab/>
        <w:tab/>
        <w:t xml:space="preserve">                                              № 15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1 октября 2019 г. № 21-01-06-2028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 кадастровым номером 59:01:3510231:59, расположенный </w:t>
        <w:br/>
        <w:t xml:space="preserve">по ул. Дальневосточной, 9а в Орджоникидзевском районе города Пер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516, расположенный северо-западнее Чусовских очистных сооружений (участок № 7) в Орджоникидзевском районе города Перми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срок 49 лет для использования в целях размещения (эксплуатации) линейного объекта ВЛ-35 кВ «Голованы-Река», цепь № 1,2, входящего в состав электросетевого комплекса ЭСК «Транзит-35-1», принадлежащего ОАО «МРСК Урала» на праве собственности, которое подтверждается выпиской из Единого государственного реестра недвижимости от 29 октября 2019 г. № КУВИ-001/2019-26145831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466-3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к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10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4:00Z</dcterms:created>
  <dc:creator>Сергей</dc:creator>
  <dc:description/>
  <cp:keywords/>
  <dc:language>en-US</dc:language>
  <cp:lastModifiedBy>Патлусова Ирина Михайловна</cp:lastModifiedBy>
  <cp:lastPrinted>2019-11-15T14:12:00Z</cp:lastPrinted>
  <dcterms:modified xsi:type="dcterms:W3CDTF">2019-11-15T09:13:00Z</dcterms:modified>
  <cp:revision>9</cp:revision>
  <dc:subject/>
  <dc:title> </dc:title>
</cp:coreProperties>
</file>