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02260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23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1.2019</w:t>
        <w:tab/>
        <w:tab/>
        <w:tab/>
        <w:tab/>
        <w:tab/>
        <w:tab/>
        <w:tab/>
        <w:t xml:space="preserve">                                              № 15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1 октября 2019 г. № 21-01-06-2024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0000000:486 в Свердловском районе города Перми на срок 49 лет для использования в целях размещения (эксплуатации) линейного объекта ВЛ-35 кВ «Суханки-ЗИС», цепь № 1, входящего в состав электросетевого комплекса (ЭСК) «Транзит 35-1» </w:t>
        <w:br/>
        <w:t>с воздушными линиями электропередачи, принадлежащего ОАО «МРСК Урала» на праве собственности, которое подтверждается выпиской из Единого государственного реестра недвижимости 29 октября 2019 г. № КУВИ-001/2019-261458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743:57П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ConsPlusNormal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в управление по общим вопросам администрации города Перми </w:t>
        <w:br/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16:00Z</dcterms:created>
  <dc:creator>Сергей</dc:creator>
  <dc:description/>
  <cp:keywords/>
  <dc:language>en-US</dc:language>
  <cp:lastModifiedBy>Патлусова Ирина Михайловна</cp:lastModifiedBy>
  <cp:lastPrinted>2019-11-18T14:20:00Z</cp:lastPrinted>
  <dcterms:modified xsi:type="dcterms:W3CDTF">2019-11-18T09:21:00Z</dcterms:modified>
  <cp:revision>28</cp:revision>
  <dc:subject/>
  <dc:title> </dc:title>
</cp:coreProperties>
</file>