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0510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21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19 г. № 21-01-06-20310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993 </w:t>
        <w:br/>
        <w:t xml:space="preserve">по ул. Промышленной, 84 в Индустриальном районе города Перми на срок 49 лет для использования в целях размещения (эксплуатации) линейного объекта </w:t>
        <w:br/>
        <w:t>ВЛ-110 кВ «Химкомплекс-Комплекс» цепь № 1,2, входящего в состав воздушных линий электропередачи-110 кВ «Транзит 110-6», принадлежащих ОАО «МРСК Урала» на праве собственности, которое подтверждается выпиской из Единого государственного реестра недвижимости 23 октября 2019 г. № КУВИ-001/2019-257135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:5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698"/>
        <w:jc w:val="both"/>
        <w:rPr/>
      </w:pPr>
      <w:r>
        <w:rPr/>
        <w:t xml:space="preserve">в управление по общим вопросам администрации города Перми </w:t>
        <w:br/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19T10:41:00Z</cp:lastPrinted>
  <dcterms:modified xsi:type="dcterms:W3CDTF">2019-11-19T05:42:00Z</dcterms:modified>
  <cp:revision>33</cp:revision>
  <dc:subject/>
  <dc:title> </dc:title>
</cp:coreProperties>
</file>