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рассмотрению проекта реше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предоставлении разреше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участк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2912543:24 – «административны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административно-хозяйственны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ъекты, объекты делового назначения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ъекты общественных организаци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 общественных учреждений обще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лощадью не более 450 кв. 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и условии примык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к существующи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ли предусмотренным проект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ланировки улицам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ндивидуальной жилой застройк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родского типа (Ж-4)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по ул. Пулковской, 13а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в Орджоникидзевском рай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shd w:fill="FFFFFF" w:val="clear"/>
        </w:rPr>
        <w:t>Сажина Валерия Евгеньевич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17 сентября 2019 г. № 059-22-01-28-5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2912543:24 – «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 м при условии примыкания земельного участка к существующим или предусмотренным проектом планировки улицам» в территориальной зоне индивидуальной жилой застройки городского типа (Ж-4) по ул. Пулковской, 13а </w:t>
        <w:br/>
        <w:t>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дека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9 ноября 2019 г. по 06 декабря 2019 г.: понедельник-четверг – </w:t>
        <w:br/>
        <w:t xml:space="preserve">с 10.00 час. до 17.00 час., пятница – с 10.00 час. до 16.00 час. по адресу: 614030, </w:t>
        <w:br/>
        <w:t xml:space="preserve">г. Пермь, ул. Карбышева, 40, общественный центр «Гайва» Орджоникидзевского района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5 декабря 2019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5 декабря 2019 г. </w:t>
        <w:br/>
        <w:t>в 18.00 час. по адресу: 614030, г. Пермь, ул. Карбышева, 40, общественный центр «Гайва» Орджоникидзев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29 ноября 2019 г. по 06 дека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2:00Z</dcterms:created>
  <dc:creator>Сергей</dc:creator>
  <dc:description/>
  <dc:language>en-US</dc:language>
  <cp:lastModifiedBy>Самохвалова Елена Владимировна</cp:lastModifiedBy>
  <cp:lastPrinted>2019-11-19T10:31:00Z</cp:lastPrinted>
  <dcterms:modified xsi:type="dcterms:W3CDTF">2019-11-19T05:32:00Z</dcterms:modified>
  <cp:revision>2</cp:revision>
  <dc:subject/>
  <dc:title/>
</cp:coreProperties>
</file>