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ов планировки территории </w:t>
        <w:br/>
        <w:t xml:space="preserve">и проектов межевания территории </w:t>
        <w:br/>
        <w:t xml:space="preserve">по ул. Промышленной </w:t>
        <w:br/>
        <w:t xml:space="preserve">в Индустриальном районе </w:t>
        <w:br/>
        <w:t>города Перми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й Утемова Евгения Николаевича от 27 сентября 2019 г. № 059-22-01-30-6276, от 27 сентября 2019 г. № 059-22-01-30-6277, действующего по доверенности от 19 марта 2019 г. № УХТ/01-148/2327 в интересах общества с ограниченной ответственностью «УРАЛХИМ-ТРАНС», заявления Москвина Сергея Александровича </w:t>
        <w:br/>
        <w:t xml:space="preserve">от 27 сентября 2019 г. № 059-22-01-30-6278, действующего по доверенности </w:t>
        <w:br/>
        <w:t>от 01 января 2019 г. № УХТ/01-148/2191 в интересах общества с ограниченной ответственностью «УРАЛХИМ-ТРАНС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екта планировки территории и проекта межевания территории </w:t>
        <w:br/>
        <w:t>по ул. Промышленной в Индустриальном районе города Перми (в целях строительства технологического комплекса по подготовке вагонов под погрузку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оекта планировки территории и проекта межевания территории </w:t>
        <w:br/>
        <w:t>по ул. Промышленной в Индустриальном районе города Перми (в целях строительства железнодорожного пути № 41а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екта планировки территории и проекта межевания территории </w:t>
        <w:br/>
        <w:t>по ул. Промышленной в Индустриальном районе города Перми (в целях реконструкции железнодорожного пути № 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ов планировки территории и проектов межевания территории, указанных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им: комплект материалов проектов, </w:t>
      </w:r>
      <w:r>
        <w:rPr>
          <w:sz w:val="28"/>
          <w:szCs w:val="28"/>
        </w:rPr>
        <w:t xml:space="preserve">включая материалы по обоснованию проектов; положительные заключения органа, уполномоченного в области градостроительной деятельности, в котором отмечается факт готовности проектов планировки территории и проектов межевания территории к обсуждению </w:t>
      </w:r>
      <w:r>
        <w:rPr>
          <w:color w:val="000000"/>
          <w:sz w:val="28"/>
          <w:szCs w:val="28"/>
        </w:rPr>
        <w:t>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ов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им исчисляется со дня, указанного в абзаце первом настоящего пункта, </w:t>
        <w:br/>
        <w:t xml:space="preserve">по 17 декабр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</w:t>
      </w:r>
      <w:r>
        <w:rPr>
          <w:color w:val="000000"/>
          <w:sz w:val="28"/>
          <w:szCs w:val="28"/>
        </w:rPr>
        <w:t xml:space="preserve">указанных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им (далее – экспозиция) проводится </w:t>
        <w:br/>
        <w:t xml:space="preserve">с 29 ноября 2019 г. по 17 декабря 2019 г.: понедельник-четверг – с 09.00 час. </w:t>
        <w:br/>
        <w:t xml:space="preserve">до 18.00 час., пятница – с 09.00 час. до 17.00 час., по адресу: 614095, г. Пермь, </w:t>
        <w:br/>
        <w:t>ул. Мира, 15,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6 декабря </w:t>
        <w:br/>
        <w:t>2019 г. с 17.00 час. до 18.00 час. по адресу: 614095, г. Пермь, ул. Мира, 15,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ов, указанных в пункте 1 настоящего постановления, 16 декабря 2019 г. </w:t>
        <w:br/>
        <w:t>в 18.30 час. по адресу: 614095, г. Пермь, ул. Мира, 15, администрация Индустриальн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– со дня размещения проектов, указанных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7 дека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ов, указанных в пункте 1 настоящего </w:t>
        <w:br/>
        <w:t>постановления, с 29 ноября 2019 г. по 17 дека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6:00Z</dcterms:created>
  <dc:creator>Сергей</dc:creator>
  <dc:description/>
  <dc:language>en-US</dc:language>
  <cp:lastModifiedBy>Самохвалова Елена Владимировна</cp:lastModifiedBy>
  <cp:lastPrinted>2019-11-19T10:35:00Z</cp:lastPrinted>
  <dcterms:modified xsi:type="dcterms:W3CDTF">2019-11-19T05:36:00Z</dcterms:modified>
  <cp:revision>2</cp:revision>
  <dc:subject/>
  <dc:title/>
</cp:coreProperties>
</file>