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признании утратившими силу </w:t>
        <w:br/>
        <w:t xml:space="preserve">отдельных правовых актов </w:t>
        <w:br/>
        <w:t>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05 апреля 2018 г. № 210 «Об утверждении Порядка проведения общественной экспертизы проектов нормативных правовых актов администрации города Перми и о внесении изменений в Порядок подготовки постановлений и распоряжений администрации города Перми, утвержденный постановлением администрации города Перми </w:t>
        <w:br/>
        <w:t>от 25.05.2012 № 235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ункт 10 постановления администрации города Перми от 31 октября 2018 г. № 852 «О внесении изменений в отдельные правовые акты администрации города Перми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6:00Z</dcterms:created>
  <dc:creator>Сергей</dc:creator>
  <dc:description/>
  <dc:language>en-US</dc:language>
  <cp:lastModifiedBy>Самохвалова Елена Владимировна</cp:lastModifiedBy>
  <cp:lastPrinted>2019-11-15T15:05:00Z</cp:lastPrinted>
  <dcterms:modified xsi:type="dcterms:W3CDTF">2019-11-15T10:06:00Z</dcterms:modified>
  <cp:revision>2</cp:revision>
  <dc:subject/>
  <dc:title/>
</cp:coreProperties>
</file>