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>от 18.10.2019 № 747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  <w:t>от 15.11.2019 № 909</w:t>
      </w:r>
    </w:p>
    <w:p>
      <w:pPr>
        <w:pStyle w:val="Normal"/>
        <w:ind w:left="963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sz w:val="28"/>
          <w:szCs w:val="24"/>
        </w:rPr>
        <w:t xml:space="preserve">в муниципальную программу «Культура города Перми», утвержденную постановлением </w:t>
        <w:br/>
        <w:t>администрации города Перми от 19 октября 2018 г. № 795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5965"/>
        <w:gridCol w:w="1693"/>
        <w:gridCol w:w="1702"/>
        <w:gridCol w:w="1696"/>
        <w:gridCol w:w="1687"/>
        <w:gridCol w:w="168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860,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198,6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740,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0,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94,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33,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41"/>
        <w:gridCol w:w="2673"/>
        <w:gridCol w:w="1524"/>
        <w:gridCol w:w="1525"/>
        <w:gridCol w:w="1524"/>
        <w:gridCol w:w="1524"/>
        <w:gridCol w:w="1525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41"/>
        <w:gridCol w:w="2673"/>
        <w:gridCol w:w="1524"/>
        <w:gridCol w:w="1525"/>
        <w:gridCol w:w="1524"/>
        <w:gridCol w:w="1524"/>
        <w:gridCol w:w="152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94,9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33,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09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56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860,5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198,6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860,5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198,6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1. </w:t>
      </w:r>
      <w:r>
        <w:rPr/>
        <w:t>строки 1.1.1.1.2.1, 1.1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562"/>
        <w:gridCol w:w="957"/>
        <w:gridCol w:w="956"/>
        <w:gridCol w:w="957"/>
        <w:gridCol w:w="957"/>
        <w:gridCol w:w="956"/>
        <w:gridCol w:w="1126"/>
        <w:gridCol w:w="843"/>
        <w:gridCol w:w="987"/>
        <w:gridCol w:w="843"/>
        <w:gridCol w:w="844"/>
        <w:gridCol w:w="843"/>
        <w:gridCol w:w="87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4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249,</w:t>
              <w:br/>
              <w:t>5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818,</w:t>
              <w:br/>
              <w:t>4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63,</w:t>
              <w:br/>
              <w:t>5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27933,</w:t>
              <w:br/>
            </w: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.1.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3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2251"/>
        <w:gridCol w:w="1494"/>
        <w:gridCol w:w="1498"/>
        <w:gridCol w:w="1494"/>
        <w:gridCol w:w="1498"/>
        <w:gridCol w:w="1498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1.1.2, в том числе </w:t>
              <w:br/>
              <w:t>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852,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9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63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33,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3</w:t>
      </w:r>
      <w:bookmarkStart w:id="0" w:name="_Hlk8997989"/>
      <w:r>
        <w:rPr>
          <w:rFonts w:eastAsia="Calibri"/>
          <w:sz w:val="28"/>
          <w:szCs w:val="24"/>
          <w:lang w:eastAsia="en-US"/>
        </w:rPr>
        <w:t>. в графе 11 строки 1.1.1.1.3.11 цифры «1574,700» заменить цифрами «1546,365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4. в графе 11 строки 1.1.1.1.3.19 цифры «12542,900» заменить цифрами «12514,565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5. в графе 11 строки «Итого по мероприятию 1.1.1.1.3, в том числе по источникам финансирования» цифры «12542,900» заменить цифрами «12514,565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6.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,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422"/>
        <w:gridCol w:w="515"/>
        <w:gridCol w:w="516"/>
        <w:gridCol w:w="516"/>
        <w:gridCol w:w="351"/>
        <w:gridCol w:w="352"/>
        <w:gridCol w:w="1829"/>
        <w:gridCol w:w="1688"/>
        <w:gridCol w:w="1126"/>
        <w:gridCol w:w="1125"/>
        <w:gridCol w:w="1125"/>
        <w:gridCol w:w="716"/>
        <w:gridCol w:w="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сфере культуры на территории Пермского кра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5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1.1.5, в том числе по источникам финанс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7. строки «</w:t>
      </w:r>
      <w:r>
        <w:rPr>
          <w:rFonts w:eastAsia="Calibri"/>
          <w:color w:val="000000"/>
          <w:sz w:val="28"/>
          <w:szCs w:val="24"/>
          <w:lang w:eastAsia="en-US"/>
        </w:rPr>
        <w:t>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817"/>
        <w:gridCol w:w="1356"/>
        <w:gridCol w:w="1355"/>
        <w:gridCol w:w="1354"/>
        <w:gridCol w:w="1355"/>
        <w:gridCol w:w="1355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End w:id="0"/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. строку 1.2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423"/>
        <w:gridCol w:w="618"/>
        <w:gridCol w:w="619"/>
        <w:gridCol w:w="618"/>
        <w:gridCol w:w="620"/>
        <w:gridCol w:w="619"/>
        <w:gridCol w:w="1829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публичных выступлений, концертных программ на территории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7,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8,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8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7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7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2. в графе 4 строки 1.2.1.1.1.2 цифры «402300» заменить цифрами «406924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в графе 11 строки «Итого по мероприятию 1.2.1.1.1, в том числе по источникам финансирования» цифры «169525,500» заменить цифрами «171337,23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4. строку 1.2.1.1.2.1 </w:t>
      </w:r>
      <w:r>
        <w:rPr>
          <w:rFonts w:eastAsia="Calibri"/>
          <w:color w:val="000000"/>
          <w:sz w:val="28"/>
          <w:szCs w:val="24"/>
          <w:lang w:eastAsia="en-US"/>
        </w:rPr>
        <w:t>изложить в следующей редакции</w:t>
      </w:r>
      <w:r>
        <w:rPr>
          <w:rFonts w:eastAsia="Calibri"/>
          <w:sz w:val="28"/>
          <w:szCs w:val="24"/>
          <w:lang w:eastAsia="en-US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445"/>
        <w:gridCol w:w="445"/>
        <w:gridCol w:w="446"/>
        <w:gridCol w:w="445"/>
        <w:gridCol w:w="446"/>
        <w:gridCol w:w="446"/>
        <w:gridCol w:w="1548"/>
        <w:gridCol w:w="984"/>
        <w:gridCol w:w="1215"/>
        <w:gridCol w:w="1214"/>
        <w:gridCol w:w="1215"/>
        <w:gridCol w:w="1215"/>
        <w:gridCol w:w="121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новь созданных спектаклей, концертных программ </w:t>
              <w:br/>
              <w:t>и участий в творческих проект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88,2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5. в графе 11 строки «Итого по мероприятию 1.2.1.1.2, в том числе по источникам финансирования» цифры «24700,000» заменить цифрами «26888,27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6. в графе 11 строки 1.2.1.1.3.1 цифры «3039,600» заменить цифрами «18396,97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7. в графе 11 строки «Итого по мероприятию 1.2.1.1.3, в том числе по источникам финансирования» цифры «3039,600» заменить цифрами «18396,970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4"/>
        <w:gridCol w:w="3452"/>
        <w:gridCol w:w="1525"/>
        <w:gridCol w:w="1526"/>
        <w:gridCol w:w="1525"/>
        <w:gridCol w:w="1525"/>
        <w:gridCol w:w="1526"/>
      </w:tblGrid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22,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22,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9. в графе 11 строки 1.2.2.1.4.1 цифры «27356,580» заменить цифрами «49767,616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0. в графе 11 строки «Итого по мероприятию 1.2.2.1.4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7356,58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4"/>
          <w:lang w:eastAsia="en-US"/>
        </w:rPr>
        <w:t xml:space="preserve"> заменить цифрами «49767,61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3"/>
        <w:gridCol w:w="3503"/>
        <w:gridCol w:w="1541"/>
        <w:gridCol w:w="1541"/>
        <w:gridCol w:w="1541"/>
        <w:gridCol w:w="1541"/>
        <w:gridCol w:w="1543"/>
      </w:tblGrid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4966,000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0,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4966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4966,000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0,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2709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8656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966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4966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2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658"/>
        <w:gridCol w:w="1411"/>
        <w:gridCol w:w="1412"/>
        <w:gridCol w:w="1411"/>
        <w:gridCol w:w="1412"/>
        <w:gridCol w:w="1413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94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5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33,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5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строку 1.3.1.1.1.1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221"/>
        <w:gridCol w:w="422"/>
        <w:gridCol w:w="422"/>
        <w:gridCol w:w="421"/>
        <w:gridCol w:w="422"/>
        <w:gridCol w:w="422"/>
        <w:gridCol w:w="423"/>
        <w:gridCol w:w="1407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мущественных комплексов учреждений, подведомственных ДКМП, в которых проведены работы </w:t>
              <w:br/>
              <w:t>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,4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5.2. в графе 11 строки «Итого по мероприятию 1.3.1.1.1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31658,800</w:t>
      </w:r>
      <w:r>
        <w:rPr>
          <w:rFonts w:eastAsia="Calibri"/>
          <w:sz w:val="28"/>
          <w:szCs w:val="24"/>
          <w:lang w:eastAsia="en-US"/>
        </w:rPr>
        <w:t>» заменить цифрами «132009,933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.3. в графе 4 строки 1.3.1.1.2.1 цифры «75» заменить цифрами «69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.4. в графе 11 строки «Итого по основному мероприятию 1.3.1.1, в том числе по источникам финансирования» цифры «151485,725» заменить цифрами «151836,85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и «</w:t>
      </w:r>
      <w:r>
        <w:rPr>
          <w:color w:val="000000"/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4080"/>
        <w:gridCol w:w="1440"/>
        <w:gridCol w:w="1440"/>
        <w:gridCol w:w="1440"/>
        <w:gridCol w:w="1440"/>
        <w:gridCol w:w="1440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4 </w:t>
      </w:r>
      <w:r>
        <w:rPr>
          <w:sz w:val="28"/>
          <w:szCs w:val="28"/>
        </w:rPr>
        <w:t xml:space="preserve">«Одаренные дети города Перми» муниципальной программы </w:t>
      </w:r>
      <w:r>
        <w:rPr>
          <w:rFonts w:eastAsia="Calibri"/>
          <w:sz w:val="28"/>
          <w:szCs w:val="28"/>
          <w:lang w:eastAsia="en-US"/>
        </w:rPr>
        <w:t>муниципальной программы «Культура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1. в графе 2 строки 1.4.1.1.3.1 слова «количество стипендиатов из числа обучающихся в образовательных учреждениях дополнительного образования в сфере культуры» заменить словами «к</w:t>
      </w:r>
      <w:r>
        <w:rPr>
          <w:sz w:val="28"/>
          <w:szCs w:val="28"/>
        </w:rPr>
        <w:t>оличество стипендиатов из числа обучающихся в учреждениях дополнительного образования в сфере культуры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6.2. в графе 11 строки 1.4.1.1.6.1 цифры </w:t>
      </w:r>
      <w:r>
        <w:rPr>
          <w:rFonts w:eastAsia="Calibri"/>
          <w:sz w:val="28"/>
          <w:szCs w:val="28"/>
          <w:lang w:eastAsia="en-US"/>
        </w:rPr>
        <w:t>«5605,000»</w:t>
      </w:r>
      <w:r>
        <w:rPr>
          <w:rFonts w:eastAsia="Calibri"/>
          <w:sz w:val="28"/>
          <w:szCs w:val="24"/>
          <w:lang w:eastAsia="en-US"/>
        </w:rPr>
        <w:t xml:space="preserve"> заменить цифрами «26119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6.3. в графе 11 строки «Итого по мероприятию 1.4.1.1.6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5605,000» заменить цифрами </w:t>
      </w:r>
      <w:r>
        <w:rPr>
          <w:rFonts w:eastAsia="Calibri"/>
          <w:sz w:val="28"/>
          <w:szCs w:val="28"/>
          <w:lang w:eastAsia="en-US"/>
        </w:rPr>
        <w:t>«26119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bookmarkStart w:id="1" w:name="_Hlk20761991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2391"/>
        <w:gridCol w:w="1327"/>
        <w:gridCol w:w="1328"/>
        <w:gridCol w:w="1327"/>
        <w:gridCol w:w="1328"/>
        <w:gridCol w:w="132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938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5 «</w:t>
      </w:r>
      <w:r>
        <w:rPr>
          <w:sz w:val="28"/>
          <w:szCs w:val="28"/>
        </w:rPr>
        <w:t xml:space="preserve">Определение и развитие культурной идентичности города Перми» </w:t>
      </w:r>
      <w:r>
        <w:rPr>
          <w:rFonts w:eastAsia="Calibri"/>
          <w:sz w:val="28"/>
          <w:szCs w:val="28"/>
          <w:lang w:eastAsia="en-US"/>
        </w:rPr>
        <w:t>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7.1. в графе 11 строки 1.5.1.1.2.1 цифры </w:t>
      </w:r>
      <w:r>
        <w:rPr>
          <w:rFonts w:eastAsia="Calibri"/>
          <w:sz w:val="28"/>
          <w:szCs w:val="28"/>
          <w:lang w:eastAsia="en-US"/>
        </w:rPr>
        <w:t>«72,400»</w:t>
      </w:r>
      <w:r>
        <w:rPr>
          <w:rFonts w:eastAsia="Calibri"/>
          <w:sz w:val="28"/>
          <w:szCs w:val="24"/>
          <w:lang w:eastAsia="en-US"/>
        </w:rPr>
        <w:t xml:space="preserve"> заменить цифрами «719,234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7.2. в графе 11 строки «Итого по мероприятию 1.5.1.1.2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72</w:t>
      </w:r>
      <w:r>
        <w:rPr>
          <w:sz w:val="28"/>
          <w:szCs w:val="28"/>
        </w:rPr>
        <w:t xml:space="preserve">,400» заменить цифрами </w:t>
      </w:r>
      <w:r>
        <w:rPr>
          <w:rFonts w:eastAsia="Calibri"/>
          <w:sz w:val="28"/>
          <w:szCs w:val="28"/>
          <w:lang w:eastAsia="en-US"/>
        </w:rPr>
        <w:t>«719,234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8"/>
        <w:gridCol w:w="2391"/>
        <w:gridCol w:w="1158"/>
        <w:gridCol w:w="1159"/>
        <w:gridCol w:w="1158"/>
        <w:gridCol w:w="1159"/>
        <w:gridCol w:w="116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8. В разделе «Таблица показателей конечного результата муниципальной программы </w:t>
      </w:r>
      <w:r>
        <w:rPr>
          <w:sz w:val="28"/>
          <w:szCs w:val="28"/>
        </w:rPr>
        <w:t>«Культура города Перми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1. в графе 4 строки 1.2.1 цифры «38,1» заменить цифрами «38,6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2. в графе 4 строки 1.3.1 цифры «13,6» заменить цифрами «14,6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приложении 1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9.1. в графе 10 строки 1.1.1.1.2.1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1992,321» заменить цифрами «31642,194»;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2. строку 1.1.1.1.2.2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1548"/>
        <w:gridCol w:w="1195"/>
        <w:gridCol w:w="1196"/>
        <w:gridCol w:w="3939"/>
        <w:gridCol w:w="562"/>
        <w:gridCol w:w="845"/>
        <w:gridCol w:w="984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35,12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9</w:t>
      </w:r>
      <w:r>
        <w:rPr/>
        <w:t>.3. строку 1.1.1.1.2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1548"/>
        <w:gridCol w:w="1195"/>
        <w:gridCol w:w="1196"/>
        <w:gridCol w:w="3939"/>
        <w:gridCol w:w="562"/>
        <w:gridCol w:w="845"/>
        <w:gridCol w:w="984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, посвященные празднованию Дня России </w:t>
              <w:br/>
              <w:t xml:space="preserve">и Дня город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 графе 10 строки 1.1.1.1.2.6 цифры «24291,000» заменить цифрами «25491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строку 1.1.1.1.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236"/>
        <w:gridCol w:w="1547"/>
        <w:gridCol w:w="1267"/>
        <w:gridCol w:w="1266"/>
        <w:gridCol w:w="2812"/>
        <w:gridCol w:w="563"/>
        <w:gridCol w:w="845"/>
        <w:gridCol w:w="984"/>
        <w:gridCol w:w="115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реализация проектов регионального, российского и международного уровней в сфере культуры </w:t>
              <w:br/>
              <w:t>(в том числе участие в них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9.6. в графе 10 строки «Итого по мероприятию 1.1.1.1.2, в том числе по источникам финансирования» цифры «96602,322» заменить цифрами «132852,322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9.7. в графе 10 строки 1.1.1.1.3.12 цифры «1574,700» заменить цифрами «1546,365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9.8. в графе 10 строки «Итого по мероприятию 1.1.1.1.3, в том числе по источникам финансирования» цифры «12542,900» заменить цифрами «12514,565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9.9.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659"/>
        <w:gridCol w:w="985"/>
        <w:gridCol w:w="1266"/>
        <w:gridCol w:w="1266"/>
        <w:gridCol w:w="2673"/>
        <w:gridCol w:w="492"/>
        <w:gridCol w:w="492"/>
        <w:gridCol w:w="1687"/>
        <w:gridCol w:w="1153"/>
      </w:tblGrid>
      <w:tr>
        <w:trPr>
          <w:trHeight w:val="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в сфере культуры на территории Пермского края  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уличные городские пространства к празднованию Нового года (новогодние маршру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С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>
          <w:trHeight w:val="295" w:hRule="atLeast"/>
        </w:trPr>
        <w:tc>
          <w:tcPr>
            <w:tcW w:w="1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9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80"/>
        <w:gridCol w:w="3410"/>
        <w:gridCol w:w="1865"/>
      </w:tblGrid>
      <w:tr>
        <w:trPr/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0. В приложении 2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1. строку 1.2.1.1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2814"/>
        <w:gridCol w:w="1196"/>
        <w:gridCol w:w="1195"/>
        <w:gridCol w:w="2814"/>
        <w:gridCol w:w="562"/>
        <w:gridCol w:w="844"/>
        <w:gridCol w:w="984"/>
        <w:gridCol w:w="12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 (организация показа) спектак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стоявшихся публичных выступ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29,63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о зрителей публичных выступ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8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10.2. в графе 10 строки «Итого по мероприятию 1.2.1.1.1, в том числе по источникам финансирования» цифры «169525,500» заменить цифрами «171337,230»;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3. строку 1.2.1.1.2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3095"/>
        <w:gridCol w:w="1196"/>
        <w:gridCol w:w="1196"/>
        <w:gridCol w:w="2391"/>
        <w:gridCol w:w="492"/>
        <w:gridCol w:w="493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театральных постанов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овь созданных спектакл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8,2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0.4. в графе 10 строки «Итого по мероприятию 1.2.1.1.2, в том числе по источникам финансирования» цифры «24700,000» заменить цифрами «26888,27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0.5. в графе 10 строки 1.2.1.1.3.1 цифры «3039,600» заменить цифрами «18396,97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0.6. </w:t>
      </w:r>
      <w:bookmarkStart w:id="2" w:name="_Hlk20759299"/>
      <w:r>
        <w:rPr>
          <w:rFonts w:eastAsia="Calibri"/>
          <w:sz w:val="28"/>
          <w:szCs w:val="24"/>
          <w:lang w:eastAsia="en-US"/>
        </w:rPr>
        <w:t xml:space="preserve">в графе 10 строки «Итого по мероприятию 1.2.1.1.3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039,600</w:t>
      </w:r>
      <w:r>
        <w:rPr>
          <w:rFonts w:eastAsia="Calibri"/>
          <w:sz w:val="28"/>
          <w:szCs w:val="24"/>
          <w:lang w:eastAsia="en-US"/>
        </w:rPr>
        <w:t xml:space="preserve">» заменить цифрами </w:t>
      </w:r>
      <w:r>
        <w:rPr>
          <w:rFonts w:eastAsia="Calibri"/>
          <w:sz w:val="28"/>
          <w:szCs w:val="28"/>
          <w:lang w:eastAsia="en-US"/>
        </w:rPr>
        <w:t>«18396,970»;</w:t>
      </w:r>
      <w:bookmarkEnd w:id="2"/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7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1"/>
        <w:gridCol w:w="3517"/>
        <w:gridCol w:w="1995"/>
      </w:tblGrid>
      <w:tr>
        <w:trPr/>
        <w:tc>
          <w:tcPr>
            <w:tcW w:w="1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22,47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</w:tr>
      <w:tr>
        <w:trPr/>
        <w:tc>
          <w:tcPr>
            <w:tcW w:w="1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22,47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0.8. в графе 10 строки 1.2.2.1.4.1 цифры «27356,580» заменить цифрами «49767,61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0.9. в графе 10 строки «Итого по мероприятию 1.2.2.1.4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7356,58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4"/>
          <w:lang w:eastAsia="en-US"/>
        </w:rPr>
        <w:t xml:space="preserve"> заменить цифрами </w:t>
      </w:r>
      <w:r>
        <w:rPr>
          <w:rFonts w:eastAsia="Calibri"/>
          <w:sz w:val="28"/>
          <w:szCs w:val="28"/>
          <w:lang w:eastAsia="en-US"/>
        </w:rPr>
        <w:t>«49767,616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0.10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</w:t>
        <w:br/>
        <w:t>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939"/>
        <w:gridCol w:w="1855"/>
      </w:tblGrid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0,537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</w:tr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0,537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1. строку «</w:t>
      </w:r>
      <w:r>
        <w:rPr>
          <w:rFonts w:eastAsia="Calibri"/>
          <w:color w:val="000000"/>
          <w:sz w:val="28"/>
          <w:szCs w:val="28"/>
          <w:lang w:eastAsia="en-US"/>
        </w:rPr>
        <w:t>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37"/>
        <w:gridCol w:w="4361"/>
        <w:gridCol w:w="1855"/>
      </w:tblGrid>
      <w:tr>
        <w:trPr/>
        <w:tc>
          <w:tcPr>
            <w:tcW w:w="1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94,907</w:t>
            </w:r>
          </w:p>
        </w:tc>
      </w:tr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33,007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700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1. </w:t>
      </w:r>
      <w:r>
        <w:rPr>
          <w:sz w:val="28"/>
          <w:szCs w:val="28"/>
        </w:rPr>
        <w:t>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у 1.3.1.1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8"/>
        <w:gridCol w:w="3832"/>
        <w:gridCol w:w="1126"/>
        <w:gridCol w:w="1194"/>
        <w:gridCol w:w="1196"/>
        <w:gridCol w:w="3236"/>
        <w:gridCol w:w="422"/>
        <w:gridCol w:w="422"/>
        <w:gridCol w:w="984"/>
        <w:gridCol w:w="129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имущественных комплексов учреждений, подведомственных ДКМП (проведение ремонтных </w:t>
              <w:br/>
              <w:t>и иных работ, изготовление необходимой документации, осуществление технического и авторского надзора, приобретение необходимого оборудования и мебели, инвентаря и материальных запас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мущественных комплексов учреждений, подведомственных ДКМП, в которых проведены работы </w:t>
              <w:br/>
              <w:t>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графе 10 строки «Итого по мероприятию 1.3.1.1.1, в том числе по источникам финансирования» циф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1658,800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32009,93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в графе 8 строки 1.3.1.1.2.1 цифры «75» заменить цифрами «6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в графе 10 строки «Итого по основному мероприятию 1.3.1.1, в том числе по источникам финансирования» цифры «151485,725» заменить цифрами «151836,85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строки «</w:t>
      </w:r>
      <w:r>
        <w:rPr>
          <w:color w:val="000000"/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4095"/>
        <w:gridCol w:w="1839"/>
      </w:tblGrid>
      <w:tr>
        <w:trPr/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</w:tr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</w:tr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графу 2 строки 1.4.1.1.3.1 изложить в следующей редакции: «Выплаты стипендий одаренным детям, обучающимся в учреждениях дополнительного образования в сфере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графу 2 строки 1.4.1.1.5.1 изложить в следующей редакции: «Лучший преподаватель учреждения дополнительного образования в сфере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в графе 10 строки 1.4.1.1.6.1 цифры «5605,000» заменить цифрами «26119,48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2.4. в графе 10 строки «Итого по мероприятию 1.4.1.1.6, в том числе по источникам финансирования» цифр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605,00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4"/>
          <w:lang w:eastAsia="en-US"/>
        </w:rPr>
        <w:t xml:space="preserve"> заменить цифрами </w:t>
      </w:r>
      <w:r>
        <w:rPr>
          <w:rFonts w:eastAsia="Calibri"/>
          <w:sz w:val="28"/>
          <w:szCs w:val="28"/>
          <w:lang w:eastAsia="en-US"/>
        </w:rPr>
        <w:t>«26119,48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_Hlk20762003"/>
      <w:bookmarkEnd w:id="3"/>
      <w:r>
        <w:rPr>
          <w:sz w:val="28"/>
          <w:szCs w:val="28"/>
        </w:rPr>
        <w:t>12.5.</w:t>
      </w:r>
      <w:r>
        <w:rPr>
          <w:rFonts w:eastAsia="Calibri"/>
          <w:sz w:val="28"/>
          <w:szCs w:val="28"/>
          <w:lang w:eastAsia="en-US"/>
        </w:rPr>
        <w:t xml:space="preserve"> строки «</w:t>
      </w:r>
      <w:r>
        <w:rPr>
          <w:color w:val="000000"/>
          <w:sz w:val="28"/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</w:t>
      </w:r>
      <w:r>
        <w:rPr>
          <w:sz w:val="28"/>
          <w:szCs w:val="28"/>
        </w:rPr>
        <w:t xml:space="preserve">Всего по подпрограмме 1.4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236"/>
        <w:gridCol w:w="1714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4" w:name="_Hlk20762003"/>
      <w:bookmarkStart w:id="5" w:name="_Hlk20762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в графе 10 строки 1.5.1.1.2.1 цифры «72,400» заменить цифрами «719,234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2. в графе 10 строки «Итого по мероприятию 1.5.1.1.2, в том числе по источникам финансирования» цифры «72,400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719,23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</w:t>
      </w:r>
      <w:r>
        <w:rPr>
          <w:rFonts w:eastAsia="Calibri"/>
          <w:sz w:val="28"/>
          <w:szCs w:val="28"/>
          <w:lang w:eastAsia="en-US"/>
        </w:rPr>
        <w:t xml:space="preserve"> в графе 10 строки «</w:t>
      </w:r>
      <w:r>
        <w:rPr>
          <w:color w:val="000000"/>
          <w:sz w:val="28"/>
          <w:szCs w:val="28"/>
        </w:rPr>
        <w:t>Итого по основному мероприятию 1.5.1.1, в том числе по источникам финансирования», «Итого по задаче 1.5.1, в том числе по источникам финансирования», «</w:t>
      </w:r>
      <w:r>
        <w:rPr>
          <w:sz w:val="28"/>
          <w:szCs w:val="28"/>
        </w:rPr>
        <w:t xml:space="preserve">Всего по подпрограмме 1.5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08"/>
        <w:gridCol w:w="2510"/>
        <w:gridCol w:w="1535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3:00Z</dcterms:created>
  <dc:creator>Сергей</dc:creator>
  <dc:description/>
  <dc:language>en-US</dc:language>
  <cp:lastModifiedBy>Самохвалова Елена Владимировна</cp:lastModifiedBy>
  <cp:lastPrinted>2019-11-15T15:12:00Z</cp:lastPrinted>
  <dcterms:modified xsi:type="dcterms:W3CDTF">2019-11-15T10:13:00Z</dcterms:modified>
  <cp:revision>2</cp:revision>
  <dc:subject/>
  <dc:title/>
</cp:coreProperties>
</file>