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ремонта и приведения </w:t>
        <w:br/>
        <w:t xml:space="preserve">в нормативное состояние </w:t>
        <w:br/>
        <w:t xml:space="preserve">муниципальных учреждений </w:t>
        <w:br/>
        <w:t xml:space="preserve">системы физической культуры </w:t>
        <w:br/>
        <w:t xml:space="preserve">и спорта на 2019 год и плановый </w:t>
        <w:br/>
        <w:t xml:space="preserve">период 2020 и 2021 годов, </w:t>
        <w:br/>
        <w:t xml:space="preserve">утвержденные постановлением </w:t>
        <w:br/>
        <w:t xml:space="preserve">администрации города Перми </w:t>
        <w:br/>
        <w:t>от 22.10.2018 № 806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ой базы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четные показатели субсидии на иные цели в части ремонта </w:t>
        <w:br/>
        <w:t xml:space="preserve">и приведения в нормативное состояние муниципальных учреждений системы физической культуры и спорта на 2019 год и плановый период 2020 и 2021 годов, </w:t>
        <w:br/>
        <w:t xml:space="preserve">утвержденные постановлением администрации города Перми от 22 октября </w:t>
        <w:br/>
        <w:t>2018 г. № 806 (в ред. от 08.08.2019 № 465, от 17.10.2019 № 72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>. строку 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3026"/>
        <w:gridCol w:w="1401"/>
        <w:gridCol w:w="1682"/>
        <w:gridCol w:w="1682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37736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ле строки 21 дополнить строками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3026"/>
        <w:gridCol w:w="1401"/>
        <w:gridCol w:w="1682"/>
        <w:gridCol w:w="1682"/>
        <w:gridCol w:w="1596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сстановление зданий, строений,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74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>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12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643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5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78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1:00Z</dcterms:created>
  <dc:creator>Сергей</dc:creator>
  <dc:description/>
  <dc:language>en-US</dc:language>
  <cp:lastModifiedBy>Самохвалова Елена Владимировна</cp:lastModifiedBy>
  <cp:lastPrinted>2019-11-15T15:21:00Z</cp:lastPrinted>
  <dcterms:modified xsi:type="dcterms:W3CDTF">2019-11-15T10:21:00Z</dcterms:modified>
  <cp:revision>2</cp:revision>
  <dc:subject/>
  <dc:title/>
</cp:coreProperties>
</file>