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013:297 – «АТС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енны сотовой, радиорелей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утниковой связи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и деловой активно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(Ц-2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Окулова в Дзержинск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</w:t>
      </w:r>
      <w:r>
        <w:rPr>
          <w:sz w:val="28"/>
          <w:szCs w:val="28"/>
          <w:lang w:eastAsia="en-US"/>
        </w:rPr>
        <w:t>общества с ограниченной ответственностью «Научно-производственное объединение «Центр обработки данных информационных технологий»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5 августа 2019 г. № 059-22-01-28-4842, протокола публичных слушаний от 18 октября 2019 г. № 27-урв, заключения о результатах публичных слушаний от 23 октября 2019 г. № 27-урв, с учетом рекомендации комиссии по землепользованию и застройке города Перми, изложенной в протоколе от 23 октября 2019 г. № 22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4410013:297 – «АТС, антенны сотовой, радиорелейной и спутниковой связи» в территориальной зоне обслуживания и деловой активности местного значения (Ц-2) по ул. Окулова в Дзерж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19"/>
          <w:szCs w:val="19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6:00Z</dcterms:created>
  <dc:creator>Сергей</dc:creator>
  <dc:description/>
  <dc:language>en-US</dc:language>
  <cp:lastModifiedBy>Самохвалова Елена Владимировна</cp:lastModifiedBy>
  <cp:lastPrinted>2019-06-06T14:16:00Z</cp:lastPrinted>
  <dcterms:modified xsi:type="dcterms:W3CDTF">2019-11-15T10:26:00Z</dcterms:modified>
  <cp:revision>2</cp:revision>
  <dc:subject/>
  <dc:title/>
</cp:coreProperties>
</file>