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шоссе Космонавтов </w:t>
        <w:br/>
        <w:t xml:space="preserve">в Дзерж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 по шоссе Космонавтов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кварталов № 534, 535, 536, 537, 538, ограниченных шоссе Космонавтов, ул. Столбовой, железной дорогой в Дзержинском районе города Перми, утвержденный постановлением администрации города Перми от 06 декабря 2012 г. № 871 «Об утверждении документации по планировке территории (проект планировки территории, проект межевания территории) кварталов № 534, 535, 536, 537, 538, ограниченных шоссе Космонавтов, ул. Столбовой, железной дорогой в Дзержинском районе города Перми», в части проекта межевания территории по шоссе Космонавтов в Дзержинском районе города Перми;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2 и проект межевания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ые постановлением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, в части проекта межевания территории по шоссе Космонавтов в Дзерж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1.2019 № 9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 шоссе Космонавтов в Дзержинском районе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нятых ре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асные линии, установленные </w:t>
      </w:r>
      <w:r>
        <w:rPr>
          <w:b w:val="false"/>
          <w:sz w:val="28"/>
          <w:szCs w:val="28"/>
        </w:rPr>
        <w:t xml:space="preserve">документацией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ой постановлением администрации города Перми от 20 мая 2015 г. № 291, </w:t>
      </w:r>
      <w:r>
        <w:rPr>
          <w:b w:val="false"/>
          <w:bCs w:val="false"/>
          <w:sz w:val="28"/>
          <w:szCs w:val="28"/>
        </w:rPr>
        <w:t xml:space="preserve">не удовлетворяют целям и задачам данного проекта межевания территории. Проектом межевания территории предложено частично изменить установленные красные линии по границе земельного участка с кадастровым номером </w:t>
      </w:r>
      <w:r>
        <w:rPr>
          <w:b w:val="false"/>
          <w:sz w:val="28"/>
          <w:szCs w:val="28"/>
        </w:rPr>
        <w:t>59:01:4411549:3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№ 1 на чертеже межевания территории образуется </w:t>
        <w:br/>
        <w:t>из земель, находящихся в государственной или муниципальной собственности, под существующий объект недвижимости с кадастровым номером 59:01:4410535:146, принадлежащий Ермакову Антону Сергеевичу на праве собственности, что подтверждается выпиской из Единого государственного реестра недвижимости от 14 марта 2018 г. № 99/2018/87717006. Земельный участок образуется</w:t>
      </w:r>
      <w:r>
        <w:rPr>
          <w:sz w:val="17"/>
          <w:szCs w:val="17"/>
        </w:rPr>
        <w:t xml:space="preserve"> </w:t>
      </w:r>
      <w:r>
        <w:rPr>
          <w:b w:val="false"/>
          <w:sz w:val="28"/>
          <w:szCs w:val="28"/>
        </w:rPr>
        <w:t>по границе объекта капитального строительства с учетом красной линии.</w:t>
      </w:r>
      <w:r>
        <w:rPr>
          <w:b w:val="false"/>
          <w:bCs w:val="false"/>
          <w:sz w:val="28"/>
          <w:szCs w:val="28"/>
        </w:rPr>
        <w:t xml:space="preserve"> Вид разрешенного использования проектом межевания территории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№ 2 на чертеже межевания территории образуется </w:t>
        <w:br/>
        <w:t>из земель, находящихся в государственной или муниципальной собственности, под существующий объект недвижимости с кадастровым номером 59:01:0000000:76307, принадлежа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фремову Алексею Сергеевичу на праве собственности, что подтверждается выпиской из Единого государственного реестра недвижимости от 14 марта 2018 г. № 99/2018/87711561. Земельный участок образуется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 xml:space="preserve">по границе объекта капитального строительства с учетом красной линии. </w:t>
      </w:r>
      <w:r>
        <w:rPr>
          <w:bCs/>
          <w:sz w:val="28"/>
          <w:szCs w:val="28"/>
        </w:rPr>
        <w:t xml:space="preserve">Вид разрешенного использования проектом межевания территории не устанавливается. </w:t>
      </w:r>
      <w:r>
        <w:rPr>
          <w:sz w:val="28"/>
          <w:szCs w:val="28"/>
        </w:rPr>
        <w:t>Образование земельного участка</w:t>
      </w:r>
      <w:r>
        <w:rPr/>
        <w:t xml:space="preserve"> </w:t>
      </w:r>
      <w:r>
        <w:rPr>
          <w:sz w:val="28"/>
          <w:szCs w:val="28"/>
        </w:rPr>
        <w:t xml:space="preserve">возможно при условии внесения изменений в карту градостроительного зонирования Правил землепользования </w:t>
        <w:br/>
        <w:t>и застройки города Перми, утвержденных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3 на чертеже межевания территории образуется </w:t>
        <w:br/>
        <w:t xml:space="preserve">из земель, находящихся в государственной или муниципальной собственности, под проезд, проход к объектам капитального строительства с кадастровыми номерами 59:01:4410535:146, 59:01:0000000:76307, а также к земельному участку с кадастровым номером 59:01:4410535:4 с учетом смежных земельных участков </w:t>
        <w:br/>
        <w:t xml:space="preserve">и установленной красной линии. Часть проезда до территории общего пользования обеспечена за счет сервитута, который является частью земельного участка </w:t>
        <w:br/>
        <w:t>с кадастровым номером 59:01:4410535:2. Иной вариант доступа к данным объектам отсутствует. Данный сервитут закреплен соглашением от 07 ноября 2018 г. между собственником земельного участка с кадастровым номером 59:01:4410535:2 и собственником объекта недвижимости с кадастровым номером 59:01:0000000:76307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оектом межевания территории предусмотрены к образованию три земельных участка. Границы земельных участков установлены с учетом фактического землепользования, красных линий, границ смежных земельных участ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790</wp:posOffset>
            </wp:positionH>
            <wp:positionV relativeFrom="paragraph">
              <wp:posOffset>-688340</wp:posOffset>
            </wp:positionV>
            <wp:extent cx="9777730" cy="6912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657225</wp:posOffset>
            </wp:positionV>
            <wp:extent cx="9713595" cy="6866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111"/>
        <w:gridCol w:w="1787"/>
        <w:gridCol w:w="4488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538" w:leader="none"/>
              </w:tabs>
              <w:ind w:left="-22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8" w:leader="none"/>
              </w:tabs>
              <w:ind w:left="-2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исходных земельных участков и их частей,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земельного учас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, кв.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 шоссе Космонавтов, гаражно-строительный кооператив № 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 шоссе Космонавтов, гаражно-строительный кооператив № 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проектом межевания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Дзержинский рай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bCs/>
                <w:sz w:val="28"/>
                <w:szCs w:val="28"/>
              </w:rPr>
              <w:t xml:space="preserve">для обеспечения доступа </w:t>
              <w:br/>
              <w:t>(проезд, проход)</w:t>
            </w:r>
            <w:bookmarkEnd w:id="0"/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</w:t>
      </w:r>
    </w:p>
    <w:p>
      <w:pPr>
        <w:pStyle w:val="Normal"/>
        <w:tabs>
          <w:tab w:val="clear" w:pos="720"/>
          <w:tab w:val="left" w:pos="1980" w:leader="none"/>
        </w:tabs>
        <w:ind w:firstLine="709"/>
        <w:jc w:val="both"/>
        <w:rPr/>
      </w:pPr>
      <w:r>
        <w:rPr>
          <w:sz w:val="24"/>
          <w:szCs w:val="24"/>
        </w:rPr>
        <w:t>* Образование земельного участка возможно при условии внесения изменений в карту градостроительного зонирования Правил землепользования и застройки города Перми, утвержденных решением Пермской городской Думы от 26 июня 2007 г. № 143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5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sz w:val="24"/>
    </w:rPr>
  </w:style>
  <w:style w:type="character" w:styleId="WW8Num10z3">
    <w:name w:val="WW8Num10z3"/>
    <w:qFormat/>
    <w:rPr>
      <w:b w:val="false"/>
      <w:lang w:val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2:00Z</dcterms:created>
  <dc:creator>Сергей</dc:creator>
  <dc:description/>
  <dc:language>en-US</dc:language>
  <cp:lastModifiedBy>Самохвалова Елена Владимировна</cp:lastModifiedBy>
  <cp:lastPrinted>2019-11-19T10:11:00Z</cp:lastPrinted>
  <dcterms:modified xsi:type="dcterms:W3CDTF">2019-11-19T05:12:00Z</dcterms:modified>
  <cp:revision>2</cp:revision>
  <dc:subject/>
  <dc:title/>
</cp:coreProperties>
</file>