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rPr>
          <w:sz w:val="24"/>
        </w:rPr>
      </w:pPr>
      <w:r>
        <w:rPr>
          <w:rFonts w:eastAsia="Calibri"/>
          <w:b/>
          <w:sz w:val="28"/>
          <w:szCs w:val="28"/>
        </w:rPr>
        <w:t xml:space="preserve">Об утверждении расчетных </w:t>
        <w:br/>
        <w:t xml:space="preserve">показателей субсидий на иные цели </w:t>
        <w:br/>
        <w:t xml:space="preserve">на популяризацию художественного </w:t>
        <w:br/>
        <w:t xml:space="preserve">образования среди жителей </w:t>
        <w:br/>
        <w:t xml:space="preserve">на 2020 год и плановый период </w:t>
        <w:br/>
        <w:t>2021 и 2022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на популяризацию художественного образования среди жителей на 2020 год </w:t>
        <w:br/>
        <w:t>и плановый период 2021 и 2022 год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Целевым назначением субсидий является проведение мероприятий </w:t>
        <w:br/>
        <w:t xml:space="preserve">по </w:t>
      </w:r>
      <w:r>
        <w:rPr>
          <w:rFonts w:eastAsia="Calibri"/>
          <w:sz w:val="28"/>
          <w:szCs w:val="28"/>
        </w:rPr>
        <w:t xml:space="preserve">популяризации художественного образования среди жителей </w:t>
      </w:r>
      <w:r>
        <w:rPr>
          <w:sz w:val="28"/>
          <w:szCs w:val="24"/>
        </w:rPr>
        <w:t xml:space="preserve">на 2020 год </w:t>
        <w:br/>
        <w:t>и плановый период 2021 и 2022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на иные цели на популяризацию художественного образования среди жителей предоставляются ежемесячно на основании соглашения между учредителем и муниципальным автономным учреждением дополнительного образования города Перми, подведомственным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популяризацию художественного образования среди жителей определяются на основании смет расходов на проведение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олучателями субсидий на иные цели в части реализации мероприятий по </w:t>
      </w:r>
      <w:r>
        <w:rPr>
          <w:rFonts w:eastAsia="Calibri"/>
          <w:sz w:val="28"/>
          <w:szCs w:val="28"/>
        </w:rPr>
        <w:t xml:space="preserve">популяризации художественного образования среди жителей </w:t>
      </w:r>
      <w:r>
        <w:rPr>
          <w:sz w:val="28"/>
          <w:szCs w:val="24"/>
        </w:rPr>
        <w:t xml:space="preserve">являются </w:t>
      </w:r>
      <w:r>
        <w:rPr>
          <w:sz w:val="28"/>
          <w:szCs w:val="28"/>
        </w:rPr>
        <w:t>муниципальные автономные учреждения дополнительного образования города Перми, подведомственные департаменту культуры и молодежной политик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от 19 октября 2018 г. № 790 «Об утверждении расчетных показателей субсидий </w:t>
        <w:br/>
        <w:t xml:space="preserve">на иные цели на популяризацию художественного образования среди жителей </w:t>
        <w:br/>
        <w:t>на 2019 год и плановый период 2020 и 2021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8.11.2019 № 913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среди </w:t>
        <w:br/>
        <w:t>жителей на 2020 год и плановый период 2021 и 2022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3"/>
        <w:gridCol w:w="1635"/>
        <w:gridCol w:w="4905"/>
        <w:gridCol w:w="998"/>
        <w:gridCol w:w="1000"/>
        <w:gridCol w:w="100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</w:t>
              <w:br/>
              <w:t xml:space="preserve">и проведение мероприятий </w:t>
              <w:br/>
              <w:t xml:space="preserve">в сфере дополнительного образования, обеспечение участия </w:t>
              <w:br/>
              <w:t>в творческих проектах городского, регионального, всероссийского и международного уровне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3 </w:t>
              <w:br/>
              <w:t>«Доминант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10 </w:t>
              <w:br/>
              <w:t>«Динами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9,11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9</w:t>
            </w:r>
          </w:p>
        </w:tc>
      </w:tr>
      <w:tr>
        <w:trPr/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7:00Z</dcterms:created>
  <dc:creator>Сергей</dc:creator>
  <dc:description/>
  <dc:language>en-US</dc:language>
  <cp:lastModifiedBy>Самохвалова Елена Владимировна</cp:lastModifiedBy>
  <cp:lastPrinted>2019-11-19T10:26:00Z</cp:lastPrinted>
  <dcterms:modified xsi:type="dcterms:W3CDTF">2019-11-19T05:27:00Z</dcterms:modified>
  <cp:revision>2</cp:revision>
  <dc:subject/>
  <dc:title/>
</cp:coreProperties>
</file>