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190615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467000"/>
                          <a:chOff x="0" y="0"/>
                          <a:chExt cx="6190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056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91240"/>
                            <a:ext cx="151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1194480"/>
                            <a:ext cx="1069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87.45pt;height:115.5pt" coordorigin="12,-862" coordsize="9749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48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1014;width:238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75;top:1019;width:16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рассрочки платеж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купли-продажи </w:t>
        <w:br/>
        <w:t xml:space="preserve">земельных участков, находящихся </w:t>
        <w:br/>
        <w:t xml:space="preserve">в муниципальной собственности, </w:t>
        <w:br/>
        <w:t xml:space="preserve">собственникам зданий, сооружений, </w:t>
        <w:br/>
        <w:t xml:space="preserve">расположенных на таких </w:t>
        <w:br/>
        <w:t>земельных участк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20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рассрочки платежа </w:t>
        <w:br/>
        <w:t>по договорам купли-продажи земельных участков, находящихся в муниципальной собственности, собственникам зданий, сооружений, расположенных на таки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1.2019 № 91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ссрочки платежа по договора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, находящихся в муницип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собственникам зданий, сооружений, располож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ких земельных участ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и условия предоставления уполномоченным органом администрации города Перми рассрочки платежа </w:t>
        <w:br/>
        <w:t>по договорам купли-продажи земельных участков, находящихся в муниципальной собственности, собственникам зданий, сооружений, расположенных на таких земельных участках (далее – рассрочка платежа, рассроч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, уполномоченным принимать решение о предоставлении рассрочки платежа, о досрочном прекращении рассрочки, является департамент земельных отношений администрации города Перми (далее – ДЗО).</w:t>
      </w:r>
    </w:p>
    <w:p>
      <w:pPr>
        <w:pStyle w:val="Normal"/>
        <w:autoSpaceDE w:val="false"/>
        <w:ind w:firstLine="709"/>
        <w:jc w:val="both"/>
        <w:rPr/>
      </w:pPr>
      <w:bookmarkStart w:id="0" w:name="Par60"/>
      <w:bookmarkEnd w:id="0"/>
      <w:r>
        <w:rPr>
          <w:sz w:val="28"/>
          <w:szCs w:val="28"/>
        </w:rPr>
        <w:t xml:space="preserve">3. Рассрочка платежа предоставляется собственникам объектов, указанных </w:t>
        <w:br/>
        <w:t>в пункте 1 настоящего Порядка, при условии отсутствия задолженности перед бюджетом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о уплате земельного налога за земельные участки, находящиеся у заявителя в собственности, постоянном (бессрочном) пользовании, неустойкам (штрафам, пеням) по состоянию на 01 число месяца, в котором подано заявление </w:t>
        <w:br/>
        <w:t>о предоставлении рассрочки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арендной плате за земельные участки, плате за фактическое пользование земельными участками, неустойкам (штрафам, пеням) на день подачи заявления о предоставлении рас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наличия у заявителя задолженности перед бюджетом города Перми осуществляет ДЗ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рассрочки заявитель одновременно с заявлением о предоставлении земельного участка в собственность за плату представляет в ДЗО заявление о предоставлении рассрочки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 заявлению о предоставлении рассрочки платежа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копия документа, удостоверяющего личность заявителя (заявителей), являющегося физическим лицом, и (или)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правка налогового органа об отсутствии у заявителя задолженности по земельному налогу на 01 число месяца, в котором подано заявление о рассрочке платежа (в случае если у заявителя имеются в собственности или постоянном (бессрочном) пользовании 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заявлении в обязательном порядке должен быть указан почтовый адрес и адрес регистрации заявителя (заявителей), ИНН, СНИЛС (для физического лица), ИНН, ОГРН (для юридического лица), адрес электронной почты (при наличии), номер телефона для связи с заявителем или представителем заявителя. </w:t>
        <w:br/>
        <w:t>В случае подачи заявления представителем заявителя также указывается номер телефона лица, в чьих интересах действует предста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указанных в пункте 4.1 настоящего Порядка документов является основанием для возврата заявления о предоставлении рассрочки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ссрочки платежа подлежит возврату заявителю заказным письмом с уведомлением в течение 5 рабочих дней со дня поступления заявления в ДЗО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ь вправе устранить обстоятельства, послужившие основанием для возврата заявления, и подать заявление о предоставлении рассрочки платежа повторно в срок, не превышающий 20 календарных дней со дня подачи заявления о предоставлении земельного участка в собственность за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е о предоставлении рассрочки платежа в соответствии с графиком внесения платежей включается в договор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ссрочка по заявлениям, поступившим до 01 января 2020 г., предоставляется на 1 год, по заявлениям, поступившим после 01 января 2020 г., рассрочка предоставляется на 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платеж при предоставлении рассрочки должен составлять не менее 30 процентов от общей стоимости земельного участка и перечисляется в бюджет города Перми в течение 5 рабочих дней со дня получения проекта договора купли-продажи земельного участ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платежи рассрочки производятся ежемесячно до 20 числа (включительно), начиная со второго месяца, следующего за месяцем, в котором подано заявление о предоставлении рассрочки платежа, равными до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упатель вправе оплатить приобретаемый земельный участок досрочно</w:t>
      </w:r>
      <w:r>
        <w:rPr/>
        <w:t xml:space="preserve"> </w:t>
      </w:r>
      <w:r>
        <w:rPr>
          <w:sz w:val="28"/>
          <w:szCs w:val="28"/>
        </w:rPr>
        <w:t xml:space="preserve">или внести денежную сумму в счет последующих периодов опла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На сумму денежных средств, по уплате которой принято решение о рассрочке, начисляются проценты за пользование бюджетными средствами, в размере ключевой ставки Банка России, действующей на дату принятия решения </w:t>
        <w:br/>
        <w:t>о предоставлении рассрочки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бюджетными средствами за период действия рассрочки рассчитываются ДЗО исходя из фактического числа дней пользования рассроч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емельный участок находится в собственности муниципального образования город Пермь до полной оплаты стоимост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 предоставлении рассрочки оформляется муниципальным правовым актом ДЗО в форме распоряжения начальника ДЗО (далее – распоряжение). Заверенная в установленном порядке копия распоряжения направляется заявителю одновременно с проектом договора купли-продажи земельного участка. Также заявителю направляются акты сверки взаимных расчетов по состоянию </w:t>
        <w:br/>
        <w:t>на дату подачи заявлений, указанных в пункте 4 настоящего Порядка, по арендной плате за землю (в случае если заявителю ранее предоставлены земельные участки на праве аренды), по фактическому</w:t>
      </w:r>
      <w:r>
        <w:rPr/>
        <w:t xml:space="preserve"> </w:t>
      </w:r>
      <w:r>
        <w:rPr>
          <w:sz w:val="28"/>
          <w:szCs w:val="28"/>
        </w:rPr>
        <w:t xml:space="preserve">пользованию за земельные участки </w:t>
        <w:br/>
        <w:t>(в случае если у заявителя имеются неоформленные права на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поряж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полное наименование, ИНН, ОГРН, место нахождения и почтовый адрес заявителя (для юридического лица) или фамилию, имя и (при наличии) отчество, ИНН, СНИЛС, адрес регистрации и почтовый адрес заявителя (дл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площадь, кадастровый номер, адрес земельного участка, по которому предоставляется рассрочка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 срок расср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4. размер рассрочен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5. график внесения платежей (в виде приложения к распоря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размер платы за пользование бюджетными средствами за период действия рассрочки, рассчитанный исходя из фактического числа дней пользования рассрочк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снованиями для отказа в предоставлении рассроч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несоблюдение условия, указанного в пункте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одача повторного заявления о предоставлении рассрочки платежа </w:t>
        <w:br/>
        <w:t xml:space="preserve">с нарушением срока, указанного в абзаце третьем пункта 5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принятие решения об отказе в предоставлении земельного участка </w:t>
        <w:br/>
        <w:t>в собственность за пл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несоблюдение условий ранее принятых решений о предоставлении рассроч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должно быть обоснованным и содержать указание на все основания отказа, предусмотренные пунктами 12.1-12.4 настоящего Порядка, выявленные в ходе рассмотрения документов, и направляться заявителю заказным письмом с уведомлением в срок не позднее 15 рабочих дней со дня поступления заявлений в соответствии с пунктом 4 настоящего Порядка. </w:t>
      </w:r>
    </w:p>
    <w:p>
      <w:pPr>
        <w:pStyle w:val="Normal"/>
        <w:autoSpaceDE w:val="false"/>
        <w:ind w:firstLine="709"/>
        <w:jc w:val="both"/>
        <w:rPr/>
      </w:pPr>
      <w:bookmarkStart w:id="1" w:name="Par19"/>
      <w:bookmarkEnd w:id="1"/>
      <w:r>
        <w:rPr>
          <w:sz w:val="28"/>
          <w:szCs w:val="28"/>
        </w:rPr>
        <w:t>13. Рассрочка прекращается досроч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лата всей причитающейся суммы платежей и процентов за пользование бюджетными средствами до истечения установленного срока действия расср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днократном нарушении установленного графика внесения платежей, включая проценты за пользование бюдже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Досрочное прекращение рассрочки оформляется муниципальным правовым актом ДЗО в виде распоряжения начальника ДЗ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Распоряжение о досрочном прекращении рассрочки издается в течение </w:t>
        <w:br/>
        <w:t>7 рабочих дней со дня наступления оснований, указанных в пункте 13 настоящего Порядка. Заверенная в установленном порядке копия распоряжения о досрочном прекращении рассрочки в течение 5 рабочих дней со дня издания указанного распоряжения направляется заявителю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аспоряжении о досрочном прекращении рассрочки указывается дата прекращения действия рассрочки и основание прекращения действия рас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досрочного прекращения рассрочки при однократном нарушении срока, установленного графиком внесения платежей, ранее внесенные средства в соответствии с </w:t>
      </w:r>
      <w:r>
        <w:rPr>
          <w:color w:val="000000"/>
          <w:sz w:val="28"/>
          <w:szCs w:val="28"/>
        </w:rPr>
        <w:t>графиком (без учета денежных средств, внесенных в счет оплаты процентов за пользование бюджетными средствами) являются частичной оплатой за земельный</w:t>
      </w:r>
      <w:r>
        <w:rPr>
          <w:sz w:val="28"/>
          <w:szCs w:val="28"/>
        </w:rPr>
        <w:t xml:space="preserve"> участок по договору купли-продажи. Ранее внесенные средства в соответствии с </w:t>
      </w:r>
      <w:r>
        <w:rPr>
          <w:color w:val="000000"/>
          <w:sz w:val="28"/>
          <w:szCs w:val="28"/>
        </w:rPr>
        <w:t xml:space="preserve">графиком, в том числе денежные средства, внесенные </w:t>
        <w:br/>
        <w:t>в счет оплаты процентов за пользование бюджетными средствами,</w:t>
      </w:r>
      <w:r>
        <w:rPr>
          <w:sz w:val="28"/>
          <w:szCs w:val="28"/>
        </w:rPr>
        <w:t xml:space="preserve"> заявителю </w:t>
        <w:br/>
        <w:t xml:space="preserve">не возвращаются. Оставшаяся часть платы за земельный участок подлежит зачислению заявителем в бюджет города Перми по реквизитам, представленным ДЗО, </w:t>
        <w:br/>
        <w:t xml:space="preserve">в срок не позднее 30 дней со дня издания распоряжения о досрочном прекращении рассрочки. В случае неисполнения указанного обязательства заявителем задолженность взыскивается в 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За нарушение сроков внесения платежей за земельный участок начисляется пеня из расчета 0,1 % от суммы задолженности за каждый календарный день про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6:00Z</dcterms:created>
  <dc:creator>Сергей</dc:creator>
  <dc:description/>
  <dc:language>en-US</dc:language>
  <cp:lastModifiedBy>Самохвалова Елена Владимировна</cp:lastModifiedBy>
  <cp:lastPrinted>2019-11-19T17:34:00Z</cp:lastPrinted>
  <dcterms:modified xsi:type="dcterms:W3CDTF">2019-11-19T12:36:00Z</dcterms:modified>
  <cp:revision>2</cp:revision>
  <dc:subject/>
  <dc:title/>
</cp:coreProperties>
</file>