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еречень </w:t>
        <w:br/>
        <w:t xml:space="preserve">мероприятий, направленных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</w:t>
        <w:br/>
        <w:t xml:space="preserve">городского округа, на 2019 год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27.01.2012 № 13-П «Об установлении </w:t>
        <w:br/>
        <w:t xml:space="preserve">и финансовом обеспечении расходных </w:t>
        <w:br/>
        <w:t xml:space="preserve">обязательств Пермского городского </w:t>
        <w:br/>
        <w:t xml:space="preserve">округа по мероприятиям, направленным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городского </w:t>
        <w:br/>
        <w:t>округа, 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9 год, утвержденный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19-2021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>от 23.08.2019 № 502, от 19.09.2019 № 575, от 24.10.2019 № 78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9.11.2019 № 915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в перечень мероприятий, направленных на решение отдельных вопросов местного значения в микрорайонах</w:t>
        <w:br/>
        <w:t>на территории Пермского городского округа, на 2019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  <w:br/>
        <w:t>Пермского городского округа по мероприятиям, направленным на решение отдельных вопросов местного</w:t>
        <w:br/>
        <w:t>значения в микрорайонах на территории Пермского городского округа, на 2019-2021 годы»</w:t>
      </w:r>
    </w:p>
    <w:p>
      <w:pPr>
        <w:pStyle w:val="Normal"/>
        <w:spacing w:lineRule="exact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/>
        <w:t>Строку 4.3.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415"/>
        <w:gridCol w:w="3321"/>
        <w:gridCol w:w="829"/>
        <w:gridCol w:w="553"/>
        <w:gridCol w:w="140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3.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Расширение эвакуационных выходов из помещений </w:t>
              <w:br/>
              <w:t>в МАОУ «Гимназия № 10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Парковый, 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/>
        <w:t>Дополнить строкой 4.3.22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426"/>
        <w:gridCol w:w="3327"/>
        <w:gridCol w:w="832"/>
        <w:gridCol w:w="557"/>
        <w:gridCol w:w="138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3.2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Текущий ремонт коридоров и кабинетов в МАОУ «Гимназия № 10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Парковый, 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рафу 3 строки 5.4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шоссе Космонавтов, 166б, 326, ул. Космонавта Леонова, 46, 60, ул. Мира, 83, 122а, ул. Космонавта Беляева, 61, </w:t>
        <w:br/>
        <w:t>ул. Экскаваторная, 51, ул. 2-я Казанцевская, 5, д. Субботино».</w:t>
      </w:r>
    </w:p>
    <w:p>
      <w:pPr>
        <w:pStyle w:val="Normal"/>
        <w:ind w:firstLine="720"/>
        <w:jc w:val="both"/>
        <w:rPr/>
      </w:pPr>
      <w:r>
        <w:rPr/>
        <w:t>4. Строку 6.1.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311"/>
        <w:gridCol w:w="1942"/>
        <w:gridCol w:w="3188"/>
        <w:gridCol w:w="696"/>
        <w:gridCol w:w="1386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.1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азание консультативно-информационной помощи жителям округа № 6 по вопросам управления многоквартирными домам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15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742,50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5000</w:t>
            </w:r>
            <w:r>
              <w:rPr>
                <w:sz w:val="28"/>
                <w:szCs w:val="24"/>
              </w:rPr>
              <w:t>,00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,00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5. Дополнить строкой 6.3.28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563"/>
        <w:gridCol w:w="2774"/>
        <w:gridCol w:w="1109"/>
        <w:gridCol w:w="556"/>
        <w:gridCol w:w="152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3.2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ронирование, ликвидация аварийных деревьев на территории МАДОУ «Детский сад открытий и изобретений «Эврика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проспект </w:t>
              <w:br/>
              <w:t>Декабристов, 33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257,5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графе 2 строки 14.3.15 слово «Бабушка» заменить словом «Девуш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графе 5 строки 14.10.5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графе 6 строки 15.3.15 цифры «75153,04» заменить цифрами «125153,04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</w:t>
      </w:r>
      <w:r>
        <w:rPr/>
        <w:t>. Дополнить строками 15.3.16, 15.3.17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423"/>
        <w:gridCol w:w="3188"/>
        <w:gridCol w:w="832"/>
        <w:gridCol w:w="553"/>
        <w:gridCol w:w="152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3.1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Приобретение фото-, видеооборудования для проведения мероприятий в МАОУ «СОШ № 74»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Ивана Франко, 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3.1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кущий ремонт ограждения в МАОУ «СОШ № 30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расноуральская, 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 графе 6 строки 15.4.12 цифры «250000,00» заменить цифрами «20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Строку 15.6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Дополнить строками 16.3.33-16.3.35</w:t>
      </w:r>
      <w:r>
        <w:rPr/>
        <w:t xml:space="preserve">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113"/>
        <w:gridCol w:w="2218"/>
        <w:gridCol w:w="1109"/>
        <w:gridCol w:w="556"/>
        <w:gridCol w:w="152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3.3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Приобретение оборудования для занятий по робототехнике </w:t>
              <w:br/>
              <w:t>в МАУ ДО «ДЮЦ «Фаворит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Репина, 67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000,00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3.3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рганизация и проведение культурно-массового мероприятия «Новогодняя елка» для жителей округа № 16 в МБУК «Клуб </w:t>
              <w:br/>
              <w:t>им. Златогорского», в том числе за счет: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рясолобова, 10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000,0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8910,0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90,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3.3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Литературный вечер» для жителей округа № 16 в МБУК «ЦДиТ «Родин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Вильямса,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18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13. Строку 16.4.1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14. В графе 6 строки 17.3.22 цифры «100000,00» заменить цифрами «12000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15. Дополнить строкой 17.3.33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113"/>
        <w:gridCol w:w="2218"/>
        <w:gridCol w:w="832"/>
        <w:gridCol w:w="832"/>
        <w:gridCol w:w="152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3.3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спортивного мероприятия для детей «Дети – будущее России» в МАУ ДО «ДЮЦ «Фаворит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лександра Щербакова, 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000,0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16. Строку 17.4.1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17. Дополнить строкой 17.4.30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311"/>
        <w:gridCol w:w="1942"/>
        <w:gridCol w:w="3048"/>
        <w:gridCol w:w="696"/>
        <w:gridCol w:w="152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4.3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рганизация и проведение культурно-массовых мероприятий, посвященных встрече Нового года, </w:t>
              <w:br/>
              <w:t xml:space="preserve">с приобретением подарков для жителей округа </w:t>
              <w:br/>
              <w:t>№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дмирала Старикова, 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000,0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18. Дополнить строкой 17.5.5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311"/>
        <w:gridCol w:w="2079"/>
        <w:gridCol w:w="3048"/>
        <w:gridCol w:w="556"/>
        <w:gridCol w:w="15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5.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Установка ограждений вдоль тротуара по ул. Фрунз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Фрунзе, 16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000,0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19. Строку 18.2.10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20. Дополнить строками 18.3.9, 18.3.10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113"/>
        <w:gridCol w:w="2634"/>
        <w:gridCol w:w="694"/>
        <w:gridCol w:w="556"/>
        <w:gridCol w:w="152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3.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мягкого инвентаря в МАДОУ «Детский сад № 296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Швецова, 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5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3.1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кущий ремонт теневых навесов в МАДОУ «Детский сад № 296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еханошина, 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000,0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21. В графе 6 строки 21.3.6 цифры «200000,00» заменить цифрами «359600,22».</w:t>
      </w:r>
    </w:p>
    <w:p>
      <w:pPr>
        <w:pStyle w:val="Normal"/>
        <w:ind w:firstLine="720"/>
        <w:rPr/>
      </w:pPr>
      <w:r>
        <w:rPr>
          <w:sz w:val="28"/>
          <w:szCs w:val="24"/>
        </w:rPr>
        <w:t>22. В графе 6 строки 21.5.1 цифры «60000,00» заменить цифрами «45599,78».</w:t>
      </w:r>
    </w:p>
    <w:p>
      <w:pPr>
        <w:pStyle w:val="Normal"/>
        <w:ind w:firstLine="720"/>
        <w:rPr/>
      </w:pPr>
      <w:r>
        <w:rPr>
          <w:sz w:val="28"/>
          <w:szCs w:val="24"/>
        </w:rPr>
        <w:t>23. Строку 21.9.5 признать утратившей силу.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8BDC686B34B81ED8C05E7CB4AD1C3DDA8FC9EC0B213462CD9C0D77D97BF7F2gAZ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2:00Z</dcterms:created>
  <dc:creator>Сергей</dc:creator>
  <dc:description/>
  <dc:language>en-US</dc:language>
  <cp:lastModifiedBy>Самохвалова Елена Владимировна</cp:lastModifiedBy>
  <cp:lastPrinted>2019-11-19T17:42:00Z</cp:lastPrinted>
  <dcterms:modified xsi:type="dcterms:W3CDTF">2019-11-19T12:42:00Z</dcterms:modified>
  <cp:revision>2</cp:revision>
  <dc:subject/>
  <dc:title/>
</cp:coreProperties>
</file>