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равительным 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 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от 16.08.2019 № 483), изложив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8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3"/>
        <w:gridCol w:w="4068"/>
        <w:gridCol w:w="4130"/>
        <w:gridCol w:w="2338"/>
      </w:tblGrid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онах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дентификационный номер налогоплательщика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15"/>
        <w:gridCol w:w="4088"/>
        <w:gridCol w:w="4088"/>
        <w:gridCol w:w="2307"/>
        <w:gridCol w:w="2303"/>
      </w:tblGrid>
      <w:tr>
        <w:trPr>
          <w:tblHeader w:val="true"/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+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5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ар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05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4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ТСЖ «Старый Плоск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емных Л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рэдиэйт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вакин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тиков Ю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0735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34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КБ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Х. Гра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Урал 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ва У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2448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мвай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3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6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грин А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7163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тузаев С.Х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3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38953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31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-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3105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рамори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копск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48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ичальн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232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ПФ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91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л. Трамвайная, д. 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еревообделочная, д. 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77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 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Барамзиной, д. 42/2, кв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л. Чкалова, д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308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вый ра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 Сафаргулу Сейфулла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5, кв. 1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2816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СП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ообделочная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2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41Г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78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19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8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Пэ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42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окучаева, д.42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1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лкова, 2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725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Логис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ергея Данщ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Сергея Данщ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0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30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 л. Докучаева, 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МК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46 литер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троителей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91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2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9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зелюк С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, кв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8, кв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965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Рег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18, офис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18, офис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99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Машиностроительный завод им. Ф.Э. Дзержинског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7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3261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4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12, кв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2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им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62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омхим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34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44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дыралиева Дильбар Рустам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брянка, ул. Куйбыш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тычев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4551304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бботина Ольг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4а, кв. 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еревообделочная, д. 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2765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да, ул. Кызыл яр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41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59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ежае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леханово, ул.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д. 162, кв. 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14283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льяненко В.Э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ая, д. 5,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истов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779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лкова, д. 28а, кв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. Пальни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водская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страто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0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Пр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31330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Некрасова Наталья Валентин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етлужская, д.125, кв.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баровская, д.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8017282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Докучаева, 4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кучаева, д.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кучаева, д.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08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28а, кв.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мский край, Добрянский район, Краснослудское сельское поселение, </w:t>
              <w:br/>
              <w:t>п. Пальники, ул. Заводская, д.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ирнова Эвелина Андр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1, кв.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1, кв.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121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-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а, ул. Советская, д.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002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 офис 1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12, офис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27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уртазалиев Рабадан Султанбек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мвайная, д.12, склад №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мвайная, д. 12, склад №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75267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РосБакалея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3, кв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3, кв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50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авовой центр юридической помощ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оителей, д.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71а, офис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210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ЧОП «Асп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 Барамзиной, 54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Барамзиной, 54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886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Урал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18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Ф «Зл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ская, д.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участок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75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д.16, кв.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22334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-Фаса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2, кв.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1067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59030343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д.6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 Процес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д.42 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50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и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алов М.К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лобалинве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мар-Ойл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6164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рапезникова Татьяна Владими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8012522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ков Вячесл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24551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3211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пыт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8, кв. 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8, кв. 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7037907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79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32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нкт-Петербург, пр. Невский, д.90/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57060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4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7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6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493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ехно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538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ДЪ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тузиастов, д.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314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енева М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о-Кам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кова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516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гин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5029294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д.42 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дан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2584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 Дельт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30059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-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Кондратово, ул. Содовое кольцо, д.22, кв.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ергетиков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413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Лпро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45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а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0, кв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улова, д. 75, корпус 2, офис 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7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8"/>
                <w:szCs w:val="28"/>
              </w:rPr>
              <w:t>ООО «АААМебельУП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85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52400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Средняков К.А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796056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ифоно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3033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«Дил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ово, ул. Комсомольская, д.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420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изы Чайкино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2А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д. 8, офис 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646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ктор-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2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Чичканов С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1864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м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5888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терп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181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лет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70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25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П АГ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85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П «Алекс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0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Безгодов Матве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5, кв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5, кв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7894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РХ «Позитив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рильская, д.6, кв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д. 99 офис 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7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лякова Марина Викто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чалова, д.1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чалова, д.19, кв.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29902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244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24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Б КВА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40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Флагма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6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рбе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014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09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84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алиев И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Ласьвинская, д. 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906798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киров В.Т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4179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кспресс серви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Буксирн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0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 Е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55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55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010333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35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ыков Г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Закам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мпольская,</w:t>
            </w:r>
            <w:r>
              <w:rPr>
                <w:color w:val="000000"/>
                <w:sz w:val="28"/>
                <w:szCs w:val="28"/>
              </w:rPr>
              <w:t xml:space="preserve"> 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1160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6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изводственная компания «Подводспец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8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асилье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50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8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 Пило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7А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31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иков О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, д. 8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4527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икова Т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012400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пилов П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0280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елиръ и 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2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АльянС-М лессна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чальн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хметов Н.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д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89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ИП Маслова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16515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СК «Инеже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нт-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втозавод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8038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унин А. 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48380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, ул.Культуры, д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2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итуал. Церковно-Славянский отде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91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жельский Ю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6464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ралоч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80326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раснокамск, пр. Мир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асьвин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271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минов И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98/2, кв.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1582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Иордакий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убаха, ул. Зеленая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32167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солапов Д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80001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алагинов С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район, пос. Селя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052452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ловьев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0/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истиче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844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рецова И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4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д. 32, кв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7832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лючев Вадим Евген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рмака, д.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сьвинская, д.98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0369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4, офис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4, офис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6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сор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24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ерова Валентина Вячеслав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9/1, кв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3560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Урал Пл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, д.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505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ан-комба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льперина, 17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уксунская, д. 1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8043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28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72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kern w:val="2"/>
                <w:sz w:val="28"/>
                <w:szCs w:val="28"/>
              </w:rPr>
              <w:t>ФБУ «Администрация камского бассейна внутренних водных пут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59022901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Т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ул. Маяковского, д.20 помещение 4П/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4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Хле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0 офис 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370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Политов Роман Анатол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2976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41801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Т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д. 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2018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удия-Дизайн+Печат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28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ИК М-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дьба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88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10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Чудинов Константин Александ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 3, кв.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3, кв.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83632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ермский завод строительных технолог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61, кв.7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61, кв.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4735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4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8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ишерская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32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андКапитал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75, корпус 1, офис 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 75, корпус 1, офис 4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2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  <w:tab/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ермская, д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осмонавта Леонов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050483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 «Пай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, д.23 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науль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9988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горо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04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а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35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ю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снеж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ро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Кондратово, ул. Водопроводная, д.8 офис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90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ькин А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8757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53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киш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545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Этаж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отовилиха – гражданское машиностроени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034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кин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541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олин А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495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ОМ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11, кв.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6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пециальное конструкторское бю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62, кв.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редвижная механизированная колонна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ина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041130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66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Кондитерская фабрика «Пермск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пин Л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4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удашев Владислав Геннад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5395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89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ЛЕС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10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9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спелов К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0456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д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ом 5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3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2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929,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Резер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04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хнэ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6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ТехСтрой-Карка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7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орп. 5 кв.7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Бойный переулок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60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О ДПО «Прио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и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5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28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61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6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Л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11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59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баб Тай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905 года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Железнов В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88470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адиент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ша, д. 21, кв. 1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ликамская, д. </w:t>
            </w:r>
            <w:r>
              <w:rPr>
                <w:rFonts w:eastAsia="Calibri"/>
                <w:color w:val="000000"/>
                <w:sz w:val="28"/>
                <w:szCs w:val="28"/>
              </w:rPr>
              <w:t>248а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10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533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имов Р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70712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-Цент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992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2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.М.С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гения Пермяка, д.1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8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0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Якушевский Петр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д.6, кв.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д.6, кв.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51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Строй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д. 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65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С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12, кв.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973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3А офис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до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53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07040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Горизонт Филиал Кислотные дач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д.7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8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5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елина О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63054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090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60562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ИП Мочалов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350021206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Сидоренко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41118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ИП Пьяных Л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27423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ИП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Ошмарин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3303868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ПРОФСЕРВИ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3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Басалгина И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0500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90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Камскийцвет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 лит. 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 лит. 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9986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61213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0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Лядов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90580569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68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3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Российские железные дорог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осква, ул. Басманская нов.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Ереванская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7085037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ква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шавское шоссе, д. 125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3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1457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5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ев С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47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ехСтрой</w:t>
              <w:br/>
              <w:t>Ля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 ул. Островского, д. 79, офис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65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9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89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32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мБу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859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+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рсуньская, д. 5, офис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суньская, д.5, офис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54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ебедев Роман Серг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Екатеринбург, ул. Радищ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3 кв. 5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-Гайвинская, д. 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01327973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ядов Серге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ловая, д. 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д. 20, кв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92998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имики, д. 2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пина, 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501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то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д.19, кв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86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Долгополова Ольга Михайл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д.51а, кв.6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д.51а, кв.6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6100516841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вездная, д.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834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ро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00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2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0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Надежный 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5, корп. 70, офис 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5, корп. 70, офис 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Аз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К «Блокхау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новский Е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М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30 офис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1-я, д. 41, кв.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ва, ул. Катукова, д.24, кв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27 лит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5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гемот П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ендера М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7656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Ушакова О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059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ПЕ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ветский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ины Осипенко, д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666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оршков Н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09421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годин Д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3383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фмонтаж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д. 4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ревестн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89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да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86.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гор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190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химта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009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диато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81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Прикамск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д.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Газеты «Звезда», д. 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50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ва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збекская, д. 90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с. Фро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828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творительный фонд «Колыбель надеж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84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окрушин Михаил Андр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арагай, ул. Совет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4521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чукбаев Данил Рафаэл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0000049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занова Татьяна Васил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3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олетная, д. 50, кв.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1014359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ПК «Мебель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10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рылов Игорь Ю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1520439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лан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491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др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873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БК-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16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Панель 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офис 8-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д. 1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605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оветникЪ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8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ад Урал Лифт-ремо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99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ликов И.П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22731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и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асилия Василь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33, лит.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33, лит.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6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ельковников А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Хлебозаводская, д.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Хлебозаводская, д.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0196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УП «ГКТ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1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1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4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еволюции, д.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еволюции, д.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44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ангард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14 офис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фимская,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1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и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ригадирская, д.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ригадирская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336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9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с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захская, д.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захская, д.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37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одыгина, д.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одыгина, д.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90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ти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115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11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72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ТехКом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8429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Специальные 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б, кв. 1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5б, кв. 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865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рант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646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нергоПроМонта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, офис 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0, офис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5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бин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чего пит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9 офис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1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идорова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5379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рмодом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67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номарев Д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63232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х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ибирская, д. 47а, офис 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73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стандар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173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826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О «Перммашопт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07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хранное предприятие «Арсенал-Сою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9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Якуба Коласа, д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070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ин Г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691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ОУ «Автошкола «Драй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28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ДК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24, кв. 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5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64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атурн-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91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люсни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868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75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ельвей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78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уксун, ул. Колхозная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0002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довая О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8497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д. 66/1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46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адченк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766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тет продукт 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05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 офис 4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 офис 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94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ьц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д. 46/2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79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– 6 Трест №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3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2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 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1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тех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3393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стройгран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27, кв.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27, кв.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2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 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92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92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9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Новые Ляды, ул. Мира, д.24, кв.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24, кв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5-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овая, д.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81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8 лит. Д.1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8, лит. Д.1,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89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 НТ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удная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4978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Дом «Лидер отдел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748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Умаров Шавкат Тошхон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Верещагинский район, п. Лен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6984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коптелов Алексей Ю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9675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контра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39, кв.2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39, кв.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588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Группа Предприятий «Мир Серви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237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нефтега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8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403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Большая Се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Революции, д.3, офис 3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леханова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929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52 офис 30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 офис 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-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105, кв.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72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еречень видов работ (услуг) для отбывания осужденными наказания 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еречень объектов для отбывания осужденными наказания в виде обяза</w:t>
      </w:r>
      <w:r>
        <w:rPr/>
        <w:t>тельных раб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6"/>
        <w:gridCol w:w="4267"/>
        <w:gridCol w:w="4126"/>
        <w:gridCol w:w="22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spacing w:lineRule="atLeas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2"/>
        <w:gridCol w:w="4266"/>
        <w:gridCol w:w="4129"/>
        <w:gridCol w:w="221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№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Ф.Х. Грал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кул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ехноресур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Ремо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9559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Комсомол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Хохря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ло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ролет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ветл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арковый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9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ДКЖ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7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5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О ТОС «Ипподр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В. Мулл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517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д. 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оветской Армии, д. 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5239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Авиагород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ловская, д. 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31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рп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домстро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244, офис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244, офис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99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99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атьев Игнатовых, д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мченко, д.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К «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63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, 1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57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славный приход Храма Державной иконы Божьей матер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ЖСК № 28 «Кир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29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, д.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, д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1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3091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ристал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78402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СН «Чебоксарская, 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0631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Берег-3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290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Центра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ршала Рыбалк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47, кв. 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294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«Архиерейское подворье храм святого </w:t>
              <w:br/>
              <w:t>и праведного Симеона Верхотурского в г. Перм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710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одержание муниципального имущест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826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Ж «Луначарского, 3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444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Н «Пушкина, 1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088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ина, 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</w:t>
            </w:r>
            <w:bookmarkStart w:id="0" w:name="_GoBack"/>
            <w:bookmarkEnd w:id="0"/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26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ветская, 3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032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ПК «ЦПИИ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, офис 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6, офис 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55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Урявин Александр Кузьм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0984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Мотовилихинского и Орджоникидзевского районов города Пермь Пермского кр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рмская,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Уральская, д.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022907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городская служба по регулированию численности бездомных собак и коше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5064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9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уда, д.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8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62, д.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62, кв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66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2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2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6, офис 4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6, офис 4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Бумажн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Василь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41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11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9964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Голован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Домостроите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43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70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22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46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4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62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14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ТОС «Чус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одозабор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0160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ОС «Янв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2728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К «ЖилКомплек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6115867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имки, д.27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Репина, д.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501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торостроителей, д.8, кв.4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поселка НовыеЛяды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35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Рабоче-Крестьянская, 1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5715</w:t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правляющая Компания «Благ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106 офис 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5033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цева, д.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цева, д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348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Новые Ляды, ул. Мира, д.24, кв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Новые Ляды, ул. Мира, д.24, кв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д.5, кв. 1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д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Загарье» микрорайона Владимирский Свердловского района города Пер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17729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Upper">
    <w:name w:val="upper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pytarget">
    <w:name w:val="copy_target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6:00Z</dcterms:created>
  <dc:creator>Сергей</dc:creator>
  <dc:description/>
  <cp:keywords/>
  <dc:language>en-US</dc:language>
  <cp:lastModifiedBy>Мария Ф. Осташова</cp:lastModifiedBy>
  <cp:lastPrinted>2019-11-12T15:49:00Z</cp:lastPrinted>
  <dcterms:modified xsi:type="dcterms:W3CDTF">2019-11-21T11:53:00Z</dcterms:modified>
  <cp:revision>14</cp:revision>
  <dc:subject/>
  <dc:title> </dc:title>
</cp:coreProperties>
</file>