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Совет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националь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м при Глав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7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решением Пермской городской Думы от 24 сентября </w:t>
        <w:br/>
        <w:t>2019 г. № 202 «О внесении изменений в Устав города Перми», в целях актуализации правовой базы администрации города Перм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ложение о Совете по межнациональным и межконфессиональным отношениям при Главе города Перми, утвержденное постановлением Главы города Перми от 29.03.2017 № 54 (в ред. от 23.05.2018 </w:t>
        <w:br/>
        <w:t>№ 83), дополнив в пункте 1.2 после слов «реализации прав»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6:00Z</dcterms:created>
  <dc:creator>Сергей</dc:creator>
  <dc:description/>
  <cp:keywords/>
  <dc:language>en-US</dc:language>
  <cp:lastModifiedBy>Кориненко Никита Михайлович</cp:lastModifiedBy>
  <cp:lastPrinted>2019-02-22T11:22:00Z</cp:lastPrinted>
  <dcterms:modified xsi:type="dcterms:W3CDTF">2019-11-21T06:56:00Z</dcterms:modified>
  <cp:revision>2</cp:revision>
  <dc:subject/>
  <dc:title> </dc:title>
</cp:coreProperties>
</file>