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от 28.03.2013 № 191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частны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м организациям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м предпринимателям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м образовательную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ь по образовательны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м дошкольного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, присмотр и уход з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ьми в возрасте от 1 года до 8 лет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а Перми 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ющим лицензию н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е образовательно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, по возмещению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и затрат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ями 69.1, 78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Пермской городской Думы от 20 ноября 2012 г. № 244 </w:t>
        <w:br/>
        <w:t xml:space="preserve">«Об установлении расходного обязательства города Перми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» (в ред. </w:t>
      </w:r>
      <w:r>
        <w:rPr>
          <w:color w:val="392C69"/>
          <w:sz w:val="28"/>
          <w:szCs w:val="28"/>
        </w:rPr>
        <w:t xml:space="preserve">от 23.04.2013 </w:t>
      </w:r>
      <w:r>
        <w:rPr>
          <w:sz w:val="28"/>
          <w:szCs w:val="28"/>
        </w:rPr>
        <w:t xml:space="preserve">№ 85, от 17.12.2013 № 279, от 28.04.2015 № 85, от 25.08.2015 № 154, от 20.12.2016 № 276), в целях актуализации нормативной правовой базы города Перми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города Перми от 28 марта 2013 г. № 191 «Об утверждении Порядка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</w:t>
        <w:br/>
        <w:t xml:space="preserve">от 1 года до 8 лет на территории города Перми и имеющим лицензию </w:t>
        <w:br/>
        <w:t xml:space="preserve">на осуществление образовательной деятельности, по возмещению части затрат» </w:t>
        <w:br/>
        <w:t xml:space="preserve">(в ред. от 24.05.2013 № 408, от 01.10.2013 № 803, от 11.03.2014 № 165, </w:t>
        <w:br/>
        <w:t>от 30.03.2017 № 233, от 01.02.2018 № 64 от 27.04.2018 № 258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именовании слова «от 1 года до 8 лет» заменить словами «до 8 л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1 слова «от 1 года до 8 лет» заменить словами «до 8 л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2 слова «от 1 года до 8 лет» заменить словами «до 8 лет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392C69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нести в Порядок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</w:t>
        <w:br/>
        <w:t xml:space="preserve">на территории города Перми и имеющим лицензию на осуществление образовательной деятельности, по возмещению части затрат, утвержденный Постановлением администрации города Перми от 28 марта 2013 г. № 191 (в ред. от 24.05.2013 № 408, от 01.10.2013 № 803, от 11.03.2014 № 165, от 30.03.2017 </w:t>
        <w:br/>
        <w:t>№ 233, от 01.02.2018 № 64 от 27.04.2018 № 258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наименовании слова «от 1 года до 8 лет» заменить словами «до 8 л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пункте 1.1 слова «от 1 года до 8 лет» заменить словами «до 8 л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пункте 1.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1. в абзаце третьем слова «от 1 года до 8 лет» заменить словами «до 8 л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2. в абзаце пятом, шестом, седьмом, восьмом слова «от 1 года до 8 лет» заменить словами «до 8 л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6. в абзаце одиннадцатом, двенадцатом слова «от 1 года до 8 лет» заменить словами «до 8 л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в пункте 1.3 слова «от 1 года до 8 лет» заменить словами «до 8 л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в пункте 1.4 слова «от 1 года до 8 лет» заменить словами «до 8 л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в пункте 2.1 слова «от 1 года до 8 лет» заменить словами «до 8 л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в пункте 2.6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1. в абзаце втором </w:t>
      </w:r>
      <w:r>
        <w:rPr>
          <w:sz w:val="28"/>
          <w:szCs w:val="28"/>
        </w:rPr>
        <w:t>слова «от 1 года до 3 лет» заменить словами «до 3 л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7.2. в абзаце пятом </w:t>
      </w:r>
      <w:r>
        <w:rPr>
          <w:sz w:val="28"/>
          <w:szCs w:val="28"/>
        </w:rPr>
        <w:t>слова «от 1 года до 3 лет» заменить словами «до 3 л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абзац дес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несение получателя услуги к возрастной группе от 3 до 8 лет определяется наличием полных лет на 1 сентября текущего учебного год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 в пункте 2.2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8.1. в абзаце четвертом </w:t>
      </w:r>
      <w:r>
        <w:rPr>
          <w:sz w:val="28"/>
          <w:szCs w:val="28"/>
        </w:rPr>
        <w:t>слова «от 1 года до 3 лет» заменить словами «до 3 л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2. в абзаце пятнадцатом слова «от 1 года до 8 лет» заменить словами </w:t>
        <w:br/>
        <w:t>«до 8 лет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 приложение 1 изложить в редакции согласно приложению </w:t>
        <w:br/>
        <w:t>к настоящему постановлению</w:t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20 г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города Перми Гаджиеву Л.А.</w:t>
      </w:r>
    </w:p>
    <w:p>
      <w:pPr>
        <w:pStyle w:val="TextBody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до 8 лет на территории города Перми и имеющим лицензию на осуществление образовательной деятельности, по возмещению части затр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включение в реестр получателей субсидии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шу внести в реестр получателей субсидии по присмотру и уходу </w:t>
        <w:br/>
        <w:t>за детьми в возрасте до 8 л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каза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, используемого для оказа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ый расчетный счет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серия, номер, срок действ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продолжительность предоставляемой услуги, возраст получателе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ключенных договоров с потребителями услуг (количество получателей услуги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услуг (количество получателей услуги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62"/>
      </w:tblGrid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________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заполн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0:00Z</dcterms:created>
  <dc:creator>Сергей</dc:creator>
  <dc:description/>
  <cp:keywords/>
  <dc:language>en-US</dc:language>
  <cp:lastModifiedBy>pinzar-mv</cp:lastModifiedBy>
  <cp:lastPrinted>2019-06-06T16:08:00Z</cp:lastPrinted>
  <dcterms:modified xsi:type="dcterms:W3CDTF">2019-10-31T09:31:00Z</dcterms:modified>
  <cp:revision>15</cp:revision>
  <dc:subject/>
  <dc:title> </dc:title>
</cp:coreProperties>
</file>