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.11.2019                 059-22-01-03-20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.11.2019                 059-22-01-03-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777490" cy="1113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</w:t>
                              <w:br/>
                              <w:t xml:space="preserve">ул. Сокольской, переулком Боцманским, ул. Капитанской, ул. Адмирала Ушакова, </w:t>
                              <w:br/>
                              <w:t>ул. Каховской 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87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</w:t>
                        <w:br/>
                        <w:t xml:space="preserve">ул. Сокольской, переулком Боцманским, ул. Капитанской, ул. Адмирала Ушакова, </w:t>
                        <w:br/>
                        <w:t>ул. Каховской 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Лилотхиа Кувар</w:t>
      </w:r>
      <w:r>
        <w:rPr>
          <w:szCs w:val="28"/>
          <w:lang w:val="ru-RU"/>
        </w:rPr>
        <w:t>а</w:t>
      </w:r>
      <w:r>
        <w:rPr>
          <w:szCs w:val="28"/>
        </w:rPr>
        <w:t xml:space="preserve"> Шиванг</w:t>
      </w:r>
      <w:r>
        <w:rPr>
          <w:szCs w:val="28"/>
          <w:lang w:val="ru-RU"/>
        </w:rPr>
        <w:t>а</w:t>
      </w:r>
      <w:r>
        <w:rPr>
          <w:szCs w:val="28"/>
        </w:rPr>
        <w:t xml:space="preserve"> Харишевича </w:t>
      </w:r>
      <w:r>
        <w:rPr>
          <w:szCs w:val="28"/>
          <w:lang w:val="ru-RU"/>
        </w:rPr>
        <w:t>от 11 ноября 2019 г. № 059-22-01-29-7122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</w:t>
      </w:r>
      <w:r>
        <w:rPr>
          <w:szCs w:val="28"/>
          <w:lang w:val="ru-RU"/>
        </w:rPr>
        <w:br/>
      </w:r>
      <w:r>
        <w:rPr>
          <w:szCs w:val="28"/>
        </w:rPr>
        <w:t>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Лилотхиа Кувару Шивангу Харишевичу за счет собственных средств осуществить подготовку проекта межевания территории, ограниченной </w:t>
        <w:br/>
        <w:t xml:space="preserve">ул. Сокольской, переулком Боцманским, ул. Капитанской, ул. Адмирала Ушакова, ул. Каховской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2.11.2019                059-22-01-03-2014 </w:t>
      </w:r>
    </w:p>
    <w:p>
      <w:pPr>
        <w:pStyle w:val="Normal"/>
        <w:ind w:left="4956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4956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 Сокольской, переулком Боцманским, ул. Капитанской, </w:t>
        <w:br/>
        <w:t>ул. Адмирала Ушакова, ул. Каховской в Кировском районе города Перми, площадью 1,90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04545</wp:posOffset>
            </wp:positionH>
            <wp:positionV relativeFrom="margin">
              <wp:posOffset>2148840</wp:posOffset>
            </wp:positionV>
            <wp:extent cx="4808220" cy="34524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13" t="22706" r="36534" b="1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Defaultdocbaseattributestyle">
    <w:name w:val="defaultdocbaseattribute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27:00Z</dcterms:created>
  <dc:creator>EMarkin</dc:creator>
  <dc:description/>
  <cp:keywords/>
  <dc:language>en-US</dc:language>
  <cp:lastModifiedBy>konyaeva-aa</cp:lastModifiedBy>
  <cp:lastPrinted>2019-10-31T12:52:00Z</cp:lastPrinted>
  <dcterms:modified xsi:type="dcterms:W3CDTF">2019-11-22T09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