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37200</wp:posOffset>
                </wp:positionH>
                <wp:positionV relativeFrom="page">
                  <wp:posOffset>1983105</wp:posOffset>
                </wp:positionV>
                <wp:extent cx="1993265" cy="19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15.6pt;mso-wrap-distance-left:9.05pt;mso-wrap-distance-right:9.05pt;mso-wrap-distance-top:0pt;mso-wrap-distance-bottom:0pt;margin-top:156.15pt;mso-position-vertical-relative:page;margin-left:4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22.11.2019            059-22-01-03-2015 </w: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ge">
                  <wp:posOffset>2388870</wp:posOffset>
                </wp:positionV>
                <wp:extent cx="2967990" cy="23412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234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                                  в приложение к распоряжению начальника департамента градостроительства и архитектуры администрации города </w:t>
                              <w:br/>
                              <w:t xml:space="preserve">Перми от 29.10.2019 </w:t>
                              <w:br/>
                              <w:t>№ 059-22-01-03-1812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одготовке проекта планировки территории и проекта межевания территории, ограниченно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л. Мостовой, ул. Соликамской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л. Восстания, ул. Славянова, площадью Восста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Мотовилихинском районе города Перм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84.35pt;mso-wrap-distance-left:9.05pt;mso-wrap-distance-right:9.05pt;mso-wrap-distance-top:0pt;mso-wrap-distance-bottom:0pt;margin-top:188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                                  в приложение к распоряжению начальника департамента градостроительства и архитектуры администрации города </w:t>
                        <w:br/>
                        <w:t xml:space="preserve">Перми от 29.10.2019 </w:t>
                        <w:br/>
                        <w:t>№ 059-22-01-03-1812</w:t>
                        <w:br/>
                      </w:r>
                      <w:r>
                        <w:rPr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О подготовке проекта планировки территории и проекта межевания территории, ограниченно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л. Мостовой, ул. Соликамской,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л. Восстания, ул. Славянова, площадью Восстания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Мотовилихинском районе города Перми</w:t>
                      </w:r>
                      <w:r>
                        <w:rPr>
                          <w:sz w:val="28"/>
                          <w:szCs w:val="28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</w:rPr>
        <w:t>В соответствии со статьями 8, 46 Градостроительного кодекса Российской Федерации</w:t>
      </w:r>
      <w:r>
        <w:rPr>
          <w:szCs w:val="28"/>
          <w:lang w:val="ru-RU"/>
        </w:rPr>
        <w:t>, на основании заявления муниципального казенного учреждения «Пермблагоустройство» от 15 ноября 2019 г. № 059-24/1-01-13-Вн-1727</w:t>
      </w:r>
      <w:r>
        <w:rPr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к распоряжению начальника департамента градостроительства и архитектуры администрации города Перми </w:t>
        <w:br/>
        <w:t xml:space="preserve">от 29 октября 2019 г. № 059-22-01-03-1812 "О подготовке проекта планировки территории и проекта межевания территории , ограниченной ул. Мостовой, </w:t>
        <w:br/>
        <w:t xml:space="preserve">ул. Соликамской, ул. Восстания, ул. Славянова, площадью Восстания </w:t>
        <w:br/>
        <w:t xml:space="preserve">в Мотовилихинском районе города Перми" (в ред. от 31 октября 2019 г. </w:t>
        <w:br/>
        <w:t>№ 059-22-01-03-1843), изложив в редакции согласно приложению к настоящему распоряжению"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2. Отделу планировки территорий управления территориального планирования и механизмов реализации департамента градостроительства </w:t>
        <w:br/>
        <w:t>и архитектуры администрации города Пер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rStyle w:val="Style20"/>
          <w:i w:val="false"/>
          <w:color w:val="000000"/>
          <w:sz w:val="28"/>
          <w:szCs w:val="28"/>
        </w:rPr>
        <w:t xml:space="preserve">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                   на официальном сайте муниципального образования город Пермь                                      в информационно-телекоммуникационной сети Интернет в течение </w:t>
        <w:br/>
        <w:t>3 календарных дней со дня принятия настоящего распоряж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обеспечить направление в функциональные и территориальные органы администрации города Перми запроса о представлении исходной информации </w:t>
        <w:br/>
        <w:t xml:space="preserve">для подготовки проекта межевания территории в течение 3 календарных дней </w:t>
        <w:br/>
        <w:t>со дня вступления в силу настоящего распоряжения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3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настоящее распоряжение в информационной системе обеспечения градостроительной деятельности города Перми в течение </w:t>
        <w:br/>
        <w:t>14 календарных дней со дня вступления в силу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spacing w:before="0" w:after="0"/>
        <w:ind w:left="450" w:right="22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0" w:right="22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left="450" w:right="-2" w:hanging="45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В. Норова</w:t>
      </w:r>
    </w:p>
    <w:p>
      <w:pPr>
        <w:pStyle w:val="Normal"/>
        <w:ind w:left="5670" w:hanging="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283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начальника департамента градостроительства </w:t>
        <w:br/>
        <w:t>и архитектуры администрации города Перми</w:t>
      </w:r>
    </w:p>
    <w:p>
      <w:pPr>
        <w:pStyle w:val="TextBody"/>
        <w:spacing w:lineRule="auto" w:line="240"/>
        <w:ind w:hanging="0"/>
        <w:jc w:val="right"/>
        <w:rPr/>
      </w:pPr>
      <w:r>
        <w:rPr>
          <w:szCs w:val="28"/>
          <w:lang w:val="ru-RU"/>
        </w:rPr>
        <w:t xml:space="preserve">22.11.2019               059-22-01-03-2015 </w:t>
      </w:r>
    </w:p>
    <w:p>
      <w:pPr>
        <w:pStyle w:val="Normal"/>
        <w:ind w:left="4956" w:firstLine="431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ная ул. Мостовой, ул. Соликамской, ул. Восстания, ул. Славянова, площадью Восстания в Мотовилихинском районе города Перми, </w:t>
        <w:br/>
        <w:t>площадью 3,58 г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8005</wp:posOffset>
            </wp:positionH>
            <wp:positionV relativeFrom="paragraph">
              <wp:posOffset>287655</wp:posOffset>
            </wp:positionV>
            <wp:extent cx="5189855" cy="4391025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2640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210</wp:posOffset>
                </wp:positionV>
                <wp:extent cx="6001385" cy="20447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7"/>
                              <w:gridCol w:w="7644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-108" w:hanging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5pt;height:16.1pt;mso-wrap-distance-left:0pt;mso-wrap-distance-right:9pt;mso-wrap-distance-top:0pt;mso-wrap-distance-bottom:0pt;margin-top: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7"/>
                        <w:gridCol w:w="7644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1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44" w:type="dxa"/>
                            <w:tcBorders/>
                          </w:tcPr>
                          <w:p>
                            <w:pPr>
                              <w:pStyle w:val="Bodytext41"/>
                              <w:shd w:fill="auto" w:val="clear"/>
                              <w:snapToGrid w:val="false"/>
                              <w:spacing w:lineRule="auto" w:line="240" w:before="0" w:after="0"/>
                              <w:ind w:right="-108" w:hanging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граница территории для подготовки проекта планировки территории и проекта межевания территории </w:t>
            </w:r>
          </w:p>
        </w:tc>
      </w:tr>
    </w:tbl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Defaultdocbaseattributestyle">
    <w:name w:val="defaultdocbaseattributestyle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Слабое выделение"/>
    <w:basedOn w:val="Style14"/>
    <w:qFormat/>
    <w:rPr>
      <w:i/>
      <w:iCs/>
      <w:color w:val="80808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 w:val="24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0686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4:21:00Z</dcterms:created>
  <dc:creator>Горелова Ирина Сергеевна</dc:creator>
  <dc:description/>
  <cp:keywords/>
  <dc:language>en-US</dc:language>
  <cp:lastModifiedBy>konyaeva-aa</cp:lastModifiedBy>
  <cp:lastPrinted>2019-11-18T14:36:00Z</cp:lastPrinted>
  <dcterms:modified xsi:type="dcterms:W3CDTF">2019-11-22T08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распоряжение заместителя главы администрации города Перми – начальника департамента градостроительства 
и архитектуры от 26.04.2017
№ СЭД-059-22-01-03-757
«О подготовке проекта планировки  территории и проекта межевания территории </vt:lpwstr>
  </property>
  <property fmtid="{D5CDD505-2E9C-101B-9397-08002B2CF9AE}" pid="3" name="r_object_id">
    <vt:lpwstr>090000019ffc6175</vt:lpwstr>
  </property>
  <property fmtid="{D5CDD505-2E9C-101B-9397-08002B2CF9AE}" pid="4" name="r_version_label">
    <vt:lpwstr>6.1</vt:lpwstr>
  </property>
  <property fmtid="{D5CDD505-2E9C-101B-9397-08002B2CF9AE}" pid="5" name="reg_date">
    <vt:lpwstr>16.05.2018</vt:lpwstr>
  </property>
  <property fmtid="{D5CDD505-2E9C-101B-9397-08002B2CF9AE}" pid="6" name="reg_number">
    <vt:lpwstr>СЭД-059-22-01-03-61</vt:lpwstr>
  </property>
  <property fmtid="{D5CDD505-2E9C-101B-9397-08002B2CF9AE}" pid="7" name="sign_flag">
    <vt:lpwstr>Подписан ЭЦП</vt:lpwstr>
  </property>
</Properties>
</file>