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на проведение конкурса </w:t>
        <w:br/>
        <w:t>по разработке гимна города Перми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о статьей 86 Бюджетного кодекса Российской Федерации, статьей 9,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0 ноября 2018 г. № 250 «Об организационном комитете по разработке гимна города Перми», статьей 20 Положения о бюджете и бюджетном процессе в города Перми, утвержденного решением Пермской городской Думы Перми от 28 августа 2007 г. № 18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1. Установить на неограниченный срок расходное обязательство Пермского городского округа </w:t>
      </w:r>
      <w:r>
        <w:rPr>
          <w:sz w:val="28"/>
          <w:szCs w:val="28"/>
        </w:rPr>
        <w:t>на проведение конкурса по разработке гимна города Перми</w:t>
      </w:r>
      <w:r>
        <w:rPr>
          <w:sz w:val="28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Определить, что расходное обязательство, установленное в пункте 1 настоящего постановления, реализуется по следующим направлениям расход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2.1. выплата денежной премии за написание текста гимна города Перми </w:t>
        <w:br/>
        <w:t>в размере 300000,00 (триста тысяч) рублей, без учета налога на доходы физически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2.2. выплата денежной премии за написание музыки гимна города Перми </w:t>
        <w:br/>
        <w:t>в размере 300000,00 (триста тысяч) рублей, без учета налога на доходы физ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2.3. уплата обязательных налогов и сборов, связанных с выплатой денежных премий за написание музыки и текста гимн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Расходы, связанные с финансовым обеспечением расходного обязательства, установленного пунктом 1 настоящего постановления, осуществляются </w:t>
        <w:br/>
        <w:t>за счет средств бюджета города Перми и предусматриваются в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Установить, что расчет объема финансового обеспечения на исполнение расходного обязательства осуществляется исходя из размера денежных премий победителям Конкурса на написание текста и музыки гимна города Перми, суммы расходов на уплату обязательных налогов и сбор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Поручить департаменту культуры и молодежной политики администрации города Перми </w:t>
      </w:r>
      <w:r>
        <w:rPr>
          <w:sz w:val="28"/>
          <w:szCs w:val="28"/>
        </w:rPr>
        <w:t>провести конкурс по разработке гимна города Перми на условиях,</w:t>
      </w:r>
      <w:r>
        <w:rPr>
          <w:spacing w:val="-2"/>
          <w:sz w:val="28"/>
          <w:szCs w:val="28"/>
        </w:rPr>
        <w:t xml:space="preserve"> определенных организационным комитетом по разработке гимна города Перми, созданным р</w:t>
      </w:r>
      <w:r>
        <w:rPr>
          <w:bCs/>
          <w:sz w:val="28"/>
          <w:szCs w:val="28"/>
        </w:rPr>
        <w:t xml:space="preserve">ешением Пермской городской Думы от 20 ноября 2018 г. </w:t>
        <w:br/>
        <w:t xml:space="preserve">№ 250, </w:t>
      </w:r>
      <w:r>
        <w:rPr>
          <w:sz w:val="28"/>
          <w:szCs w:val="28"/>
        </w:rPr>
        <w:t>в срок до 31 марта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 Настоящее постановление вступает в силу со </w:t>
      </w:r>
      <w:r>
        <w:rPr>
          <w:sz w:val="28"/>
          <w:szCs w:val="28"/>
        </w:rPr>
        <w:t>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8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63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9:00Z</dcterms:created>
  <dc:creator>Сергей</dc:creator>
  <dc:description/>
  <cp:keywords/>
  <dc:language>en-US</dc:language>
  <cp:lastModifiedBy>Сабайда Наталья Юрьевна</cp:lastModifiedBy>
  <cp:lastPrinted>2019-11-08T16:27:00Z</cp:lastPrinted>
  <dcterms:modified xsi:type="dcterms:W3CDTF">2019-11-22T08:59:00Z</dcterms:modified>
  <cp:revision>2</cp:revision>
  <dc:subject/>
  <dc:title> </dc:title>
</cp:coreProperties>
</file>