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6.02.2015 № 100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организации и осуществления </w:t>
        <w:br/>
        <w:t xml:space="preserve">мероприятий по профилактике </w:t>
        <w:br/>
        <w:t xml:space="preserve">правонарушений на территории </w:t>
        <w:br/>
        <w:t>города Перми</w:t>
      </w:r>
      <w:r>
        <w:rPr/>
        <w:t>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1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расходного обязательства Пермского городского округа по вопросам организ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филактике правонарушений на территор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» (в ред. 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т 14.11.2016 № 1004, от 21.02.2017 № 124, от 28.11.2018 № 93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в пункт 2 абзацем четверты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изготовление пособий по профилактике терроризма и экстремизма.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4:00Z</dcterms:created>
  <dc:creator>Сергей</dc:creator>
  <dc:description/>
  <cp:keywords/>
  <dc:language>en-US</dc:language>
  <cp:lastModifiedBy>Ольга В. Самочкова</cp:lastModifiedBy>
  <cp:lastPrinted>2019-10-31T13:37:00Z</cp:lastPrinted>
  <dcterms:modified xsi:type="dcterms:W3CDTF">2019-11-19T12:40:00Z</dcterms:modified>
  <cp:revision>6</cp:revision>
  <dc:subject/>
  <dc:title> </dc:title>
</cp:coreProperties>
</file>