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1866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  <w:br/>
        <w:t>в Порядок организации семейных</w:t>
        <w:br/>
        <w:t>дошкольных групп в дошкольных</w:t>
        <w:br/>
        <w:t>образовательных учреждениях города Перми,</w:t>
        <w:br/>
        <w:t>утвержденный постановлением администрации</w:t>
        <w:br/>
        <w:t>города Перми от 11 января 2019 г. № 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целях актуализации нормативной правовой базы города Перми</w:t>
        <w:br/>
        <w:t xml:space="preserve">администрация города Перми </w:t>
      </w:r>
      <w:r>
        <w:rPr>
          <w:iCs/>
          <w:sz w:val="28"/>
          <w:szCs w:val="28"/>
        </w:rPr>
        <w:t>ПОСТАНОВЛЯЕТ: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семейных дошкольных групп в дошкольных образовательных учреждениях города Перми, утвержденный постановлением администрации города Перми от 11 января 2019 г. № 10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3 слова «от 1 года до 8 лет» заменить словами «до 8 лет»;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1.1 слова «от 1 года до 8 лет» заменить словами «до 8 лет»;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1.2 слова «от 1 года до 8 лет» заменить словами «до 8 лет»;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10 слова «от 1 года до 8 лет» заменить словами «до 8 лет»;</w:t>
      </w:r>
    </w:p>
    <w:p>
      <w:pPr>
        <w:pStyle w:val="ConsPlusNonforma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ополнить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nformat"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становка детей на учет, порядок зачисления, </w:t>
        <w:br/>
        <w:t>отчисления детей в семейной групп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Учет детей, нуждающихся в предоставлении места в семейной группе, осуществляет департамент через отделы образования районов (далее - РОО) посредством информационной системы персональных данных «Дошкольный портал» города Перми (далее - ИСПД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пределение детей в семейную группу осуществляется на основании абзаца второго пункта 3.2 постановления администрации г. Перми от 01.03.2013 № 112 «Об утверждении Положения о порядке организации общедоступного дошкольного образования, присмотра и ухода в муниципальных образовательных учреждениях города Перми» </w:t>
      </w:r>
    </w:p>
    <w:p>
      <w:pPr>
        <w:pStyle w:val="ConsPlusNonformat"/>
        <w:suppressAutoHyphens w:val="tru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числение детей в ИСПДн в семейную группу осуществляется специалистом РОО  на основании приказа руководителя МДОУ. </w:t>
      </w:r>
    </w:p>
    <w:p>
      <w:pPr>
        <w:pStyle w:val="ConsPlusNonformat"/>
        <w:suppressAutoHyphens w:val="tru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4. В случае прекращения деятельности семейной группы по основаниям, указанным в п. 2.16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дети, посещающие данную семейную группу, зачисляются в возрастные группы МДОУ в порядке, установленном Постановлением администрации города Перми от 01.03.2013 № 112 «Об утверждении Положения о порядке организации общедоступного дошкольного </w:t>
      </w:r>
    </w:p>
    <w:p>
      <w:pPr>
        <w:pStyle w:val="ConsPlusNonformat"/>
        <w:suppressAutoHyphens w:val="tru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, присмотра и ухода в муниципальных образовательных учреждениях города Перми» (далее – постановление № 11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В случае отсутствия соответствующей возрастной группы в МДОУ дети остаются на учете, нуждающихся в предоставлении места в МДОУ. Место в МДОУ ребенку предоставляется при освобождении мест в соответствующей возрастной группе в течение года в порядке, установленном </w:t>
      </w:r>
      <w:hyperlink r:id="rId3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постановления № 112.</w:t>
      </w:r>
    </w:p>
    <w:p>
      <w:pPr>
        <w:pStyle w:val="ConsPlusNonformat"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EE3D081433095CA97468A3411D53F248E02215DE3A7DF81E3B2E46F482FA05AB699B919483629E74EC74BFBA141E87EA7C1369C248129355A7183009H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3:00Z</dcterms:created>
  <dc:creator>Сергей</dc:creator>
  <dc:description/>
  <cp:keywords/>
  <dc:language>en-US</dc:language>
  <cp:lastModifiedBy>pinzar-mv</cp:lastModifiedBy>
  <cp:lastPrinted>2019-03-28T10:01:00Z</cp:lastPrinted>
  <dcterms:modified xsi:type="dcterms:W3CDTF">2019-11-22T08:18:00Z</dcterms:modified>
  <cp:revision>14</cp:revision>
  <dc:subject/>
  <dc:title> </dc:title>
</cp:coreProperties>
</file>