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принятии расходных </w:t>
        <w:br/>
        <w:t xml:space="preserve">обязательств по исполнению </w:t>
      </w:r>
    </w:p>
    <w:p>
      <w:pPr>
        <w:pStyle w:val="Style19"/>
        <w:spacing w:lineRule="exact" w:line="240"/>
        <w:rPr/>
      </w:pPr>
      <w:r>
        <w:rPr>
          <w:b/>
        </w:rPr>
        <w:t xml:space="preserve">переданных отдельных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государственных полномочий</w:t>
      </w:r>
    </w:p>
    <w:p>
      <w:pPr>
        <w:pStyle w:val="Style19"/>
        <w:spacing w:lineRule="exact" w:line="240"/>
        <w:rPr/>
      </w:pPr>
      <w:r>
        <w:rPr>
          <w:b/>
        </w:rPr>
        <w:t>по финансовому обеспечению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получения дошкольного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бразования в частных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дошкольных образовательных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рганизациях, дошкольного,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начального общего, основного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бщего, среднего общего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бразования в частных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бщеобразовательных организациях,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существляющих образовательную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деятельность по имеющим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государственную аккредитацию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сновным общеобразовательным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r>
        <w:rPr>
          <w:sz w:val="28"/>
          <w:szCs w:val="28"/>
        </w:rPr>
        <w:t xml:space="preserve">законом Пермского края от 07 октября 2019 г. 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</w:t>
      </w:r>
      <w:r>
        <w:rPr>
          <w:bCs/>
          <w:sz w:val="28"/>
          <w:szCs w:val="28"/>
        </w:rPr>
        <w:t>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ять на неограниченный срок расходные обязательства</w:t>
        <w:br/>
        <w:t>по исполнению переданных отдельных государственных полномочий</w:t>
        <w:br/>
        <w:t>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Исполнение расходных обязательств, предусмотренных пунктом 1 настоящего постановления, и администрирование данных расходов осуществлять в порядке, установленном нормативным правовым актом Пермского края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Расходные обязательства, предусмотренные пунктом 1 настоящего постановления, осуществлять за счет и в пределах средств субвенций, выделенных из бюджета Пермского края бюджету города Перми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Определить уполномоченным органом по исполнению переданных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 департамент образования администрации города Перми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6:00Z</dcterms:created>
  <dc:creator>Сергей</dc:creator>
  <dc:description/>
  <cp:keywords/>
  <dc:language>en-US</dc:language>
  <cp:lastModifiedBy>avdeeva-ii</cp:lastModifiedBy>
  <cp:lastPrinted>2019-06-27T14:46:00Z</cp:lastPrinted>
  <dcterms:modified xsi:type="dcterms:W3CDTF">2019-11-21T05:42:00Z</dcterms:modified>
  <cp:revision>14</cp:revision>
  <dc:subject/>
  <dc:title> </dc:title>
</cp:coreProperties>
</file>