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принятия решений </w:t>
        <w:br/>
        <w:t xml:space="preserve">о разработке муниципальных </w:t>
        <w:br/>
        <w:t xml:space="preserve">программ, их формирования </w:t>
        <w:br/>
        <w:t xml:space="preserve">и реализации, утвержденный </w:t>
        <w:br/>
        <w:t xml:space="preserve">постановлением администрации </w:t>
        <w:br/>
        <w:t>города Перми от 25.09.2013 № 78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</w:t>
        <w:br/>
        <w:t xml:space="preserve">(в ред. от 31.12.2013 № 1283, от 28.02.2014 № 129, от 01.07.2014 № 433, </w:t>
        <w:br/>
        <w:t xml:space="preserve">от 16.12.2014 № 986, от 28.01.2015 № 52, от 29.06.2015 № 423, от 19.08.2015 </w:t>
        <w:br/>
        <w:t xml:space="preserve">№ 576, от 30.09.2015 № 697, от 21.03.2016 № 185, от 27.07.2016 № 535, </w:t>
        <w:br/>
        <w:t xml:space="preserve">от 06.12.2016 № 1080, от 12.01.2017 № 24, от 26.07.2017 № 578, от 25.12.2017 </w:t>
        <w:br/>
        <w:t xml:space="preserve">№ 1187, от 09.08.2018 № 527, от 19.10.2018 № 766, от 17.12.2018 № 992, </w:t>
        <w:br/>
        <w:t xml:space="preserve">от 21.01.2019 № 27, от 20.03.2019 № 23-П, от 22.04.2019 № 113-П, от 24.06.2019 </w:t>
        <w:br/>
        <w:t>№ 301, от 27.08.2019 № 50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206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1.2019 № 916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Порядок принятия решений о разработке муниципальных программ, их формирования и реализации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твержденный постановлением администрации города Перми от 25 сентября 2013 г. № 78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Пункт 1.6.3 после слов «участвующие в» дополнить словами «разработке и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Пункт 3.1 дополнить словами «совместно с участниками программы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Пункт 3.3 после слов «исполнитель программы разрабатывает» дополнить словами «с учетом предложений участников программы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Дополнить пунктами 3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, 3.3</w:t>
      </w:r>
      <w:r>
        <w:rPr>
          <w:sz w:val="28"/>
          <w:szCs w:val="24"/>
          <w:vertAlign w:val="superscript"/>
        </w:rPr>
        <w:t xml:space="preserve">2 </w:t>
      </w:r>
      <w:r>
        <w:rPr>
          <w:sz w:val="28"/>
          <w:szCs w:val="24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3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. Исполнители программы запрашивают у участников программы предложения по основным мероприятиям </w:t>
        <w:br/>
        <w:t>и мероприятиям, направленным на достижение целей и решение задач муниципальной программы, в реализации которых предполагается их участие, в срок не позднее 1 месяца до рассмотрения проектов бюджетных заданий на бюджетных комиссиях согласно Регламенту подготовки прогноза социально-экономического развития города Перми и проекта бюджета города Перми на очередной финансовый год и плановый период, утвержденному постановлением администрации города Перми от 30 апреля 2010 г. № 217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3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>. Участники программы формируют и направляют предложения по основным мероприятиям и мероприятиям, направленным на достижение целей и решения задач муниципальной программы, в реализации которых предполагается их участие, в срок не позднее 14 дней с момента поступления запроса от исполнителей программы.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 Абзац второй пункта 3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инансово-экономическое обоснование потребности в финансовых ресурсах на ее реализацию. Обоснование расходов на реализацию мероприятий программы оформляется с учетом требований, установленных департаментом финансов;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6. Пункт 3.8 дополнить абзацем седьм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частниками программы (в части, касающейся реализуемых ими основных мероприятий, мероприятий).».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>7. В</w:t>
      </w:r>
      <w:r>
        <w:rPr>
          <w:sz w:val="28"/>
          <w:szCs w:val="24"/>
        </w:rPr>
        <w:t xml:space="preserve"> пункте 3.1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ова «постановлением администрации города Перми от 21.11.2016 № 1035» заменить словами «решением Пермской городской Думы от 24 сентября 2019 г. № 209».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 В пункте 3.23 слова «Департамент планирования и мониторинга» заменить словами «Исполнитель программы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4"/>
        </w:rPr>
        <w:t>9. Пункт 4.2 изложить в следующей редакци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4"/>
        </w:rPr>
        <w:t xml:space="preserve">«4.2. Участники программы не позднее 15 рабочих дней с момента утверждения муниципальной программы </w:t>
        <w:br/>
        <w:t xml:space="preserve">или утверждения изменений в ранее утвержденную программу в рамках мероприятий по формированию проекта бюджета города Перми на очередной финансовый год и плановый период представляют исполнителю программы предложения </w:t>
        <w:br/>
        <w:t xml:space="preserve">по включению подмероприятий подпрограммы в план-график подпрограммы.  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сполнитель программы формирует план-график подпрограммы на очередной финансовый год, детализируя каждое мероприятие подпрограммы до подмероприятий, необходимых и достаточных для достижения результата мероприятия, </w:t>
        <w:br/>
        <w:t>с учетом предложений участников программы.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4"/>
        </w:rPr>
        <w:t>10. В пункте 5.4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4"/>
        </w:rPr>
        <w:t>10.1. абзац первый изложить в следующей редакци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4"/>
        </w:rPr>
        <w:t>«5.4. Участники программы не позднее 01 февраля года, следующего за отчетным, представляют исполнителю программы информацию о ходе реализации муниципальной программы в части реализуемых ими мероприятий.»;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2. после абзаца перо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С учетом информации, полученной от участников программы, исполнитель программы подготавливает годовой отчет о выполнении программы (далее – годовой отчет) в электронном виде в формате Excel по формам </w:t>
      </w:r>
      <w:hyperlink r:id="rId7">
        <w:r>
          <w:rPr>
            <w:rStyle w:val="InternetLink"/>
            <w:sz w:val="28"/>
            <w:szCs w:val="28"/>
          </w:rPr>
          <w:t>таблиц 1</w:t>
        </w:r>
      </w:hyperlink>
      <w:r>
        <w:rPr>
          <w:sz w:val="28"/>
          <w:szCs w:val="28"/>
        </w:rPr>
        <w:t>-</w:t>
      </w:r>
      <w:hyperlink r:id="rId8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риложения 11 к настоящему Порядку. Источником информации о плановых значениях показателей конечного результата, показателей непосредственного результата и плановых объемах финансирования программы для подготовки годового отчета являются разделы программы «Финансирование муниципальной программы», «Система программных мероприятий подпрограммы муниципальной программы» и «Таблица показателей конечного результата муниципальной программы» в редакции, действующей на дату подготовки годового отчета.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4"/>
        </w:rPr>
        <w:t>11. Дополнить пунктом 5.1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5.1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</w:t>
      </w:r>
      <w:r>
        <w:rPr/>
        <w:t xml:space="preserve"> </w:t>
      </w:r>
      <w:r>
        <w:rPr>
          <w:sz w:val="28"/>
          <w:szCs w:val="24"/>
        </w:rPr>
        <w:t>Исполнитель программы обеспечивает размещение годового отчета и пояснительной записки, согласованных в порядке, установленном пунктом 5.6 настоящего Порядка, в государственной автоматизированной информационной системе «Управление» до 01 апреля года, следующего за отчетным.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4"/>
        </w:rPr>
        <w:t>12. Абзац второй пункта 5.16 изложить в следующей редакции: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достоверность и своевременность представленных отчетных сведений исполнителю программы;».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3. В пункте 5.19 слова «Управление ресурсами и экономическое развитие» заменить словами «Управление экономикой и муниципальным имуществом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4. Пункты 6.3, 6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6.3. При внесении изменений в программу в течение срока реализации программы исполнитель программы, в том числе с учетом предложений участников программы, обеспечивает соответствие объема финансирования программы (подпрограммы) сводной бюджетной росписи бюджета города Перм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ъем финансирования программы (подпрограммы) отличается от показателей финансового обеспечения программы, в том числе ее подпрограмм, основных мероприятий и мероприятий, утвержденных решением Пермской городской Думы о бюджете города Перми, в случаях внесения изменений в сводную бюджетную роспись бюджета города Перми </w:t>
        <w:br/>
        <w:t xml:space="preserve">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города Перми без внесения изменений в решение Пермской городской Думы о бюджете города Перми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частники программы направляют исполнителю программы предложения по внесению изменений в программу в течение срока реализации программы не позднее 10 числа текущего месяца. Исполнитель программы не позднее 15 числа текущего месяца направляет предложения по внесению изменений в программу, в том числе с учетом информации, полученной от участников программы, в департамент финанс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</w:t>
      </w:r>
      <w:r>
        <w:rPr>
          <w:sz w:val="28"/>
          <w:szCs w:val="24"/>
        </w:rPr>
        <w:t xml:space="preserve">При внесении изменений в программу, влекущих за собой внесение изменений в решение Пермской городской Думы о бюджете города Перми на текущий финансовый год и плановый период, исполнителем программы, в том числе </w:t>
        <w:br/>
        <w:t xml:space="preserve">с учетом предложений участников программы, направляется в департамент финансов предложение о внесении изменений в программу не позднее 15 числа текущего месяца в форме проекта постановления администрации города Перми о внесении изменений в программу с приложением материалов, указанных в статье 44 Положения о бюджете и бюджетном процессе в городе Перми. Участники программы направляют исполнителю программы предложения по внесению изменений </w:t>
        <w:br/>
        <w:t xml:space="preserve">в программу не позднее 10 числа текущего месяца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ри наличии в предложении о внесении изменений в программу бюджетных ассигнований, направленных на осуществление капитальных вложений в объекты муниципальной собственности города Перми, указанные бюджетные ассигнования отражаются в предложении о внесении изменений в программу после принятия решений о подготовке и реализации бюджетных инвестиций в объекты муниципальной собственности города Перми, принятых в порядке, установленном администрацией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 наличии в предложении о внесении изменений в программу бюджетных ассигнований, направленных на ремонт и приведение в нормативное состояние объектов муниципальной собственности города Перми, указанные бюджетные ассигнования отражаются в предложении о внесении изменений в программу после принятия решений о формировании перечня объектов муниципальной собственности, подлежащих ремонту и приведению в нормативное состояние в среднесрочной и долгосрочной перспективе, принятых в порядке, установленном администрацией города Пер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</w:t>
      </w:r>
      <w:r>
        <w:rPr>
          <w:sz w:val="28"/>
          <w:szCs w:val="24"/>
        </w:rPr>
        <w:t>ункт 6.5</w:t>
      </w:r>
      <w:r>
        <w:rPr>
          <w:sz w:val="28"/>
          <w:szCs w:val="24"/>
          <w:vertAlign w:val="superscript"/>
        </w:rPr>
        <w:t>4</w:t>
      </w:r>
      <w:r>
        <w:rPr>
          <w:sz w:val="28"/>
          <w:szCs w:val="24"/>
        </w:rPr>
        <w:t xml:space="preserve"> после цифр «3.11» дополнить цифрами «3.1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,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6. Приложение 9 изложить в следующей редакции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РЕЕСТР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ействующих муниципальных программ города Перми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1264"/>
        <w:gridCol w:w="2251"/>
        <w:gridCol w:w="1548"/>
        <w:gridCol w:w="1548"/>
        <w:gridCol w:w="4219"/>
        <w:gridCol w:w="983"/>
        <w:gridCol w:w="639"/>
        <w:gridCol w:w="639"/>
        <w:gridCol w:w="639"/>
        <w:gridCol w:w="64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визиты постановления об утверждении/внесении изменений в программ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на реализацию программы на очередной финансовый год и плановый период (в тыс. руб.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1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2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3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4 год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, в том числе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, в том числ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, в том числе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N – очередной финансовый год, N + 1, N + 2, N + 3, N + 4 – годы планового пери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строке «Всего, в том числе:» указывается общий объем финансирования программы за счет бюджетных ассигнований и внебюджетных источник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строке «бюджетные ассигнования, в том числе:» указывается общий объем бюджетных ассигнований за счет бюджета города Перми, бюджета Пермского края и бюджета Российской Федерац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7. В приложении 11 таблицу 2 изложить в следующей редакции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«Таблица 2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ыполнении подпрограммы</w:t>
      </w:r>
      <w:r>
        <w:rPr>
          <w:b/>
          <w:sz w:val="28"/>
          <w:szCs w:val="24"/>
          <w:vertAlign w:val="superscript"/>
        </w:rPr>
        <w:t>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____________________________</w:t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jc w:val="center"/>
        <w:rPr/>
      </w:pPr>
      <w:r>
        <w:rPr>
          <w:sz w:val="24"/>
          <w:szCs w:val="24"/>
        </w:rPr>
        <w:tab/>
        <w:t>(наименование программы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 _____________________ год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3096"/>
        <w:gridCol w:w="561"/>
        <w:gridCol w:w="633"/>
        <w:gridCol w:w="634"/>
        <w:gridCol w:w="843"/>
        <w:gridCol w:w="2255"/>
        <w:gridCol w:w="983"/>
        <w:gridCol w:w="704"/>
        <w:gridCol w:w="704"/>
        <w:gridCol w:w="703"/>
        <w:gridCol w:w="2555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  <w:hyperlink w:anchor="Par179">
              <w:r>
                <w:rPr>
                  <w:rStyle w:val="InternetLink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  <w:hyperlink w:anchor="Par180">
              <w:r>
                <w:rPr>
                  <w:rStyle w:val="InternetLink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достижения/перевыполнения плановых значений показателей/неосвоения средств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остиж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воения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1"/>
        <w:gridCol w:w="3064"/>
        <w:gridCol w:w="560"/>
        <w:gridCol w:w="626"/>
        <w:gridCol w:w="626"/>
        <w:gridCol w:w="835"/>
        <w:gridCol w:w="2229"/>
        <w:gridCol w:w="976"/>
        <w:gridCol w:w="700"/>
        <w:gridCol w:w="703"/>
        <w:gridCol w:w="688"/>
        <w:gridCol w:w="2526"/>
      </w:tblGrid>
      <w:tr>
        <w:trPr>
          <w:tblHeader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Par21"/>
            <w:bookmarkEnd w:id="0"/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22"/>
            <w:bookmarkEnd w:id="1"/>
            <w:r>
              <w:rPr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Par23"/>
            <w:bookmarkEnd w:id="2"/>
            <w:r>
              <w:rPr>
                <w:sz w:val="24"/>
                <w:szCs w:val="24"/>
              </w:rPr>
              <w:t>6</w:t>
            </w:r>
            <w:bookmarkStart w:id="3" w:name="Par25"/>
            <w:bookmarkStart w:id="4" w:name="Par24"/>
            <w:bookmarkEnd w:id="3"/>
            <w:bookmarkEnd w:id="4"/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" w:name="Par28"/>
            <w:bookmarkEnd w:id="5"/>
            <w:r>
              <w:rPr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" w:name="Par29"/>
            <w:bookmarkEnd w:id="6"/>
            <w:r>
              <w:rPr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7" w:name="Par30"/>
            <w:bookmarkEnd w:id="7"/>
            <w:r>
              <w:rPr>
                <w:sz w:val="24"/>
                <w:szCs w:val="24"/>
              </w:rPr>
              <w:t>11</w:t>
            </w:r>
            <w:bookmarkStart w:id="8" w:name="Par32"/>
            <w:bookmarkStart w:id="9" w:name="Par31"/>
            <w:bookmarkEnd w:id="8"/>
            <w:bookmarkEnd w:id="9"/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Наименование задач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Н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Н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 1.1.1.1.1.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 xml:space="preserve"> 1.1.1.1.1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Н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 1.1.1.1.2.1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</w:t>
            </w:r>
            <w:hyperlink w:anchor="Par183">
              <w:r>
                <w:rPr>
                  <w:rStyle w:val="InternetLink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 xml:space="preserve"> 1.1.1.1.2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</w:t>
            </w:r>
            <w:hyperlink w:anchor="Par183">
              <w:r>
                <w:rPr>
                  <w:rStyle w:val="InternetLink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 xml:space="preserve"> 1.1.1.1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</w:t>
            </w:r>
            <w:hyperlink w:anchor="Par183">
              <w:r>
                <w:rPr>
                  <w:rStyle w:val="InternetLink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 xml:space="preserve"> 1.1.1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</w:t>
            </w:r>
            <w:hyperlink w:anchor="Par183">
              <w:r>
                <w:rPr>
                  <w:rStyle w:val="InternetLink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 xml:space="preserve"> 1.1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Код подпрограммы должен соответствовать коду подпрограммы в разделе «Система программных мероприятий подпрограммы муниципальной программы».</w:t>
      </w:r>
    </w:p>
    <w:p>
      <w:pPr>
        <w:pStyle w:val="Normal"/>
        <w:autoSpaceDE w:val="false"/>
        <w:ind w:firstLine="709"/>
        <w:jc w:val="both"/>
        <w:rPr/>
      </w:pPr>
      <w:bookmarkStart w:id="10" w:name="Par280"/>
      <w:bookmarkEnd w:id="10"/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код задачи подпрограммы, основного мероприятия, мероприятия, показателя непосредственного результата, который должен соответствовать коду задачи подпрограммы, основного мероприятия, мероприятия, показателя непосредственного результата в разделе «Система программных мероприятий подпрограммы муниципальной программы».</w:t>
      </w:r>
    </w:p>
    <w:p>
      <w:pPr>
        <w:pStyle w:val="Normal"/>
        <w:autoSpaceDE w:val="false"/>
        <w:ind w:firstLine="709"/>
        <w:jc w:val="both"/>
        <w:rPr/>
      </w:pPr>
      <w:bookmarkStart w:id="11" w:name="Par281"/>
      <w:bookmarkEnd w:id="11"/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ри отсутствии значений в </w:t>
      </w:r>
      <w:hyperlink w:anchor="Par133">
        <w:r>
          <w:rPr>
            <w:rStyle w:val="InternetLink"/>
            <w:sz w:val="24"/>
            <w:szCs w:val="24"/>
          </w:rPr>
          <w:t>графах 4, 5, 6</w:t>
        </w:r>
      </w:hyperlink>
      <w:r>
        <w:rPr>
          <w:sz w:val="24"/>
          <w:szCs w:val="24"/>
        </w:rPr>
        <w:t xml:space="preserve"> проставляется прочерк (-).</w:t>
      </w:r>
    </w:p>
    <w:p>
      <w:pPr>
        <w:pStyle w:val="Normal"/>
        <w:autoSpaceDE w:val="false"/>
        <w:ind w:firstLine="709"/>
        <w:jc w:val="both"/>
        <w:rPr/>
      </w:pPr>
      <w:bookmarkStart w:id="12" w:name="Par282"/>
      <w:bookmarkEnd w:id="12"/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Процент достижения запланированного значения показателя непосредственного результата рассчитывается по формуле: (факт / план) x 100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наличии в программе «обратного» показателя, когда увеличение значения данного показателя свидетельствует о негативной тенденции (или уменьшение значения данного показателя свидетельствует о положительной тенденции), процент достижения запланированного значения данного показателя рассчитывается по формуле: % достижения = (план – факт) / план) x 100 % + 100 %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значения показателя непосредственного результата с формулировкой «не более» % достижения запланированного значения показателя непосредственного результата рассчитывается по формуле «обратного» показа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% достижения по «обратному» показателю ниже ноля, то ставится ноль (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</w:t>
      </w:r>
      <w:hyperlink w:anchor="Par135">
        <w:r>
          <w:rPr>
            <w:rStyle w:val="InternetLink"/>
            <w:sz w:val="24"/>
            <w:szCs w:val="24"/>
          </w:rPr>
          <w:t>графе 6</w:t>
        </w:r>
      </w:hyperlink>
      <w:r>
        <w:rPr>
          <w:sz w:val="24"/>
          <w:szCs w:val="24"/>
        </w:rPr>
        <w:t xml:space="preserve"> указываются значения с одним знаком после запятой.</w:t>
      </w:r>
    </w:p>
    <w:p>
      <w:pPr>
        <w:pStyle w:val="Normal"/>
        <w:autoSpaceDE w:val="false"/>
        <w:ind w:firstLine="709"/>
        <w:jc w:val="both"/>
        <w:rPr/>
      </w:pPr>
      <w:bookmarkStart w:id="13" w:name="Par286"/>
      <w:bookmarkEnd w:id="13"/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Указывается источник финансирования: бюджет города Перми, бюджет Пермского края, бюджет Российской Федерации, внебюджетные источники.</w:t>
      </w:r>
    </w:p>
    <w:p>
      <w:pPr>
        <w:pStyle w:val="Normal"/>
        <w:autoSpaceDE w:val="false"/>
        <w:ind w:firstLine="709"/>
        <w:jc w:val="both"/>
        <w:rPr/>
      </w:pPr>
      <w:bookmarkStart w:id="14" w:name="Par287"/>
      <w:bookmarkEnd w:id="14"/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При отсутствии значений в </w:t>
      </w:r>
      <w:hyperlink w:anchor="Par137">
        <w:r>
          <w:rPr>
            <w:rStyle w:val="InternetLink"/>
            <w:sz w:val="24"/>
            <w:szCs w:val="24"/>
          </w:rPr>
          <w:t>графах 9, 10</w:t>
        </w:r>
      </w:hyperlink>
      <w:r>
        <w:rPr>
          <w:sz w:val="24"/>
          <w:szCs w:val="24"/>
        </w:rPr>
        <w:t xml:space="preserve"> проставляется ноль (0,0).</w:t>
      </w:r>
    </w:p>
    <w:p>
      <w:pPr>
        <w:pStyle w:val="Normal"/>
        <w:autoSpaceDE w:val="false"/>
        <w:ind w:firstLine="709"/>
        <w:jc w:val="both"/>
        <w:rPr/>
      </w:pPr>
      <w:bookmarkStart w:id="15" w:name="Par288"/>
      <w:bookmarkEnd w:id="15"/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В </w:t>
      </w:r>
      <w:hyperlink w:anchor="Par139">
        <w:r>
          <w:rPr>
            <w:rStyle w:val="InternetLink"/>
            <w:sz w:val="24"/>
            <w:szCs w:val="24"/>
          </w:rPr>
          <w:t>графе 11</w:t>
        </w:r>
      </w:hyperlink>
      <w:r>
        <w:rPr>
          <w:sz w:val="24"/>
          <w:szCs w:val="24"/>
        </w:rPr>
        <w:t xml:space="preserve"> указываются значения с одним знаком после запятой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4"/>
          <w:szCs w:val="24"/>
        </w:rPr>
        <w:t>При отсутствии значений проставляется прочерк (-).</w:t>
      </w:r>
    </w:p>
    <w:p>
      <w:pPr>
        <w:pStyle w:val="Normal"/>
        <w:autoSpaceDE w:val="false"/>
        <w:ind w:firstLine="709"/>
        <w:jc w:val="both"/>
        <w:rPr/>
      </w:pPr>
      <w:bookmarkStart w:id="16" w:name="Par290"/>
      <w:bookmarkEnd w:id="16"/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Указываются причины недостижения и (или) перевыполнения плановых значений показателей непосредственного результата подпрограммы, информация о принятых мерах для достижения плановых значений показателей подпрограммы, а также причины неосвоения объемов финансирования как исполнителем, так и участниками программы.</w:t>
      </w:r>
    </w:p>
    <w:p>
      <w:pPr>
        <w:pStyle w:val="Normal"/>
        <w:autoSpaceDE w:val="false"/>
        <w:ind w:firstLine="709"/>
        <w:jc w:val="both"/>
        <w:rPr/>
      </w:pPr>
      <w:bookmarkStart w:id="17" w:name="Par291"/>
      <w:bookmarkEnd w:id="17"/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По итоговым строкам и строке «Всего» указывается общий объем финансирования и объем финансирования по каждому источнику финансирования в разных строках.</w:t>
      </w:r>
      <w:r>
        <w:rPr>
          <w:sz w:val="28"/>
          <w:szCs w:val="28"/>
        </w:rPr>
        <w:t>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EE3B4186E4C940322E0AC51760C6A807372E2B7F9A5F2A64725001D128B17A0D65905A6C6E308673606DA70447710045107DCAE9AB46FCF04A3FE59E61lAH" TargetMode="External"/><Relationship Id="rId8" Type="http://schemas.openxmlformats.org/officeDocument/2006/relationships/hyperlink" Target="consultantplus://offline/ref=EE3B4186E4C940322E0AC51760C6A807372E2B7F9A5F2A64725001D128B17A0D65905A6C6E308673606EAB0245710045107DCAE9AB46FCF04A3FE59E61lA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40:00Z</dcterms:created>
  <dc:creator>Сергей</dc:creator>
  <dc:description/>
  <dc:language>en-US</dc:language>
  <cp:lastModifiedBy>Самохвалова Елена Владимировна</cp:lastModifiedBy>
  <cp:lastPrinted>2019-11-15T11:57:00Z</cp:lastPrinted>
  <dcterms:modified xsi:type="dcterms:W3CDTF">2019-11-20T12:40:00Z</dcterms:modified>
  <cp:revision>2</cp:revision>
  <dc:subject/>
  <dc:title/>
</cp:coreProperties>
</file>