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ind w:right="-8" w:hanging="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2.07.2015 № 489 </w:t>
        <w:br/>
        <w:t xml:space="preserve">«Об утверждении Перечня </w:t>
        <w:br/>
        <w:t xml:space="preserve">должностных лиц функциональных, </w:t>
        <w:br/>
        <w:t xml:space="preserve">территориальных органов </w:t>
        <w:br/>
        <w:t xml:space="preserve">администрации города Перми, </w:t>
        <w:br/>
        <w:t xml:space="preserve">уполномоченных на осуществление </w:t>
        <w:br/>
        <w:t xml:space="preserve">муниципального контроля </w:t>
        <w:br/>
        <w:t xml:space="preserve">(за исключением муниципального </w:t>
        <w:br/>
        <w:t>финансового контроля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актуализации правовых актов администрации города Перм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2 июля 2015 г. № 489 «Об утверждении Перечня должностных лиц функциональных, территориальных органов администрации города Перми, уполномоченных на осуществление муниципального контроля (за исключением муниципального финансового контроля)» (в ред. от 03.05.2018 № 266, от 14.06.2018 № 386, </w:t>
        <w:br/>
        <w:t>от 03.09.2019 № 523), заменив в пункте 2 слова «частью 1 статьи 19.4.1» словами «статьей 19.4.1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изменения в Перечень должностных лиц функциональных, территориальных органов администрации города Перми, уполномоченных на осуществление муниципального контроля (за исключением муниципального финансового контроля), утвержденный постановлением администрации города Перми от 22 июля 2015 г. № 489 (в ред. от 03.05.2018 № 266, от 14.06.2018 № 386, </w:t>
        <w:br/>
        <w:t>от 03.09.2019 № 523), изложив строки 2, 2.1</w:t>
      </w:r>
      <w:r>
        <w:rPr/>
        <w:t xml:space="preserve"> в следующей редакции: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11"/>
        <w:gridCol w:w="789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ый контроль за сохранностью автомобильных дорог местного значения </w:t>
              <w:br/>
              <w:t>в границах города Пер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главы администрации города Перми-начальник департамента дорог и благоустройства администрации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департамента по инженерно-техническим вопросам департамента дорог и благоустройства администрации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чальник отдела по муниципальному дорожному контролю департамента дорог и благоустройства администрации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отдела по муниципальному дорожному контролю департамента дорог и благоустройства администрации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нсультанты отдела по муниципальному дорожному контролю департамента дорог и благоустройства администрации города Перми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 xml:space="preserve">за исключением пункта 2, который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октября </w:t>
        <w:br/>
        <w:t>2019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начальника контрольного департамента администрации города Перми </w:t>
        <w:br/>
        <w:t>Ворончихина А.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rFonts w:eastAsia="Calibri"/>
          <w:sz w:val="28"/>
          <w:szCs w:val="24"/>
          <w:lang w:eastAsia="en-US"/>
        </w:rPr>
        <w:t>Глава города Перми</w:t>
        <w:tab/>
        <w:t>Д.И. Самойлов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1:00Z</dcterms:created>
  <dc:creator>Сергей</dc:creator>
  <dc:description/>
  <dc:language>en-US</dc:language>
  <cp:lastModifiedBy>Самохвалова Елена Владимировна</cp:lastModifiedBy>
  <cp:lastPrinted>2019-11-20T17:20:00Z</cp:lastPrinted>
  <dcterms:modified xsi:type="dcterms:W3CDTF">2019-11-20T12:21:00Z</dcterms:modified>
  <cp:revision>2</cp:revision>
  <dc:subject/>
  <dc:title/>
</cp:coreProperties>
</file>