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</w:t>
        <w:br/>
        <w:t>показателей субсидии на иные</w:t>
        <w:br/>
        <w:t>цели на отраслевые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ероприятия для дете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ошкольного и школьного возраста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работников отрасли образова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на 2020 год </w:t>
      </w:r>
    </w:p>
    <w:p>
      <w:pPr>
        <w:pStyle w:val="Style18"/>
        <w:spacing w:lineRule="exact" w:line="240"/>
        <w:rPr/>
      </w:pPr>
      <w:r>
        <w:rPr>
          <w:b/>
        </w:rPr>
        <w:t>и плановый период 2021 и 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3 декабря 2009 г. № 1009,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расчетные показатели субсидии на иные цели </w:t>
        <w:br/>
        <w:t xml:space="preserve">на отраслевые мероприятия для детей дошкольного и школьного возраста и работников отрасли образования города Перми на 2020 год и плановый период </w:t>
        <w:br/>
        <w:t>2021 и 2022 годов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Целевым назначением субсидии являются отраслевые мероприятия </w:t>
        <w:br/>
        <w:t xml:space="preserve">для детей дошкольного и школьного возраста и работников отрасли образования города Пер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учателями субсидии являются муниципальные образовательные учреждения, подведомственные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Субсидия предоставляется </w:t>
      </w:r>
      <w:r>
        <w:rPr>
          <w:sz w:val="28"/>
          <w:szCs w:val="28"/>
        </w:rPr>
        <w:t xml:space="preserve">на основании соглашения между </w:t>
      </w:r>
      <w:r>
        <w:rPr>
          <w:rFonts w:eastAsia="Calibri"/>
          <w:sz w:val="28"/>
          <w:szCs w:val="28"/>
          <w:lang w:eastAsia="en-US"/>
        </w:rPr>
        <w:t>департаментом образования администрации города Перми</w:t>
      </w:r>
      <w:r>
        <w:rPr>
          <w:sz w:val="28"/>
          <w:szCs w:val="28"/>
        </w:rPr>
        <w:t xml:space="preserve"> и подведомственными муниципальными образовательными учреждениями</w:t>
      </w:r>
      <w:r>
        <w:rPr>
          <w:rFonts w:eastAsia="Calibri"/>
          <w:sz w:val="28"/>
          <w:szCs w:val="28"/>
          <w:lang w:eastAsia="en-US"/>
        </w:rPr>
        <w:t xml:space="preserve"> по факту проведения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Расходы на </w:t>
      </w:r>
      <w:r>
        <w:rPr>
          <w:rFonts w:eastAsia="Calibri"/>
          <w:sz w:val="28"/>
          <w:szCs w:val="28"/>
          <w:lang w:eastAsia="en-US"/>
        </w:rPr>
        <w:t xml:space="preserve">отраслевые мероприятия для детей дошкольного и школьного возраста и работников отрасли образования города Перми </w:t>
      </w:r>
      <w:r>
        <w:rPr>
          <w:sz w:val="28"/>
          <w:szCs w:val="28"/>
        </w:rPr>
        <w:t>рассчитываю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0 октября 2018 г. № 846 «Об утверждении расчетных показателей субсидии на иные цели в части организации и проведения отраслевых мероприятий для детей и педагогических работников образования города Перми на 2019 год </w:t>
        <w:br/>
        <w:t>и плановый период 2020 и 2021 год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июня 2019 г. № 295 «О внесении изменений в постановление администрации города Перми от 30.10.2018 № 846 «Об утверждении расчетных показателей субсидии на иные цели в части организации и проведения отраслевых мероприятий для детей и педагогических работников образования города Перми </w:t>
        <w:br/>
        <w:t>на 2019 год и плановый период 2020 и 2021 год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октября 2019 г. № 773 «О внесении изменений в расчетные показатели субсидии на иные цели в части организации и проведения отраслевых мероприятий для детей и педагогических работников образования города Перми </w:t>
        <w:br/>
        <w:t>на 2019 год и плановый период 2020 и 2021 годов, утвержденные постановлением администрации города Перми от 30.10.2018 № 846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Настоящее постановление вступает в силу с 01 января 2020 г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0.11.2019 № 920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на отраслевые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для детей дошкольного и школьного возраста </w:t>
        <w:br/>
        <w:t xml:space="preserve">и работников отрасли образования города Перми на 2020 год </w:t>
        <w:br/>
        <w:t>и плановый период 2021 и 2022 годов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992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992"/>
        <w:gridCol w:w="992"/>
        <w:gridCol w:w="9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раслевые мероприятия для детей дошкольного и школьного возраста и работников отрасли образования города Перм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детский корпус имени генералиссимуса А.В. Суворова», МАОУ «Средняя общеобразовательная школа «Мастерград» г. Пер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(далее – МАУ ДО) «Дворец детского (юношеского) творчества» </w:t>
              <w:br/>
              <w:t xml:space="preserve">г. Перми, МАУ ДО «Центр детского творчества «Ритм» </w:t>
              <w:br/>
              <w:t xml:space="preserve">г. Перми, МАУ ДО «Центр детского творчества «Юность» г. Перми, МАУ ДО «Детско-юношеский центр «Рифей» </w:t>
              <w:br/>
              <w:t>г. Пер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АУ ДО «Детско-юношеская спортивно-техническ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школа «Нортон-Юниор» г. Перми, муниципальное автономное образовательное учреждение дополнительного профессионального образования «Центр развития системы образования» г. Перми, муниципальное автономное учреждение системы образования «Дом учителя» </w:t>
              <w:br/>
              <w:t>г.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нкурса «Учитель год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 «Фестиваль КВН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отраслевых совещ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мероприятий, направленных на профилактику детского дорожно-транспортного травматизм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кции для детей города Перми «Почта Деда Мороз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28:00Z</dcterms:created>
  <dc:creator>Сергей</dc:creator>
  <dc:description/>
  <dc:language>en-US</dc:language>
  <cp:lastModifiedBy>Самохвалова Елена Владимировна</cp:lastModifiedBy>
  <cp:lastPrinted>2019-11-21T09:27:00Z</cp:lastPrinted>
  <dcterms:modified xsi:type="dcterms:W3CDTF">2019-11-21T04:28:00Z</dcterms:modified>
  <cp:revision>2</cp:revision>
  <dc:subject/>
  <dc:title/>
</cp:coreProperties>
</file>