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 реорганизации муниципа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автономного дошкольного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 xml:space="preserve">образовательного учрежд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Детский сад № 140» г. Перми </w:t>
        <w:br/>
        <w:t xml:space="preserve">и муниципального автоном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Центр развит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ребенка – детский сад № 35» г. Перм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утем присоединения муниципа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дошкольного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Детский сад № 140» г. Перми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 муниципальному автономному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му образовательному </w:t>
      </w:r>
    </w:p>
    <w:p>
      <w:pPr>
        <w:pStyle w:val="Style21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ю «Центр развития </w:t>
      </w:r>
    </w:p>
    <w:p>
      <w:pPr>
        <w:pStyle w:val="Style21"/>
        <w:suppressAutoHyphens w:val="true"/>
        <w:spacing w:lineRule="exact" w:line="240"/>
        <w:rPr/>
      </w:pPr>
      <w:r>
        <w:rPr>
          <w:b/>
        </w:rPr>
        <w:t>ребенка – детский сад № 35» г. Перм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</w:t>
        <w:br/>
        <w:t xml:space="preserve">от 28 января 2011 г. № 24 «О Порядке создания, реорганизации, изменения типа </w:t>
        <w:br/>
        <w:t>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140» г. Перми и муниципальное автономное дошкольное образовательное учреждение «Центр развития ребенка – детский сад </w:t>
        <w:br/>
        <w:t>№ 35» г. Перми путем присоединения муниципального автономного дошкольного образовательного учреждения «Детский сад № 140» г. Перми к муниципальному автономному дошкольному образовательному учреждению «Центр развития ребенка – детский сад № 35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Центр развития ребенка – детский сад № 35» г.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140» </w:t>
        <w:br/>
        <w:t>г. Перми и муниципального автономного дошкольного образовательного учреждения «Центр развития ребенка – детский сад № 35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Центр развития ребенка – детский сад № 35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процедуру реорганизации муниципального автономного дошкольного образовательного учреждения «Детский сад № 140» г. Перми и муниципального автономного дошкольного образовательного учреждения «Центр развития ребенка – детский сад № 35» г. Перми путем присоединения муниципального автономного дошкольного образовательного учреждения «Детский сад № 140» г. Перми к муниципальному автономному дошкольному образовательному учреждению «Центр развития ребенка – детский сад № 35» г. Перми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дошкольных образовательных учреждений, в пределах средств, утвержденных в бюджете города Перми на 2019 год и плановый период </w:t>
        <w:br/>
        <w:t>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Центр развития ребенка – детский сад № 35» г. Перми, по согласованию с департаментом имущественных отношений администрации города Перми 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дошкольного образовательного учреждения «Детский сад № 140» </w:t>
        <w:br/>
        <w:t xml:space="preserve">г. Перми в муниципальное автономное дошкольное образовательное учреждение «Центр развития ребенка – детский сад № 35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едусмотреть информирование жителей города Перми о процедуре реорганизации вышеуказанных муниципальных дошкольных образовательных учреждений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140» г. Перми и муниципального автономного дошкольного образовательного учреждения «Центр развития ребенка – детский сад № 35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дошкольных образовательных учреждениях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Центр развития ребенка – детский сад № 35» г. Перми, </w:t>
        <w:br/>
        <w:t>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140» г. Перми к муниципальному автономному дошкольному образовательному учреждению «Центр развития ребенка – детский сад № 35» г. Перми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извести иные юридически значимые действия, связанные с реорганизацией вышеуказанных муниципаль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Центр развития ребенка – детский сад № 35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140» г. Перми к муниципальному автономному дошкольному образовательному учреждению «Центр развития ребенка – детский сад № 35» г. Перми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Центр развития ребенка – детский сад № 35» г. Перми уведомление о реорганизации не позднее 3 календарных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я записи в Единый государственный реестр юридических лиц о начале процедуры ре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140» г. Перми и муниципального автономного дошкольного образовательного учреждения «Центр развития ребенка – детский сад № 35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дошкольному образовательному учреждению «Центр развития ребенка – детский сад № 35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сти в отношении зарегистрированных прав </w:t>
        <w:br/>
        <w:t xml:space="preserve">на недвижимое имущество, находящееся в оперативном управлении, в течение </w:t>
        <w:br/>
        <w:t>14 календарных дней со дня государственной регистрации в Едином государственном реестре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представить в департамент имущественных отношений администрации города Перми выписки из Единого государственного реестра недвижимости </w:t>
        <w:br/>
        <w:t>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за муниципальным автономным дошкольным образовательным учреждением «Центр развития ребенка – детский сад № 35» 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зднее 2 месяцев после представления учреждением в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имущественных отношений администрации города Перми копий устава учреждения, документа из налогового органа </w:t>
        <w:br/>
        <w:t>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бумажном и/или электронном носителях;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8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40:00Z</dcterms:created>
  <dc:creator>Сергей</dc:creator>
  <dc:description/>
  <dc:language>en-US</dc:language>
  <cp:lastModifiedBy>Самохвалова Елена Владимировна</cp:lastModifiedBy>
  <cp:lastPrinted>2019-11-21T09:39:00Z</cp:lastPrinted>
  <dcterms:modified xsi:type="dcterms:W3CDTF">2019-11-21T04:40:00Z</dcterms:modified>
  <cp:revision>2</cp:revision>
  <dc:subject/>
  <dc:title/>
</cp:coreProperties>
</file>