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автономного дошкольного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бразовательного учрежден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Центр развития ребенка – детский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ад № 112» г. Перми и муниципаль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«Центр развития ребенка – детский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ад № 403» г. Перми путем присоединен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>муниципального автономного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учреждения «Центр развит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ебенка – детский сад № 112»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г. Перми к муниципальному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дошкольному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«Центр развития ребенка – детский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>сад № 403» г.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Центр развития ребенка – детский сад № 112» г. Перми и муниципальное автономное дошкольное образовательное учреждение «Центр развития ребенка – детский сад № 403» г. Перми путем присоединения муниципального автономного дошкольного образовательного учреждения «Центр развития ребенка – детский сад № 112» г. Перми к муниципальному автономному дошкольному образовательному учреждению «Центр развития ребенка – детский сад № 403» </w:t>
        <w:br/>
        <w:t>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Центр развития ребенка – детский сад № 403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Центр развития ребенка – детский сад № 112» г. Перми и муниципального автономного дошкольного образовательного учреждения «Центр развития ребенка – детский сад № 403» </w:t>
        <w:br/>
        <w:t>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– детский сад </w:t>
        <w:br/>
        <w:t>№ 403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Центр развития ребенка – детский сад № 112» г. Перми и муниципального автономного дошкольного образовательного учреждения «Центр развития ребенка – детский сад № 403» г. Перми путем присоединения муниципального автономного дошкольного образовательного учреждения «Центр развития ребенка – детский сад № 112» г. Перми к муниципальному автономному дошкольному образовательному учреждению «Центр развития ребенка – детский сад № 403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>муниципальных дошкольных 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Центр развития ребенка – детский сад № 403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автономного дошкольного образовательного учреждения «Центр развития ребенка – детский сад № 112» г. Перми в муниципальное автономное дошкольное образовательное учреждение «Центр развития ребенка – детский сад № 403» г. Перми </w:t>
        <w:br/>
        <w:t>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усмотреть информирование жителей города Перми о процедуре реорганизации вышеуказанных муниципальных образовательных учреждений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Центр развития ребенка – детский сад № 112» г. Перми </w:t>
        <w:br/>
        <w:t xml:space="preserve">и муниципального автономного дошкольного образовательного учреждения «Центр развития ребенка – детский сад № 403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 xml:space="preserve">в вышеуказанных муниципальных дошкольных образовательных учреждениях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403» г. Перми, </w:t>
        <w:br/>
        <w:t>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112» г. Перми к муниципальному автономному дошкольному образовательному учреждению «Центр развития ребенка – детский сад № 403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извести иные юридически значимые действия, связанные с реорганизацией вышеуказанных муниципаль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Центр развития ребенка – детский сад № 403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112» г. Перми к муниципальному автономному дошкольному образовательному учреждению «Центр развития ребенка – детский сад № 403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Центр развития ребенка – детский сад № 403» г. Перми уведомление о реорганизации не позднее 3 календарных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я записи в Единый государственный реестр юридических лиц о начале процедуры р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Центр развития ребенка – детский сад № 112» г. Перми и муниципального автономного дошкольного образовательного учреждения «Центр развития ребенка – детский сад № 403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– детский сад № 403» г. Перми, не позднее 5 календарных дней </w:t>
        <w:br/>
        <w:t>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сти в отношении зарегистрированных прав </w:t>
        <w:br/>
        <w:t xml:space="preserve">на недвижимое имущество, находящееся в оперативном управлени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дошкольным образовательным учреждением «Центр развития ребенка – детский сад № 403» г. Перми </w:t>
        <w:br/>
        <w:t xml:space="preserve">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/или электрон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4:00Z</dcterms:created>
  <dc:creator>Сергей</dc:creator>
  <dc:description/>
  <dc:language>en-US</dc:language>
  <cp:lastModifiedBy>Самохвалова Елена Владимировна</cp:lastModifiedBy>
  <cp:lastPrinted>2019-11-21T15:34:00Z</cp:lastPrinted>
  <dcterms:modified xsi:type="dcterms:W3CDTF">2019-11-21T10:34:00Z</dcterms:modified>
  <cp:revision>2</cp:revision>
  <dc:subject/>
  <dc:title/>
</cp:coreProperties>
</file>