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8" w:hanging="0"/>
        <w:rPr/>
      </w:pPr>
      <w:r>
        <w:rPr>
          <w:b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заключения комиссии по землепользованию и застройке города Перми от 23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:</w:t>
      </w:r>
    </w:p>
    <w:p>
      <w:pPr>
        <w:pStyle w:val="Default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1. департамента градостроительства и архитектуры администрации города Перми от 11 июня 2019 г. № 059-22-01-20/3-1 об изменении границ подзон Ж-2 </w:t>
        <w:br/>
        <w:t xml:space="preserve">(В 6 эт), Ц-2 (В 8 эт), Ж-2 (П 1,07), Ц-2 (П 1,07) территориальных зон среднеэтажной жилой застройки (Ж-2) и 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, </w:t>
      </w:r>
      <w:r>
        <w:rPr>
          <w:sz w:val="28"/>
          <w:szCs w:val="28"/>
        </w:rPr>
        <w:t xml:space="preserve">включив </w:t>
      </w:r>
      <w:r>
        <w:rPr>
          <w:spacing w:val="-2"/>
          <w:sz w:val="28"/>
          <w:szCs w:val="28"/>
        </w:rPr>
        <w:t xml:space="preserve">в границы </w:t>
      </w:r>
      <w:r>
        <w:rPr>
          <w:sz w:val="28"/>
          <w:szCs w:val="28"/>
        </w:rPr>
        <w:t xml:space="preserve">подзон Ц-2 (В 8 эт), Ц-2 (П 1,07) </w:t>
      </w:r>
      <w:r>
        <w:rPr>
          <w:spacing w:val="-2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 </w:t>
      </w:r>
      <w:r>
        <w:rPr>
          <w:sz w:val="28"/>
          <w:szCs w:val="28"/>
        </w:rPr>
        <w:t xml:space="preserve">территорию, расположенную между земельными участками с кадастровыми номерами 59:01:2912534:5, 59:01:2912534:2, 59:01:2912534:3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ул. Писарева в Орджоникидзев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spacing w:val="-2"/>
          <w:sz w:val="28"/>
          <w:szCs w:val="28"/>
        </w:rPr>
        <w:t>1.2. общества с ограниченной ответственностью «Пермархбюро» от 11 сентября 2019 г. № 059-22-01-28-5821 об изменении границ территориальной зоны обслуживания промышленности, торговли, складирования и мелкого производства (Ц-6) и территориальной зоны производственно-коммунальных объектов IV класса вредности (ПК-4), включив в границы территориальной зоны производственно-коммунальных объектов IV класса вредности (ПК-4) территорию, расположенную между земельными участками с кадастровыми номерами 59:01:0715039:46, 59:01:0715039:929, 59:01:0715039:6, 59:01:0715039:1024 по ул. Докучаева в Дзерж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1.3. общества с ограниченной ответственностью «Пермархбюро» от 16 сентября 2019 г. № 059-22-01-28-5909 </w:t>
      </w:r>
      <w:r>
        <w:rPr>
          <w:sz w:val="28"/>
          <w:szCs w:val="28"/>
        </w:rPr>
        <w:t xml:space="preserve">об изменении границ подзон Ж-1 (П 2,22), Ц-2 (П 2,22) территориальных зон многоэтажной и среднеэтажной жилой застройки (Ж-1) и 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, </w:t>
      </w:r>
      <w:r>
        <w:rPr>
          <w:sz w:val="28"/>
          <w:szCs w:val="28"/>
        </w:rPr>
        <w:t>включи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 </w:t>
      </w:r>
      <w:r>
        <w:rPr>
          <w:spacing w:val="-2"/>
          <w:sz w:val="28"/>
          <w:szCs w:val="28"/>
        </w:rPr>
        <w:t xml:space="preserve">в границы </w:t>
      </w:r>
      <w:r>
        <w:rPr>
          <w:sz w:val="28"/>
          <w:szCs w:val="28"/>
        </w:rPr>
        <w:t xml:space="preserve">подзоны Ц-2 (П 2,22) </w:t>
      </w:r>
      <w:r>
        <w:rPr>
          <w:spacing w:val="-2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 </w:t>
      </w:r>
      <w:r>
        <w:rPr>
          <w:sz w:val="28"/>
          <w:szCs w:val="28"/>
        </w:rPr>
        <w:t xml:space="preserve">земельные участки площадью </w:t>
        <w:br/>
        <w:t xml:space="preserve">1657 кв. м, 1506 кв. м </w:t>
      </w:r>
      <w:r>
        <w:rPr>
          <w:spacing w:val="-2"/>
          <w:sz w:val="28"/>
          <w:szCs w:val="28"/>
        </w:rPr>
        <w:t>по шоссе Космонавтов в Индустриальном районе города Перми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.2. в границы </w:t>
      </w:r>
      <w:r>
        <w:rPr>
          <w:sz w:val="28"/>
          <w:szCs w:val="28"/>
        </w:rPr>
        <w:t xml:space="preserve">подзоны Ж-1 (П 2,22) </w:t>
      </w:r>
      <w:r>
        <w:rPr>
          <w:spacing w:val="-2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 xml:space="preserve">многоэтажной и среднеэтажной жилой застройки (Ж-1) земельные участки площадью 3774 кв. м, 1563 кв. м, 675 кв. м </w:t>
      </w:r>
      <w:r>
        <w:rPr>
          <w:spacing w:val="-2"/>
          <w:sz w:val="28"/>
          <w:szCs w:val="28"/>
        </w:rPr>
        <w:t>по шоссе Космонавтов в Индустриальном районе города Перми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департамента градостроительства и архитектуры администрации города Перми от 19 сентября 2019 г. № 059-22-01-20/3-2840 об изменении границы подзоны Ц-2 (В 4 эт) территориальной зоны 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 и территориальной зоны </w:t>
      </w:r>
      <w:r>
        <w:rPr>
          <w:sz w:val="28"/>
          <w:szCs w:val="28"/>
        </w:rPr>
        <w:t xml:space="preserve">оптовой торговли, открытых рынков </w:t>
      </w:r>
      <w:r>
        <w:rPr>
          <w:spacing w:val="-2"/>
          <w:sz w:val="28"/>
          <w:szCs w:val="28"/>
        </w:rPr>
        <w:t xml:space="preserve">(Ц-5), </w:t>
      </w:r>
      <w:r>
        <w:rPr>
          <w:sz w:val="28"/>
          <w:szCs w:val="28"/>
        </w:rPr>
        <w:t xml:space="preserve">включив </w:t>
      </w:r>
      <w:r>
        <w:rPr>
          <w:spacing w:val="-2"/>
          <w:sz w:val="28"/>
          <w:szCs w:val="28"/>
        </w:rPr>
        <w:t xml:space="preserve">в границы территориальной зоны </w:t>
      </w:r>
      <w:r>
        <w:rPr>
          <w:sz w:val="28"/>
          <w:szCs w:val="28"/>
        </w:rPr>
        <w:t xml:space="preserve">оптовой торговли, </w:t>
        <w:br/>
        <w:t xml:space="preserve">открытых рынков </w:t>
      </w:r>
      <w:r>
        <w:rPr>
          <w:spacing w:val="-2"/>
          <w:sz w:val="28"/>
          <w:szCs w:val="28"/>
        </w:rPr>
        <w:t xml:space="preserve">(Ц-5) </w:t>
      </w:r>
      <w:r>
        <w:rPr>
          <w:sz w:val="28"/>
          <w:szCs w:val="28"/>
        </w:rPr>
        <w:t>земельный участок с кадастровым номером 59:01:4311005:25 по ул. Уинской, 2б в Мотовилихин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управления капитального строительства администрации города Перми от 18 сентября 2019 г. № 059-34-01-21-674 об изменении границ подзон Ж-2 </w:t>
        <w:br/>
        <w:t xml:space="preserve">(В 6 эт), Ж-2 (П 1,07) территориальной зоны среднеэтажной жилой застройки </w:t>
        <w:br/>
        <w:t>(Ж-2) и границ территориальных зон учреждений здравоохранения (ЦС-1) и малоэтажной многоквартирной жилой застройки, индивидуального жилищного строительства и блокированной жилой застройки (Ж-3), включи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. в границы подзон Ж-2 (В 6 эт), Ж-2 (П 1,07) территориальной зоны среднеэтажной жилой застройки (Ж-2) земельный участок площадью 26588 кв. м по ул. Юнг Прикамья в Кировском районе города Перми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5.2. в границы территориальной зоны малоэтажной многоквартирной жилой застройки, индивидуального жилищного строительства и блокированной жилой застройки (Ж-3) земельный участок площадью 3880 кв. м по ул. Адмирала Макарова в Кировском районе города Перм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0:00Z</dcterms:created>
  <dc:creator>Сергей</dc:creator>
  <dc:description/>
  <dc:language>en-US</dc:language>
  <cp:lastModifiedBy>Самохвалова Елена Владимировна</cp:lastModifiedBy>
  <cp:lastPrinted>2019-11-21T15:40:00Z</cp:lastPrinted>
  <dcterms:modified xsi:type="dcterms:W3CDTF">2019-11-21T10:40:00Z</dcterms:modified>
  <cp:revision>2</cp:revision>
  <dc:subject/>
  <dc:title/>
</cp:coreProperties>
</file>