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71» г. Перми,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Детский сад № 395» </w:t>
        <w:br/>
        <w:t xml:space="preserve">г. Перми, путем присоединения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Детский сад № 395» </w:t>
        <w:br/>
        <w:t xml:space="preserve">г. Перми к муниципальному </w:t>
        <w:br/>
        <w:t xml:space="preserve">автономному дошкольному </w:t>
        <w:br/>
        <w:t xml:space="preserve">образовательному учреждению </w:t>
        <w:br/>
        <w:t>«Детский сад № 71» г.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71» г. Перми, муниципальное автономное дошкольное образовательное учреждение «Детский сад № 395» г. Перми путем присоединения муниципального автономного дошкольного образовательного учреждения «Детский сад № 395» г. Перми к муниципальному автономному дошкольному образовательному учреждению «Детский сад № 71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</w:t>
        <w:br/>
        <w:t xml:space="preserve">№ 71» г.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71» </w:t>
        <w:br/>
        <w:t xml:space="preserve">г. Перми, муниципального автономного дошкольного образовательного учреждения «Детский сад № 395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71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71» г. Перми, муниципального автономного дошкольного образовательного учреждения «Детский сад № 395» г. Перми путем присоединения муниципального автономного дошкольного образовательного учреждения «Детский сад № 395» г. Перми к муниципальному автономному дошкольному образовательному учреждению «Детский сад № 71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71» г. 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395» </w:t>
        <w:br/>
        <w:t>г. Перми в муниципальное автономное дошкольное образовательное учреждение «Детский сад № 71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71» г. Перми и муниципального автономного дошкольного образовательного учреждения «Детский сад № 395» г. Перми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71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95» г. Перми к муниципальному автономному дошкольному образовательному учреждению «Детский сад № 7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71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95» г. Перми к муниципальному автономному дошкольному образовательному учреждению «Детский сад № 71» г. Перми не позднее 3 рабочих дней </w:t>
        <w:br/>
        <w:t xml:space="preserve">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71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71» г. Перми и муниципального автономного дошкольного образовательного учреждения «Детский сад № 39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1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71» </w:t>
        <w:br/>
        <w:t>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71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из налогового орган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7:00Z</dcterms:created>
  <dc:creator>Сергей</dc:creator>
  <dc:description/>
  <dc:language>en-US</dc:language>
  <cp:lastModifiedBy>Самохвалова Елена Владимировна</cp:lastModifiedBy>
  <cp:lastPrinted>2019-04-16T13:08:00Z</cp:lastPrinted>
  <dcterms:modified xsi:type="dcterms:W3CDTF">2019-11-21T10:47:00Z</dcterms:modified>
  <cp:revision>2</cp:revision>
  <dc:subject/>
  <dc:title/>
</cp:coreProperties>
</file>