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>от 18.10.2019 № 744, от 25.10.2019 № 80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1.11.2019 № 9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25"/>
        <w:gridCol w:w="7087"/>
        <w:gridCol w:w="1468"/>
        <w:gridCol w:w="1467"/>
        <w:gridCol w:w="1469"/>
        <w:gridCol w:w="1468"/>
        <w:gridCol w:w="14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86,6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02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39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8,7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4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6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1,1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,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9,4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,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,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9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4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861,7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8,5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строки 1.1, 1.1.1, 1.1.2, 1.2, 1.2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4361"/>
        <w:gridCol w:w="2673"/>
        <w:gridCol w:w="1440"/>
        <w:gridCol w:w="1440"/>
        <w:gridCol w:w="1440"/>
        <w:gridCol w:w="1440"/>
        <w:gridCol w:w="144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1,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9,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0,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2</w:t>
      </w:r>
      <w:r>
        <w:rPr/>
        <w:t>. строку 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517"/>
        <w:gridCol w:w="3235"/>
        <w:gridCol w:w="1548"/>
        <w:gridCol w:w="1547"/>
        <w:gridCol w:w="1547"/>
        <w:gridCol w:w="1407"/>
        <w:gridCol w:w="143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861,7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8,5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 графе 4 строки 1.4.2 цифры «91273,597» заменить цифрами «91248,54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/>
        <w:t xml:space="preserve">. строки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5"/>
        <w:gridCol w:w="3095"/>
        <w:gridCol w:w="1547"/>
        <w:gridCol w:w="1547"/>
        <w:gridCol w:w="1548"/>
        <w:gridCol w:w="1548"/>
        <w:gridCol w:w="1573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86,6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390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39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8,7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4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6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1486,6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0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39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8,7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4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6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«Система программных мероприятий подпрограммы 1.1 «</w:t>
      </w:r>
      <w:r>
        <w:rPr>
          <w:rFonts w:cs="Times New Roman" w:ascii="Times New Roman" w:hAnsi="Times New Roman"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строку 1.1.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3"/>
        <w:gridCol w:w="705"/>
        <w:gridCol w:w="591"/>
        <w:gridCol w:w="590"/>
        <w:gridCol w:w="592"/>
        <w:gridCol w:w="590"/>
        <w:gridCol w:w="592"/>
        <w:gridCol w:w="702"/>
        <w:gridCol w:w="985"/>
        <w:gridCol w:w="1101"/>
        <w:gridCol w:w="1103"/>
        <w:gridCol w:w="1102"/>
        <w:gridCol w:w="1103"/>
        <w:gridCol w:w="110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8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11 строки «Итого по мероприятию 1.1.1.1.1, в том числе по источникам финансирования» цифры «7074,500» заменить цифрами «7966,300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строки 1.1.1.1.3.1, 1.1.1.1.3.2, 1.1.1.1.3.3, «Итого по мероприятию 1.1.1.1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563"/>
        <w:gridCol w:w="480"/>
        <w:gridCol w:w="481"/>
        <w:gridCol w:w="480"/>
        <w:gridCol w:w="480"/>
        <w:gridCol w:w="481"/>
        <w:gridCol w:w="693"/>
        <w:gridCol w:w="1421"/>
        <w:gridCol w:w="1015"/>
        <w:gridCol w:w="1015"/>
        <w:gridCol w:w="1015"/>
        <w:gridCol w:w="1015"/>
        <w:gridCol w:w="101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5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граждан, являющихся студентами или учащимися, имеющих детей в возрасте </w:t>
              <w:br/>
              <w:t>до 1,5 лет, получивших ежемесячную денежную выплат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5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 графе 11 строки 1.1.1.1.4.1 цифры «4597,700» заменить цифрами «4595,401»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графе 11 строки «Итого по мероприятию 1.1.1.1.4, в том числе по источникам финансирования» цифры «4597,700» заменить цифрами «4595,401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строки «Итого по основному мероприятию 1.1.1.1, в том числе по источникам финансирования», «Итого </w:t>
        <w:br/>
        <w:t>по задаче 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2814"/>
        <w:gridCol w:w="1355"/>
        <w:gridCol w:w="1356"/>
        <w:gridCol w:w="1355"/>
        <w:gridCol w:w="1356"/>
        <w:gridCol w:w="1356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0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8,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0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8,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троки 1.1.2.1.3.1, 1.1.2.1.3.2, «Итого по мероприятию 1.1.2.1.3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</w:t>
      </w:r>
      <w:r>
        <w:rPr>
          <w:sz w:val="28"/>
          <w:szCs w:val="28"/>
          <w:lang w:val="en-US"/>
        </w:rPr>
        <w:t>Всего по подпрограмме 1.1, в том числе по источникам финансирования</w:t>
      </w:r>
      <w:r>
        <w:rPr/>
        <w:t xml:space="preserve">» </w:t>
        <w:b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955"/>
        <w:gridCol w:w="422"/>
        <w:gridCol w:w="431"/>
        <w:gridCol w:w="422"/>
        <w:gridCol w:w="423"/>
        <w:gridCol w:w="422"/>
        <w:gridCol w:w="412"/>
        <w:gridCol w:w="1126"/>
        <w:gridCol w:w="1406"/>
        <w:gridCol w:w="1130"/>
        <w:gridCol w:w="1131"/>
        <w:gridCol w:w="1130"/>
        <w:gridCol w:w="1130"/>
        <w:gridCol w:w="113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ероприятий, организованных общественными объединениями инвалидов за счет средств бюджета города Перми </w:t>
              <w:br/>
              <w:t>в виде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00</w:t>
            </w:r>
          </w:p>
        </w:tc>
      </w:tr>
      <w:tr>
        <w:trPr/>
        <w:tc>
          <w:tcPr>
            <w:tcW w:w="7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1,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9,4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6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разделе «Система программных мероприятий подпрограммы 1.2 «Создание безбарьерной среды для маломобильных граждан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в графе 11 строки </w:t>
      </w:r>
      <w:r>
        <w:rPr>
          <w:rFonts w:cs="Times New Roman" w:ascii="Times New Roman" w:hAnsi="Times New Roman"/>
          <w:sz w:val="28"/>
          <w:szCs w:val="28"/>
        </w:rPr>
        <w:t>1.2.1.1.2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ы «106,200» заменить цифрами «95,604»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3"/>
        <w:gridCol w:w="2532"/>
        <w:gridCol w:w="1327"/>
        <w:gridCol w:w="1328"/>
        <w:gridCol w:w="1327"/>
        <w:gridCol w:w="1328"/>
        <w:gridCol w:w="1328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,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,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1,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 в графе 11 строки «Итого по задаче 1.2.1, в том числе по источникам финансирования» цифры «22094,700» заменить цифрами «22084,104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4. в графе 11 строки «Всего по подпрограмме 1.2, в том числе по источникам финансирования» цифры «22094,700» заменить цифрами «22084,10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1.4 «Организация оздоровления и отдыха детей </w:t>
        <w:br/>
        <w:t xml:space="preserve">города Перми» муниципальной программы «Социальная поддержка и обеспечение семейного благополучия населения </w:t>
        <w:br/>
        <w:t>города Перм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графе 11 строки 1.4.2.1.4.1 цифры «397,500» заменить цифрами «394,55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графе 11 строки «Итого по мероприятию 1.4.2.1.4, в том числе по источникам финансирования» цифры «397,500» заменить цифрами «394,55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в графе 11 строки «Итого по основному мероприятию 1.4.2.1, в том числе по источникам финансирования» </w:t>
        <w:br/>
        <w:t>цифры «78143,995» заменить цифрами «78141,04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троки 1.4.2.3.1.1, «Итого по мероприятию 1.4.2.3.1, в том числе по источникам финансирования», «Итого </w:t>
        <w:br/>
        <w:t xml:space="preserve">по основному мероприятию 1.4.2.3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251"/>
        <w:gridCol w:w="563"/>
        <w:gridCol w:w="478"/>
        <w:gridCol w:w="478"/>
        <w:gridCol w:w="479"/>
        <w:gridCol w:w="478"/>
        <w:gridCol w:w="478"/>
        <w:gridCol w:w="704"/>
        <w:gridCol w:w="2392"/>
        <w:gridCol w:w="1073"/>
        <w:gridCol w:w="1074"/>
        <w:gridCol w:w="1075"/>
        <w:gridCol w:w="1074"/>
        <w:gridCol w:w="107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00</w:t>
            </w:r>
          </w:p>
        </w:tc>
      </w:tr>
      <w:tr>
        <w:trPr/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00</w:t>
            </w:r>
          </w:p>
        </w:tc>
      </w:tr>
      <w:tr>
        <w:trPr/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 графе 11 строки «Итого по задаче 1.4.2, в том числе по источникам финансирования» цифры «91273,597» заменить цифрами «91248,54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строку «Всего по подпрограмме 1.4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2813"/>
        <w:gridCol w:w="1552"/>
        <w:gridCol w:w="1552"/>
        <w:gridCol w:w="1553"/>
        <w:gridCol w:w="1552"/>
        <w:gridCol w:w="1554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861,7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1,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8,5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8,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3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1: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/>
        <w:t>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065"/>
        <w:gridCol w:w="703"/>
        <w:gridCol w:w="1196"/>
        <w:gridCol w:w="1196"/>
        <w:gridCol w:w="2251"/>
        <w:gridCol w:w="703"/>
        <w:gridCol w:w="56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адресной социальной муниципальной помощи в виде единовременной материальной помощи гражданам, оказавшимся </w:t>
              <w:br/>
              <w:t>в чрезвычайной и трудной жизненной ситу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81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в графе 10 строки «Итого по мероприятию 1.1.1.1.1, в том числе по источникам финансирования» цифры «7074,500» заменить цифрами «7966,3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строки </w:t>
      </w:r>
      <w:r>
        <w:rPr>
          <w:sz w:val="28"/>
          <w:szCs w:val="28"/>
          <w:lang w:val="en-US"/>
        </w:rPr>
        <w:t>1.1.1.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Итого по мероприятию 1.1.1.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703"/>
        <w:gridCol w:w="1267"/>
        <w:gridCol w:w="1266"/>
        <w:gridCol w:w="4061"/>
        <w:gridCol w:w="580"/>
        <w:gridCol w:w="563"/>
        <w:gridCol w:w="1407"/>
        <w:gridCol w:w="101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</w:t>
              <w:br/>
              <w:t>до 1,5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505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6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56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6.4. строки 1.1.1.1.4.2, «</w:t>
      </w:r>
      <w:r>
        <w:rPr/>
        <w:t xml:space="preserve">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703"/>
        <w:gridCol w:w="1266"/>
        <w:gridCol w:w="1266"/>
        <w:gridCol w:w="2813"/>
        <w:gridCol w:w="563"/>
        <w:gridCol w:w="422"/>
        <w:gridCol w:w="2415"/>
        <w:gridCol w:w="112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временной выплаты заявител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единовременной вы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401</w:t>
            </w:r>
          </w:p>
        </w:tc>
      </w:tr>
      <w:tr>
        <w:trPr/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40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троки «Итого по основному мероприятию 1.1.1.1, в том числе по источникам финансирования», «Итого </w:t>
        <w:br/>
        <w:t>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2"/>
        <w:gridCol w:w="3376"/>
        <w:gridCol w:w="1855"/>
      </w:tblGrid>
      <w:tr>
        <w:trPr/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0,472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8,772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</w:tr>
      <w:tr>
        <w:trPr/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0,472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8,772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6. строки 1.1.2.1.3.1, 1.1.2.1.3.2, «Итого по мероприятию 1.1.2.1.3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</w:t>
      </w:r>
      <w:r>
        <w:rPr>
          <w:sz w:val="28"/>
          <w:szCs w:val="28"/>
          <w:lang w:val="en-US"/>
        </w:rPr>
        <w:t>Всего по подпрограмме 1.1, в том числе по источникам финансирования</w:t>
      </w:r>
      <w:r>
        <w:rPr/>
        <w:t xml:space="preserve">» </w:t>
        <w:b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80"/>
        <w:gridCol w:w="1125"/>
        <w:gridCol w:w="1192"/>
        <w:gridCol w:w="1193"/>
        <w:gridCol w:w="2961"/>
        <w:gridCol w:w="422"/>
        <w:gridCol w:w="422"/>
        <w:gridCol w:w="1125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субсидий за счет средств бюджета города Перми общественным объединениям инвалидов </w:t>
              <w:br/>
              <w:t xml:space="preserve">в целях финансового обеспечения затрат, связанных с участием инвалидов из числа жителей города Перми </w:t>
              <w:br/>
              <w:t>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организованных общественными объединениями инвалидов, за счет средств, предоставленных из бюджета города Перми в виде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субсидий за счет средств бюджета города Перми общественным организациям в целях финансового обеспечения затрат, связанных с организацией проведения мероприятий, приуроченных к празднованию государственных праздников </w:t>
              <w:br/>
              <w:t xml:space="preserve">и памятных дат в истории России </w:t>
              <w:br/>
              <w:t>и профессиональных празд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</w:t>
              <w:br/>
              <w:t>в виде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06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1,178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9,478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1. строку 1.2.1.1.1.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236"/>
        <w:gridCol w:w="1407"/>
        <w:gridCol w:w="1220"/>
        <w:gridCol w:w="1221"/>
        <w:gridCol w:w="3607"/>
        <w:gridCol w:w="422"/>
        <w:gridCol w:w="423"/>
        <w:gridCol w:w="984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 муниципального автономного учреждения «Спортивная школа олимпийского резерва «Звезда» по футболу» г. Перми, стадион «Молния», ул. Волховская, 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в графе 10 строки 1.2.1.1.2.1 цифры «106,200» заменить цифрами «95,6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3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44"/>
        <w:gridCol w:w="3095"/>
        <w:gridCol w:w="171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04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,10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 графе 10 строки «Итого по задаче 1.2.1, в том числе по источникам финансирования» цифры «22094,700» заменить цифрами «22084,10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 графе 10 строки «Всего по подпрограмме 1.2, в том числе по источникам финансирования» цифры «22094,700» заменить цифрами «22084,10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графе 10 строки 1.4.2.1.4.3 цифры «295,000» заменить цифрами «292,05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у «Итого по мероприятию 1.4.2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07"/>
        <w:gridCol w:w="2937"/>
        <w:gridCol w:w="1309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5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ку «Итого по основному мероприятию 1.4.2.3, в том числе по источникам финансирования»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 графе 10 строки «Итого по основному мероприятию 1.4.2.1, в том числе по источникам финансирования» </w:t>
        <w:br/>
        <w:t>цифры «78143,995» заменить цифрами «78141,04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5. строку 1.4.2.3.1.1, «Итого по мероприятию 1.4.2.3.1, в том числе по источникам финансирования», «Итого </w:t>
        <w:br/>
        <w:t>по основному мероприятию 1.4.2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829"/>
        <w:gridCol w:w="704"/>
        <w:gridCol w:w="1196"/>
        <w:gridCol w:w="1196"/>
        <w:gridCol w:w="5486"/>
        <w:gridCol w:w="421"/>
        <w:gridCol w:w="422"/>
        <w:gridCol w:w="1407"/>
        <w:gridCol w:w="101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организации отдыха и оздоровления несовершеннолетних, состоящих на учете в территориальных отделах полиции города Перми, в организациях отдыха и оздоро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</w:t>
              <w:br/>
              <w:t>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</w:t>
              <w:br/>
              <w:t>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</w:t>
              <w:br/>
              <w:t>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</w:t>
              <w:br/>
              <w:t>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</w:t>
              <w:br/>
              <w:t>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</w:t>
              <w:br/>
              <w:t>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</w:t>
              <w:br/>
              <w:t>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в графе 10 строки «Итого по задаче 1.4.2, в том числе по источникам финансирования» цифры «91273,597» </w:t>
        <w:br/>
        <w:t>заменить цифрами «91248,54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7. строку «Всего по подпрограмме 1.4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7"/>
        <w:gridCol w:w="3370"/>
        <w:gridCol w:w="1686"/>
      </w:tblGrid>
      <w:tr>
        <w:trPr/>
        <w:tc>
          <w:tcPr>
            <w:tcW w:w="9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61,747</w:t>
            </w:r>
          </w:p>
        </w:tc>
      </w:tr>
      <w:tr>
        <w:trPr/>
        <w:tc>
          <w:tcPr>
            <w:tcW w:w="9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8,547</w:t>
            </w:r>
          </w:p>
        </w:tc>
      </w:tr>
      <w:tr>
        <w:trPr/>
        <w:tc>
          <w:tcPr>
            <w:tcW w:w="9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1:00Z</dcterms:created>
  <dc:creator>Сергей</dc:creator>
  <dc:description/>
  <dc:language>en-US</dc:language>
  <cp:lastModifiedBy>Самохвалова Елена Владимировна</cp:lastModifiedBy>
  <cp:lastPrinted>2019-11-21T16:00:00Z</cp:lastPrinted>
  <dcterms:modified xsi:type="dcterms:W3CDTF">2019-11-21T11:01:00Z</dcterms:modified>
  <cp:revision>2</cp:revision>
  <dc:subject/>
  <dc:title/>
</cp:coreProperties>
</file>