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</w:t>
                              <w:br/>
                              <w:t xml:space="preserve">о проведении общественной </w:t>
                              <w:br/>
                              <w:t>экологической экспертизы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25.12.2017 № 11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79.3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</w:t>
                        <w:br/>
                        <w:t xml:space="preserve">о проведении общественной </w:t>
                        <w:br/>
                        <w:t>экологической экспертизы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постановлением администрации города Перми от 25.12.2017 № 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нормативной правовой базы города Перми, </w:t>
      </w:r>
      <w:r>
        <w:rPr>
          <w:sz w:val="28"/>
          <w:szCs w:val="28"/>
        </w:rPr>
        <w:br/>
      </w:r>
      <w:r>
        <w:rPr>
          <w:sz w:val="28"/>
          <w:szCs w:val="24"/>
        </w:rPr>
        <w:t xml:space="preserve">в соответствии с Уставом города Перми, постановлением администрации города Перми от 30.12.2013 № 1270 «Об утверждении Порядка разработки </w:t>
      </w:r>
      <w:r>
        <w:rPr>
          <w:sz w:val="28"/>
          <w:szCs w:val="28"/>
        </w:rPr>
        <w:br/>
      </w:r>
      <w:r>
        <w:rPr>
          <w:sz w:val="28"/>
          <w:szCs w:val="24"/>
        </w:rPr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  <w:bookmarkStart w:id="0" w:name="sub_2"/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</w:t>
      </w:r>
      <w:r>
        <w:rPr>
          <w:sz w:val="28"/>
          <w:szCs w:val="28"/>
        </w:rPr>
        <w:t xml:space="preserve"> «Регистрация заявления о проведении общественной экологической экспертизы», утвержденный постановлением администрации города Перми от 25.12.2017 № 1186 (в ред. от 31.07.2018 № 517).</w:t>
      </w:r>
    </w:p>
    <w:p>
      <w:pPr>
        <w:pStyle w:val="Normal"/>
        <w:autoSpaceDE w:val="false"/>
        <w:ind w:firstLine="539"/>
        <w:jc w:val="both"/>
        <w:rPr/>
      </w:pPr>
      <w:bookmarkEnd w:id="0"/>
      <w:r>
        <w:rPr>
          <w:sz w:val="28"/>
          <w:szCs w:val="28"/>
        </w:rPr>
        <w:t>2. Управлению по экологии и природопользованию администрации города Пер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4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/>
      </w:pPr>
      <w:r>
        <w:rPr>
          <w:color w:val="000000"/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</w:t>
      </w:r>
      <w:r>
        <w:rPr>
          <w:b/>
          <w:sz w:val="28"/>
          <w:szCs w:val="28"/>
        </w:rPr>
        <w:t>«Регистрация заявления о проведении общественной экологической экспертизы», утвержденный постановлением администрации города Перми от 25.12.2017 № 118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дел 1 изложить в следующей редакции:</w:t>
      </w:r>
    </w:p>
    <w:p>
      <w:pPr>
        <w:pStyle w:val="Normal"/>
        <w:suppressAutoHyphens w:val="tru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 (далее – регламент (административный регламент)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Fonts w:eastAsia="Calibri"/>
          <w:sz w:val="28"/>
          <w:szCs w:val="28"/>
          <w:lang w:eastAsia="en-US"/>
        </w:rPr>
        <w:t>общественные организации (объединения), зарегистрированные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</w:t>
      </w:r>
      <w:r>
        <w:rPr>
          <w:sz w:val="28"/>
          <w:szCs w:val="28"/>
        </w:rPr>
        <w:t xml:space="preserve"> либо их уполномоченные представители (далее – Заявитель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– Управл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сто нахождения Управления – 614000, г. Пермь, ул. Советская, д.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, адрес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ому в пункте 1.9 настоящего регламента телефонному номер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ому в пункте 1.4 настоящего регламента телефонному номеру, в случае, если Заявление было подано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.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– регистрация заявления о проведении общественной экологической экспертиз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  <w:r>
        <w:rPr>
          <w:rFonts w:eastAsia="Calibri"/>
          <w:sz w:val="28"/>
          <w:szCs w:val="28"/>
        </w:rPr>
        <w:t xml:space="preserve">выдача уведомления о регистрации заявления </w:t>
      </w:r>
      <w:r>
        <w:rPr>
          <w:sz w:val="28"/>
          <w:szCs w:val="28"/>
        </w:rPr>
        <w:t>о проведении общественной экологической экспертизы (далее –</w:t>
      </w:r>
      <w:r>
        <w:rPr>
          <w:rFonts w:eastAsia="Calibri"/>
          <w:sz w:val="28"/>
          <w:szCs w:val="28"/>
        </w:rPr>
        <w:t xml:space="preserve"> Заявление) либо об отказе в регистрации Зая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7 календарных дней со дня поступления в Управление документов, предусмотренных пунктом 2.6.1 настоящего регламента, в том числе</w:t>
      </w:r>
      <w:r>
        <w:rPr>
          <w:rFonts w:eastAsia="Calibri"/>
          <w:sz w:val="28"/>
          <w:szCs w:val="28"/>
          <w:lang w:eastAsia="en-US"/>
        </w:rPr>
        <w:t xml:space="preserve"> оригинала устава общественной организации (объединения) либо нотариально заверенной коп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рок выдачи документов 1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3.11.1995 № 174-ФЗ «Об экологической </w:t>
        <w:br/>
        <w:t>экспертиз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ермской городской Думы от 12.09.2006 № 218 </w:t>
        <w:br/>
        <w:t>«Об управлении по экологии и природопользованию администрации города Перм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rFonts w:eastAsia="Calibri"/>
          <w:sz w:val="28"/>
          <w:szCs w:val="28"/>
          <w:lang w:eastAsia="en-US"/>
        </w:rPr>
        <w:t xml:space="preserve"> Документы, представляемые Заявител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е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е</w:t>
        </w:r>
      </w:hyperlink>
      <w:r>
        <w:rPr>
          <w:rFonts w:eastAsia="Calibri"/>
          <w:sz w:val="28"/>
          <w:szCs w:val="28"/>
          <w:lang w:eastAsia="en-US"/>
        </w:rPr>
        <w:t xml:space="preserve"> о проведении общественной экологической экспертизы по форме согласно приложению 1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опия устава общественной организации (объединения) при представлении оригинала либо нотариально заверенная коп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полномочия представителя Заявителя действовать от имени Заявителя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6.2. Документы, </w:t>
      </w:r>
      <w:r>
        <w:rPr>
          <w:rFonts w:eastAsia="Calibri"/>
          <w:sz w:val="28"/>
          <w:szCs w:val="28"/>
          <w:lang w:eastAsia="en-US"/>
        </w:rPr>
        <w:t>получаемые Управлени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писка из Единого государственного реестра юридических лиц, подтверждающая государственную регистрацию общественной организации (объединения) (далее – выпис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вправе представить выписку в Управление лич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Заявления форме согласно приложению 1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в Заявлении зачеркиваний, исправлений, приписок, не позволяющих однозначно трактовать текст;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имеет серьезные повреждения, наличие которых не позволяет </w:t>
        <w:br/>
        <w:t>однозначно истолковать его содержание (невозможность прочтения Заявления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Заявления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представление Заявителем в установленный пунктом 3.2.1 настоящего регламента срок оригинала устава общественной организации (объединения) либо нотариально заверенной коп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ая экологическая экспертиза ранее была дважды проведена в отношении объекта общественной экологической экспертизы, указанного в Заявле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о проведении общественной экологической экспертизы было </w:t>
        <w:br/>
        <w:t>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ственная организация (объединение) не зарегистрирована в порядке, установленном законодательством Российской Федерации, на день обращения </w:t>
        <w:br/>
        <w:t>за регистрацией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Par20">
        <w:r>
          <w:rPr>
            <w:rStyle w:val="InternetLink"/>
            <w:rFonts w:eastAsia="Calibri"/>
            <w:sz w:val="28"/>
            <w:szCs w:val="28"/>
            <w:lang w:eastAsia="en-US"/>
          </w:rPr>
          <w:t>пункта 1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содержанию Заявления, установленные формой согласно приложению 1 регламента, не выполн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егистрации Заявления должно быть обоснованным и содержать указание на все основания отказа, предусмотренные пунктом 2.9 настоящего регламента, выявленные в ходе рассмотрения документов, по форме согласно приложению 3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 Максимальный срок ожидания в очереди при подаче документов, необходимых для предоставления муниципальной услуги,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тре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 ΙΙΙ внести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ункте 3.2.2 цифру 2.5.1 заменить цифрой 2.6.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ункте 3.3.2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цифру 2.5.2 заменить цифрой 2.6.2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цифру 2.5 заменить цифрой 2.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пункте 3.5.4 цифру 2.5.1 заменить цифрой 2.6.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3.5.5 цифру 2.5.1 заменить цифрой 2.6.1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.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утем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2 изложить в редакции согласно приложению 1 к настоящему Постановлению.</w:t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риложением 3 в редакции согласно приложению 2 к настоящему Постановлению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упра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экологии и природопользова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«Регистрац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о проведении общественн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ой экспертиз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о предоставлению муниципальной услуги «</w:t>
      </w:r>
      <w:r>
        <w:rPr>
          <w:rFonts w:eastAsia="Calibri"/>
          <w:bCs/>
          <w:sz w:val="28"/>
          <w:szCs w:val="28"/>
          <w:lang w:eastAsia="en-US"/>
        </w:rPr>
        <w:t>Регистрация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0325</wp:posOffset>
                </wp:positionV>
                <wp:extent cx="600075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ем и регистрация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не более 1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2.75pt;mso-wrap-distance-left:9.05pt;mso-wrap-distance-right:9.05pt;mso-wrap-distance-top:0pt;mso-wrap-distance-bottom:0pt;margin-top:4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ем и регистрация документов, представленных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(не более 1 дня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18478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1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176530</wp:posOffset>
                </wp:positionV>
                <wp:extent cx="600075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ссмотрение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не более 3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2.75pt;mso-wrap-distance-left:9.05pt;mso-wrap-distance-right:9.05pt;mso-wrap-distance-top:0pt;mso-wrap-distance-bottom:0pt;margin-top:13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Рассмотрение документов, представленных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(не более 3 дней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345</wp:posOffset>
                </wp:positionH>
                <wp:positionV relativeFrom="paragraph">
                  <wp:posOffset>78105</wp:posOffset>
                </wp:positionV>
                <wp:extent cx="63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6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69215</wp:posOffset>
                </wp:positionV>
                <wp:extent cx="600075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гистрация либо принятие решения об отказе в рег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явления (не более 2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5pt;mso-wrap-distance-left:9.05pt;mso-wrap-distance-right:9.05pt;mso-wrap-distance-top:0pt;mso-wrap-distance-bottom:0pt;margin-top:5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Регистрация либо принятие решения об отказе в рег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Заявления (не более 2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889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6000750" cy="5619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дача уведомления о регистрации Заявления либо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 регистрации Заявления (не более 1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4.25pt;mso-wrap-distance-left:9.05pt;mso-wrap-distance-right:9.05pt;mso-wrap-distance-top:0pt;mso-wrap-distance-bottom:0pt;margin-top:0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ыдача уведомления о регистрации Заявления либо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 регистрации Заявления (не более 1 дня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управлением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экологии и природопользова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Перм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«Регистрац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я о проведении общественн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ой экспертизы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отказе в регистрации Заявления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ое заявление о </w:t>
      </w:r>
      <w:r>
        <w:rPr>
          <w:rFonts w:eastAsia="Calibri"/>
          <w:bCs/>
          <w:sz w:val="28"/>
          <w:szCs w:val="28"/>
          <w:lang w:eastAsia="en-US"/>
        </w:rPr>
        <w:t>проведении общественной экологической экспертизы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ъектом которой является 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ение по экологии и природопользованию администрации города Перми приняло решение об отказе в 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«Регистрация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46355</wp:posOffset>
                </wp:positionV>
                <wp:extent cx="362585" cy="302895"/>
                <wp:effectExtent l="5715" t="5715" r="4445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3.6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щественная экологическая экспертиза ранее была дважды прове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отношении объекта общественной экологической экспертизы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казанного в Заявлении</w:t>
      </w:r>
    </w:p>
    <w:p>
      <w:pPr>
        <w:pStyle w:val="Normal"/>
        <w:spacing w:lineRule="exact" w:line="24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65405</wp:posOffset>
                </wp:positionV>
                <wp:extent cx="362585" cy="302895"/>
                <wp:effectExtent l="5715" t="5715" r="4445" b="4445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5.1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явление о проведении общественной экологической экспертизы было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подано</w:t>
      </w:r>
      <w:r>
        <w:rPr>
          <w:rFonts w:cs="Courier New" w:ascii="Courier New" w:hAnsi="Courier New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тношении объекта, сведения о котором составляют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государственную, коммерческую или иную охраняемую законом тайну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0</wp:posOffset>
                </wp:positionH>
                <wp:positionV relativeFrom="paragraph">
                  <wp:posOffset>46355</wp:posOffset>
                </wp:positionV>
                <wp:extent cx="362585" cy="302895"/>
                <wp:effectExtent l="5715" t="5715" r="4445" b="4445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3.6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щественная организация (объединение) не зарегистрирована 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sz w:val="28"/>
          <w:szCs w:val="28"/>
        </w:rPr>
        <w:t>порядке</w:t>
      </w:r>
      <w:r>
        <w:rPr>
          <w:rFonts w:cs="Courier New" w:ascii="Courier New" w:hAnsi="Courier New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ном законодательством Российской Федерации,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sz w:val="28"/>
          <w:szCs w:val="28"/>
        </w:rPr>
        <w:t>на день</w:t>
      </w:r>
      <w:r>
        <w:rPr>
          <w:rFonts w:cs="Courier New" w:ascii="Courier New" w:hAnsi="Courier New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щения за регистрацией Зая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74930</wp:posOffset>
                </wp:positionV>
                <wp:extent cx="362585" cy="302895"/>
                <wp:effectExtent l="5715" t="5715" r="4445" b="4445"/>
                <wp:wrapNone/>
                <wp:docPr id="1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5.9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устав общественной организации (объединения), организующей 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оводящей общественную экологическую экспертизу, не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оответствует требованиям </w:t>
      </w:r>
      <w:hyperlink w:anchor="Par20">
        <w:r>
          <w:rPr>
            <w:rStyle w:val="InternetLink"/>
            <w:rFonts w:eastAsia="Calibri"/>
            <w:sz w:val="28"/>
            <w:szCs w:val="28"/>
            <w:lang w:eastAsia="en-US"/>
          </w:rPr>
          <w:t>пункта 1.2</w:t>
        </w:r>
      </w:hyperlink>
      <w:r>
        <w:rPr>
          <w:rFonts w:eastAsia="Calibri"/>
          <w:sz w:val="28"/>
          <w:szCs w:val="28"/>
          <w:lang w:eastAsia="en-US"/>
        </w:rPr>
        <w:t xml:space="preserve"> регламен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80" w:after="0"/>
        <w:jc w:val="both"/>
        <w:outlineLvl w:val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74930</wp:posOffset>
                </wp:positionV>
                <wp:extent cx="362585" cy="302895"/>
                <wp:effectExtent l="5715" t="5715" r="4445" b="444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5.9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требования к содержанию Заявления, установленные формой соглас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ложению 1 регламента, не выполнен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>Причины, послужившие основанием для отказа: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&lt;1&gt;  Оформляется  на  бланке Управления и подписывается лицом, уполномоченным на подписание.</w:t>
      </w:r>
    </w:p>
    <w:sectPr>
      <w:headerReference w:type="default" r:id="rId15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mailto:uep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07B486C5C3424F42FF9CE7F7D093C22B629AF2DB4E1A30C80C1EFFD1DE6C0F2360D9F49C042257CBP2ZEK" TargetMode="External"/><Relationship Id="rId11" Type="http://schemas.openxmlformats.org/officeDocument/2006/relationships/hyperlink" Target="consultantplus://offline/ref=07B486C5C3424F42FF9CE7F7D093C22B6193F2DD4A1A30C80C1EFFD1DE6C0F2360D9F49C042255C4P2ZAK" TargetMode="External"/><Relationship Id="rId12" Type="http://schemas.openxmlformats.org/officeDocument/2006/relationships/hyperlink" Target="consultantplus://offline/ref=07B486C5C3424F42FF9CF9FAC6FF9F206B98ADD548123E9C5248F986813C09762099F2C9476658CC2E2F5847P4Z0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1:00Z</dcterms:created>
  <dc:creator>Сергей</dc:creator>
  <dc:description/>
  <cp:keywords/>
  <dc:language>en-US</dc:language>
  <cp:lastModifiedBy>User</cp:lastModifiedBy>
  <cp:lastPrinted>2019-10-31T15:56:00Z</cp:lastPrinted>
  <dcterms:modified xsi:type="dcterms:W3CDTF">2019-11-22T06:32:00Z</dcterms:modified>
  <cp:revision>68</cp:revision>
  <dc:subject/>
  <dc:title> </dc:title>
</cp:coreProperties>
</file>