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контрольном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9.2019 № 5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системе оплаты труда работников муниципального казенного учреждения, подведомственного контрольному департаменту администрации города Перми, утвержденное постановлением администрации города Перми от 23 сентября 2019 г. № 58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первый пункта 2.3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1.1. ежемесячная надбавка к окладу (должностному окладу) за стаж работы в сфере благоустройства, в том числе осуществления комплекса мероприятий, направленных на повышение уровня содержания территории города, жилищно-коммунального хозяйства (специальности) и (или) за стаж работы на должностях государственной гражданской и муниципальной службы, в соответствии </w:t>
        <w:br/>
        <w:t>с которым работник осуществляет трудовую функцию в Учреждении, устанавливаемая работнику при назначении на соответствующую должность в Учреждении в следующих размерах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 Директору, заместителю директора Учреждения устанавливаются выплаты стимулирующего характера: премиальные выплаты по итогам работы, ежемесячная выплата к должностному окладу за стаж работы в сфере благоустройства, в том числе осуществления комплекса мероприятий, направленных </w:t>
        <w:br/>
        <w:t>на повышение уровня содержания территории города, жилищно-коммунального хозяйства (специальности) и (или) за стаж работы на должностях государственной гражданской и муниципальной службы, выплаты за высокие результаты и качество выполняемых работ и иные выплаты стимулирующего характера. Выплаты стимулирующего характера производятся в пределах утвержденного фонда оплаты труда и максимальными размерами не ограничиваютс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.5.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1. ежемесячная надбавка к окладу (должностному окладу) за стаж работы в сфере благоустройства, в том числе осуществления комплекса мероприятий, направленных на повышение уровня содержания территории города, жилищно-коммунального хозяйства (специальности) и (или) за стаж работы на должностях государственной гражданской и муниципальной службы устанавливается директору, заместителю директора Учреждения в следующих размерах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мер ежемесячной надбавки к окладу (должностному окладу) за стаж работы подлежит изменению со дня возникновения у директора, заместителя директора Учреждения права на получение указанной надбавки в ином размере. Если у директора, заместителя директора Учреждения право на установление или изменение размера ежемесячной надбавки за стаж работы к окладу (должностному окладу)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стаж работы к окладу (должностному окладу) устанавливается со дня, следующего за днем окончания указанных пери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5.2. </w:t>
      </w:r>
      <w:r>
        <w:rPr>
          <w:sz w:val="28"/>
        </w:rPr>
        <w:t xml:space="preserve">премии по итогам работы за месяц, квартал, год устанавливаются </w:t>
        <w:br/>
        <w:t xml:space="preserve">с учетом достижения целевых показателей эффективности деятельности Учреждения и критериев оценки эффективности работы директора Учреждения, утвержденных </w:t>
      </w:r>
      <w:hyperlink r:id="rId7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№ 915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hyperlink r:id="rId8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 xml:space="preserve"> 1 изложить в редакции согласно </w:t>
      </w:r>
      <w:hyperlink r:id="rId9">
        <w:r>
          <w:rPr>
            <w:rStyle w:val="InternetLink"/>
            <w:sz w:val="28"/>
          </w:rPr>
          <w:t>приложению</w:t>
        </w:r>
      </w:hyperlink>
      <w:r>
        <w:rPr>
          <w:sz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ному департаменту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</w:t>
        <w:br/>
        <w:t>с директором муниципального казенного учреждения «Административно-техническая инспекция города Пер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иректору муниципального казенного учреждения «Административно-техническая инспекция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Административно-техническая инспекция города Перми», привести правовые акты муниципального казенного учреждения «Административно-техническая инспекция города Перми» в соответствие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</w:t>
      </w:r>
      <w:hyperlink r:id="rId10">
        <w:r>
          <w:rPr>
            <w:rStyle w:val="InternetLink"/>
            <w:sz w:val="28"/>
          </w:rPr>
          <w:t>1.5</w:t>
        </w:r>
      </w:hyperlink>
      <w:r>
        <w:rPr>
          <w:sz w:val="28"/>
        </w:rPr>
        <w:t>, который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"/>
        <w:ind w:left="5812" w:hanging="0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 w:before="0" w:after="1"/>
        <w:ind w:left="5812" w:hanging="0"/>
        <w:rPr/>
      </w:pPr>
      <w:r>
        <w:rPr>
          <w:sz w:val="28"/>
        </w:rPr>
        <w:t>к постановлению администрации города Перми</w:t>
      </w:r>
    </w:p>
    <w:p>
      <w:pPr>
        <w:pStyle w:val="Normal"/>
        <w:spacing w:lineRule="exact" w:line="240" w:before="0" w:after="1"/>
        <w:ind w:left="5812" w:hanging="0"/>
        <w:rPr/>
      </w:pPr>
      <w:r>
        <w:rPr>
          <w:sz w:val="28"/>
        </w:rPr>
        <w:t xml:space="preserve">от                           № </w:t>
      </w:r>
      <w:bookmarkStart w:id="0" w:name="P147"/>
      <w:bookmarkStart w:id="1" w:name="P129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ладов (должностных окладов) работников муниципального казенного учреждения, занимающих должности, включенные в профессиональные квалификационные группы общеотраслевых должносте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9"/>
        <w:gridCol w:w="3329"/>
        <w:gridCol w:w="26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овед 1 категор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8</w:t>
            </w:r>
          </w:p>
        </w:tc>
      </w:tr>
      <w:tr>
        <w:trPr>
          <w:trHeight w:val="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юрисконсуль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2</w:t>
            </w:r>
          </w:p>
        </w:tc>
      </w:tr>
      <w:tr>
        <w:trPr>
          <w:trHeight w:val="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2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color w:val="000000"/>
          <w:sz w:val="28"/>
          <w:szCs w:val="28"/>
        </w:rPr>
      </w:pPr>
      <w:bookmarkStart w:id="2" w:name="P214"/>
      <w:bookmarkEnd w:id="2"/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должностных окладов работников муниципального казен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учреждения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02"/>
        <w:gridCol w:w="17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лжностного оклада), руб.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рший специалист, старший специалист-квартальный инспектор, специалист по закупкам, специалист по документационному обеспеч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8</w:t>
            </w:r>
          </w:p>
        </w:tc>
      </w:tr>
      <w:tr>
        <w:trPr>
          <w:trHeight w:val="5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ведущий специалист-квартальный инсп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2</w:t>
            </w:r>
          </w:p>
        </w:tc>
      </w:tr>
      <w:tr>
        <w:trPr>
          <w:trHeight w:val="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, начальник сектора в составе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1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директора, заместителя директор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56"/>
        <w:gridCol w:w="55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475D06D0811E00535AB555E4F26CE5E66CDC4A0F452CA8B66E291B4AFEC2A2914B1AA47B026A10BB9554E78Cs1b4K" TargetMode="External"/><Relationship Id="rId4" Type="http://schemas.openxmlformats.org/officeDocument/2006/relationships/hyperlink" Target="consultantplus://offline/ref=BD475D06D0811E00535AB555E4F26CE5E66CD94F0B462CA8B66E291B4AFEC2A2914B1AA47B026A10BB9554E78Cs1b4K" TargetMode="External"/><Relationship Id="rId5" Type="http://schemas.openxmlformats.org/officeDocument/2006/relationships/hyperlink" Target="consultantplus://offline/ref=BD475D06D0811E00535AAB58F29E31EEED6583420C4123F7EE3E2F4C15AEC4F7C30B44FD38447910BB8B56E58F16C8F151FF0AE1C9D12B96B6741500sAbDK" TargetMode="External"/><Relationship Id="rId6" Type="http://schemas.openxmlformats.org/officeDocument/2006/relationships/hyperlink" Target="consultantplus://offline/ref=BD475D06D0811E00535AAB58F29E31EEED6583420E4A2EFAEB3172461DF7C8F5C4041BF83F557911B99557E7931F9CA1s1bCK" TargetMode="External"/><Relationship Id="rId7" Type="http://schemas.openxmlformats.org/officeDocument/2006/relationships/hyperlink" Target="consultantplus://offline/ref=A270405FE943325F5A20316A454F42AF311718DF53AA9BD271F46B4A822A7BDF8036818D05A4A347F9C69CC85117BADDD625j3K" TargetMode="External"/><Relationship Id="rId8" Type="http://schemas.openxmlformats.org/officeDocument/2006/relationships/hyperlink" Target="consultantplus://offline/ref=8316634A2224E50F490541E0CB5823E1AECE31CA8D309E66A498881C699664AA627FAB90972299409EE7BD8FC2283B020DB364EB62FDA43519993820lAmFK" TargetMode="External"/><Relationship Id="rId9" Type="http://schemas.openxmlformats.org/officeDocument/2006/relationships/hyperlink" Target="consultantplus://offline/ref=8316634A2224E50F490541E0CB5823E1AECE31CA8D309161A79E881C699664AA627FAB90972299409EE7BD86C2283B020DB364EB62FDA43519993820lAmFK" TargetMode="External"/><Relationship Id="rId10" Type="http://schemas.openxmlformats.org/officeDocument/2006/relationships/hyperlink" Target="consultantplus://offline/ref=B6BD57CD5728BE3A9D6FF1B709015B1D913B2BEF302A09B03CB7C61029C6E92DBD0D85B58C9D05B4D06D359788CF4F8029E89D7109C160070563A5F7c7n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1:00Z</dcterms:created>
  <dc:creator>Сергей</dc:creator>
  <dc:description/>
  <dc:language>en-US</dc:language>
  <cp:lastModifiedBy>Березина Анна Владимировна</cp:lastModifiedBy>
  <cp:lastPrinted>2019-06-06T14:16:00Z</cp:lastPrinted>
  <dcterms:modified xsi:type="dcterms:W3CDTF">2019-11-20T08:01:00Z</dcterms:modified>
  <cp:revision>2</cp:revision>
  <dc:subject/>
  <dc:title/>
</cp:coreProperties>
</file>