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30.11.2011 № 788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азенного учреждения «Содержа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»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изменения тип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ществующего муниципа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Содержа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ями Пермской городской Думы </w:t>
        <w:br/>
        <w:t xml:space="preserve">от 08.11.2005 № 192 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, от 12 сентября 2006 г. № 210 «О департаменте имущественных отношений администрации города Перми»,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ноября </w:t>
        <w:br/>
        <w:t xml:space="preserve">2011 г. № 788 «О создании муниципального казенного учреждения «Содержание муниципального имущества» путем изменения типа существующего муниципального учреждения «Содержание муниципального имущества» (в редакции </w:t>
        <w:br/>
        <w:t>от 28.01.2019 № 43),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ле слов «рекламных конструкций» дополнить словами </w:t>
        <w:br/>
        <w:t>«, нестационарных торговых объектов и автостоянок открытого тип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3:00Z</dcterms:created>
  <dc:creator>Сергей</dc:creator>
  <dc:description/>
  <cp:keywords/>
  <dc:language>en-US</dc:language>
  <cp:lastModifiedBy>Дежурный админ</cp:lastModifiedBy>
  <cp:lastPrinted>2019-10-18T16:32:00Z</cp:lastPrinted>
  <dcterms:modified xsi:type="dcterms:W3CDTF">2019-10-21T09:53:00Z</dcterms:modified>
  <cp:revision>4</cp:revision>
  <dc:subject/>
  <dc:title> </dc:title>
</cp:coreProperties>
</file>