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ормирования, </w:t>
        <w:br/>
        <w:t xml:space="preserve">издания и распространения печатного </w:t>
        <w:br/>
        <w:t xml:space="preserve">средства массовой информации </w:t>
        <w:br/>
        <w:t xml:space="preserve">«Официальный бюллетень органов </w:t>
        <w:br/>
        <w:t xml:space="preserve">местного самоуправления </w:t>
        <w:br/>
        <w:t xml:space="preserve">муниципального образования </w:t>
        <w:br/>
        <w:t xml:space="preserve">город Пермь», утвержденный </w:t>
        <w:br/>
        <w:t xml:space="preserve">постановлением администрации </w:t>
        <w:br/>
        <w:t xml:space="preserve">города Перми от 28.06.2019 № 3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4 июня 2019 г. № 202 «О внесении изменений в Устав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28 июня 2019 г. № 329, следующие изменения: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1.1. пункт 2.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униципальные правовые акты, не подлежащие обязательному официальному опубликованию, по решению издавших их органов и должностных лиц местного самоуправления в целях информирования населения города Перми могут быть опубликованы (обнародованы) в Бюллетене в разделе «Правовые акты», на официальном сайте муниципального образования город Пермь в информационно-телекоммуникационной сети Интернет, а также доведены до всеобщего </w:t>
        <w:br/>
        <w:t>сведения (обнародованы)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вая публикация полного текста муниципального нормативного правового акта и соглашения, заключаемого между органами местного самоуправления, в Бюллетене считается его официальным опублик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нормативные правовые акты и соглашения, заключаемые между органами местного самоуправления, подлежат обязательному официальному опубликованию в Бюллетене не позднее десяти дней со дня подписания, если законодательством или Уставом города Перми не установлен ино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нормативные правовые акты и соглашения, заключаемые между органами местного самоуправления, также подлежат опубликованию (обнародованию) на официальном сайте муниципального образования город Пермь в информационно-телекоммуникационной сети Интернет не позднее дня официального опубликования в Бюллетене, а также по решению издавших их органов и должностных лиц в целях информирования населения города Перми могут быть доведены до всеобщего сведения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случае опубликования (размещения) полного текста муниципального правового акта и соглашения, заключаемого между органами местного самоуправления, на официальном сайте муниципального образования город Пермь </w:t>
        <w:br/>
        <w:t>в информационно-телекоммуникационной сети Интернет объемные графические и табличные приложения к нему в Бюллетене могут не приводиться.»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8:00Z</dcterms:created>
  <dc:creator>Сергей</dc:creator>
  <dc:description/>
  <cp:keywords/>
  <dc:language>en-US</dc:language>
  <cp:lastModifiedBy>Красных Алла Юрьевна</cp:lastModifiedBy>
  <cp:lastPrinted>2019-11-26T14:50:00Z</cp:lastPrinted>
  <dcterms:modified xsi:type="dcterms:W3CDTF">2019-11-26T09:52:00Z</dcterms:modified>
  <cp:revision>9</cp:revision>
  <dc:subject/>
  <dc:title> </dc:title>
</cp:coreProperties>
</file>