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я 1, 2 к Положению </w:t>
        <w:br/>
        <w:t xml:space="preserve">о системе оплаты труда работников </w:t>
        <w:br/>
        <w:t>муниципальных учреждений в сфере</w:t>
        <w:br/>
        <w:t>градостроительства, утвержденное</w:t>
        <w:br/>
        <w:t>постановлением администрации</w:t>
        <w:br/>
        <w:t>города Перми от 29.12.2011 № 8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, в целях изменения структуры штатного расписания муниципальных учреждений в сфере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риложения 1, 2 к Положению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от 28.02.2014 № 134, от 27.03.2015 № 158, </w:t>
        <w:br/>
        <w:t xml:space="preserve">от 12.08.2015 № 556, от 19.10.2015 № 807, от 10.10.2016 № 808, 21.06.2017 </w:t>
      </w:r>
      <w:hyperlink r:id="rId2">
        <w:r>
          <w:rPr>
            <w:rStyle w:val="InternetLink"/>
            <w:sz w:val="28"/>
            <w:szCs w:val="24"/>
          </w:rPr>
          <w:t>№ 473</w:t>
        </w:r>
      </w:hyperlink>
      <w:r>
        <w:rPr>
          <w:sz w:val="28"/>
          <w:szCs w:val="24"/>
        </w:rPr>
        <w:t xml:space="preserve">, от 01.06.2018 № 349, от 29.03.2019 № 50-П, от 29.10.2019 № 813) </w:t>
        <w:br/>
        <w:t>(далее – Положение)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таблицу 2 в приложении 1 изложить в редакции согласно приложению 1 к настоящему постановл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приложение 2 изложить в редакции согласно приложению 2 </w:t>
        <w:br/>
        <w:t>к настоящему постановлению.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</w:t>
      </w:r>
      <w:r>
        <w:rPr>
          <w:bCs/>
          <w:sz w:val="28"/>
        </w:rPr>
        <w:t>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1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 №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spacing w:lineRule="exact" w:line="3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011"/>
        <w:gridCol w:w="2044"/>
        <w:gridCol w:w="1204"/>
        <w:gridCol w:w="4424"/>
      </w:tblGrid>
      <w:tr>
        <w:trPr>
          <w:tblHeader w:val="true"/>
          <w:trHeight w:val="1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валификации³ </w:t>
            </w:r>
          </w:p>
        </w:tc>
      </w:tr>
    </w:tbl>
    <w:p>
      <w:pPr>
        <w:pStyle w:val="Normal"/>
        <w:spacing w:lineRule="exac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030"/>
        <w:gridCol w:w="2078"/>
        <w:gridCol w:w="1189"/>
        <w:gridCol w:w="440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а II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ектировщик 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Проектирование здани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-проектировщи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, «Дизайн архитектурной среды», «Реставрация и реконструкция архитектурного наследия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ж работы в должности архитектора II категории или в сфере градостроительства не менее 2 ле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Проектирование здани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и профессиональная переподготовка по направлению «Проектирование зд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й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Организация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по направлению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по направлению «Организация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«Управление транспортными перевозкам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еустроитель (кадастровый инженер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 по землеустройств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едений о кадастровом инженере в государственн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геодези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стаж работы в должности геодезиста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яз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общественность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Связи с общественностью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и дополнительная подготовка в области связ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защи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сконсуль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сшее профессиональное (юридическое) образование и стаж работы в должности юрисконсульта II категории не менее 3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о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эконом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чальник отдела – главный архитектор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главный 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руководитель проектной групп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высшее профессиональное (техническое) образование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ж работы по специальности не менее 5 ле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, предусматривающий индексацию должностных окладов на 4% с 01.07.2019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82"/>
      <w:bookmarkEnd w:id="0"/>
      <w:r>
        <w:rPr>
          <w:rFonts w:cs="Times New Roman" w:ascii="Times New Roman" w:hAnsi="Times New Roman"/>
          <w:sz w:val="24"/>
          <w:vertAlign w:val="superscript"/>
        </w:rPr>
        <w:t>3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23 апреля 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10.12.2009 № 977 «Об утверждении Единого квалификационного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должностей руководителей, специалистов и служащих, раздел «Квалификационные характеристики должностей работников организаций атомной энергетики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30.03.2011 № 251н «Об утверждении Единого квалификационного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 Постановление Министерства труда и социального развития Российской Федерации от 20.12.2002 № 82 «Об утверждении Квалификационного справочника должностей руководителей и специалистов организаций геологии и разведки недр».</w:t>
      </w:r>
      <w:r>
        <w:br w:type="page"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 №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ложению о системе оплаты труда работников муниципальных учреждений в сфере градостроитель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МЕР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, применяемых для формирования стимулирующего фонд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учреждений в сфере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2382"/>
        <w:gridCol w:w="1417"/>
        <w:gridCol w:w="1701"/>
        <w:gridCol w:w="1417"/>
        <w:gridCol w:w="187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ладов, применяемых для формирования стимулирующего фонда заработной платы, в расчете на год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ладов по надбавке за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ладов по надбавке за сложность и напря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ладов по премии по результатам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личество окладов по стимулирующим выплатам по должности</w:t>
            </w:r>
          </w:p>
        </w:tc>
      </w:tr>
    </w:tbl>
    <w:p>
      <w:pPr>
        <w:pStyle w:val="ConsPlusNormal"/>
        <w:spacing w:lineRule="exact" w:line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2382"/>
        <w:gridCol w:w="1417"/>
        <w:gridCol w:w="1701"/>
        <w:gridCol w:w="1417"/>
        <w:gridCol w:w="1871"/>
      </w:tblGrid>
      <w:tr>
        <w:trPr>
          <w:trHeight w:val="3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цептуальных решений по архитектуре и благоустройству территор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архитекто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градостро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радостро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в от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транспортного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астровых рабо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руководитель проек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инженер землеустроитель (кадастровый инжен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инженер-геод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ащит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B5CC903F6B5F1662269F812D834BB3F4EC68EE61B84992359556D2142FC0CAA75747191049720DC5FE0202Bd5M" TargetMode="External"/><Relationship Id="rId3" Type="http://schemas.openxmlformats.org/officeDocument/2006/relationships/hyperlink" Target="consultantplus://offline/ref=B25B5CC903F6B5F1662277F504B469B03F419985E310D7C6715C5F3827d9M" TargetMode="External"/><Relationship Id="rId4" Type="http://schemas.openxmlformats.org/officeDocument/2006/relationships/hyperlink" Target="consultantplus://offline/ref=B25B5CC903F6B5F1662277F504B469B036409183EE198ACC7905533A7E21d2M" TargetMode="External"/><Relationship Id="rId5" Type="http://schemas.openxmlformats.org/officeDocument/2006/relationships/hyperlink" Target="consultantplus://offline/ref=B25B5CC903F6B5F1662277F504B469B036409183EE198ACC7905533A7E21d2M" TargetMode="External"/><Relationship Id="rId6" Type="http://schemas.openxmlformats.org/officeDocument/2006/relationships/hyperlink" Target="consultantplus://offline/ref=B25B5CC903F6B5F1662277F504B469B036409183EE198ACC7905533A7E21d2M" TargetMode="External"/><Relationship Id="rId7" Type="http://schemas.openxmlformats.org/officeDocument/2006/relationships/hyperlink" Target="consultantplus://offline/ref=B25B5CC903F6B5F1662277F504B469B036409182E7188ACC7905533A7E21d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1:00Z</dcterms:created>
  <dc:creator>Сергей</dc:creator>
  <dc:description/>
  <cp:keywords/>
  <dc:language>en-US</dc:language>
  <cp:lastModifiedBy>baygusheva</cp:lastModifiedBy>
  <cp:lastPrinted>2019-11-22T15:16:00Z</cp:lastPrinted>
  <dcterms:modified xsi:type="dcterms:W3CDTF">2019-11-26T08:56:00Z</dcterms:modified>
  <cp:revision>41</cp:revision>
  <dc:subject/>
  <dc:title> </dc:title>
</cp:coreProperties>
</file>