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9055</wp:posOffset>
                </wp:positionV>
                <wp:extent cx="3413125" cy="1661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Перми </w:t>
                              <w:br/>
                              <w:t xml:space="preserve">от 22.06.2012 № 50-П «Об утверждении Административного регламента департамента градостроительства </w:t>
                              <w:br/>
                              <w:t>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0.85pt;mso-wrap-distance-left:9.05pt;mso-wrap-distance-right:9.05pt;mso-wrap-distance-top:0pt;mso-wrap-distance-bottom:0pt;margin-top:4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Перми </w:t>
                        <w:br/>
                        <w:t xml:space="preserve">от 22.06.2012 № 50-П «Об утверждении Административного регламента департамента градостроительства </w:t>
                        <w:br/>
                        <w:t>и архитектуры администрации города Перми по предоставлению муниципальной услуги «Выдача градостроительного плана земельного участ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ода Перми </w:t>
        <w:br/>
        <w:t xml:space="preserve">от 22 июня 2012 г. № 50-П </w:t>
      </w:r>
      <w:r>
        <w:rPr>
          <w:sz w:val="28"/>
          <w:szCs w:val="28"/>
        </w:rPr>
        <w:t xml:space="preserve">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</w:t>
      </w:r>
      <w:hyperlink r:id="rId4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</w:t>
        <w:br/>
        <w:t xml:space="preserve">от 30.09.2013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6.12.2013 </w:t>
      </w:r>
      <w:hyperlink r:id="rId7">
        <w:r>
          <w:rPr>
            <w:rStyle w:val="InternetLink"/>
            <w:sz w:val="28"/>
            <w:szCs w:val="28"/>
          </w:rPr>
          <w:t>№ 1244</w:t>
        </w:r>
      </w:hyperlink>
      <w:r>
        <w:rPr>
          <w:sz w:val="28"/>
          <w:szCs w:val="28"/>
        </w:rPr>
        <w:t xml:space="preserve">, от 24.01.2014 </w:t>
        <w:br/>
      </w:r>
      <w:hyperlink r:id="rId8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05.02.2014 </w:t>
      </w:r>
      <w:hyperlink r:id="rId9">
        <w:r>
          <w:rPr>
            <w:rStyle w:val="InternetLink"/>
            <w:sz w:val="28"/>
            <w:szCs w:val="28"/>
          </w:rPr>
          <w:t>№ 66</w:t>
        </w:r>
      </w:hyperlink>
      <w:r>
        <w:rPr>
          <w:sz w:val="28"/>
          <w:szCs w:val="28"/>
        </w:rPr>
        <w:t xml:space="preserve">, от 06.05.2014 </w:t>
      </w:r>
      <w:hyperlink r:id="rId10">
        <w:r>
          <w:rPr>
            <w:rStyle w:val="InternetLink"/>
            <w:sz w:val="28"/>
            <w:szCs w:val="28"/>
          </w:rPr>
          <w:t>№ 308</w:t>
        </w:r>
      </w:hyperlink>
      <w:r>
        <w:rPr>
          <w:sz w:val="28"/>
          <w:szCs w:val="28"/>
        </w:rPr>
        <w:t xml:space="preserve">, от 24.09.2014 </w:t>
      </w:r>
      <w:hyperlink r:id="rId11">
        <w:r>
          <w:rPr>
            <w:rStyle w:val="InternetLink"/>
            <w:sz w:val="28"/>
            <w:szCs w:val="28"/>
          </w:rPr>
          <w:t>№ 658</w:t>
        </w:r>
      </w:hyperlink>
      <w:r>
        <w:rPr>
          <w:sz w:val="28"/>
          <w:szCs w:val="28"/>
        </w:rPr>
        <w:t xml:space="preserve">, от 30.09.2014 </w:t>
      </w:r>
      <w:hyperlink r:id="rId12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22.01.2015 </w:t>
      </w:r>
      <w:hyperlink r:id="rId1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12.03.2015 </w:t>
      </w:r>
      <w:hyperlink r:id="rId14">
        <w:r>
          <w:rPr>
            <w:rStyle w:val="InternetLink"/>
            <w:sz w:val="28"/>
            <w:szCs w:val="28"/>
          </w:rPr>
          <w:t>№ 123</w:t>
        </w:r>
      </w:hyperlink>
      <w:r>
        <w:rPr>
          <w:sz w:val="28"/>
          <w:szCs w:val="28"/>
        </w:rPr>
        <w:t xml:space="preserve">, от 07.05.2015 </w:t>
      </w:r>
      <w:hyperlink r:id="rId15">
        <w:r>
          <w:rPr>
            <w:rStyle w:val="InternetLink"/>
            <w:sz w:val="28"/>
            <w:szCs w:val="28"/>
          </w:rPr>
          <w:t>№ 250</w:t>
        </w:r>
      </w:hyperlink>
      <w:r>
        <w:rPr>
          <w:sz w:val="28"/>
          <w:szCs w:val="28"/>
        </w:rPr>
        <w:t xml:space="preserve">, </w:t>
        <w:br/>
        <w:t xml:space="preserve">от 27.07.2015 </w:t>
      </w:r>
      <w:hyperlink r:id="rId16">
        <w:r>
          <w:rPr>
            <w:rStyle w:val="InternetLink"/>
            <w:sz w:val="28"/>
            <w:szCs w:val="28"/>
          </w:rPr>
          <w:t>№ 500</w:t>
        </w:r>
      </w:hyperlink>
      <w:r>
        <w:rPr>
          <w:sz w:val="28"/>
          <w:szCs w:val="28"/>
        </w:rPr>
        <w:t xml:space="preserve">, от 21.08.2015 </w:t>
      </w:r>
      <w:hyperlink r:id="rId1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  <w:br/>
      </w:r>
      <w:hyperlink r:id="rId19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5.09.2016 </w:t>
      </w:r>
      <w:hyperlink r:id="rId20">
        <w:r>
          <w:rPr>
            <w:rStyle w:val="InternetLink"/>
            <w:sz w:val="28"/>
            <w:szCs w:val="28"/>
          </w:rPr>
          <w:t>№ 647</w:t>
        </w:r>
      </w:hyperlink>
      <w:r>
        <w:rPr>
          <w:sz w:val="28"/>
          <w:szCs w:val="28"/>
        </w:rPr>
        <w:t xml:space="preserve">, от 23.05.2017 </w:t>
      </w:r>
      <w:hyperlink r:id="rId2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4.09.2017 </w:t>
      </w:r>
      <w:hyperlink r:id="rId22">
        <w:r>
          <w:rPr>
            <w:rStyle w:val="InternetLink"/>
            <w:sz w:val="28"/>
            <w:szCs w:val="28"/>
          </w:rPr>
          <w:t>№ 718</w:t>
        </w:r>
      </w:hyperlink>
      <w:r>
        <w:rPr>
          <w:sz w:val="28"/>
          <w:szCs w:val="28"/>
        </w:rPr>
        <w:t xml:space="preserve">, </w:t>
        <w:br/>
        <w:t xml:space="preserve">от 25.06.2018 </w:t>
      </w:r>
      <w:hyperlink r:id="rId23">
        <w:r>
          <w:rPr>
            <w:rStyle w:val="InternetLink"/>
            <w:sz w:val="28"/>
            <w:szCs w:val="28"/>
          </w:rPr>
          <w:t>№ 423</w:t>
        </w:r>
      </w:hyperlink>
      <w:r>
        <w:rPr>
          <w:sz w:val="28"/>
          <w:szCs w:val="28"/>
        </w:rPr>
        <w:t xml:space="preserve">, от 28.09.2018 </w:t>
      </w:r>
      <w:hyperlink r:id="rId24">
        <w:r>
          <w:rPr>
            <w:rStyle w:val="InternetLink"/>
            <w:sz w:val="28"/>
            <w:szCs w:val="28"/>
          </w:rPr>
          <w:t>№ 644</w:t>
        </w:r>
      </w:hyperlink>
      <w:r>
        <w:rPr>
          <w:sz w:val="28"/>
          <w:szCs w:val="28"/>
        </w:rPr>
        <w:t xml:space="preserve">, от 30.05.2019 </w:t>
      </w:r>
      <w:hyperlink r:id="rId25">
        <w:r>
          <w:rPr>
            <w:rStyle w:val="InternetLink"/>
            <w:sz w:val="28"/>
            <w:szCs w:val="28"/>
          </w:rPr>
          <w:t>№ 228) следующие изменения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города Перми муниципальной услуги «Выдача градостроительного плана земельного участка»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.06.2012 № 50-П (в ред. от 03.12.2012 </w:t>
      </w:r>
      <w:hyperlink r:id="rId26">
        <w:r>
          <w:rPr>
            <w:rStyle w:val="InternetLink"/>
            <w:color w:val="000000"/>
            <w:sz w:val="28"/>
            <w:szCs w:val="28"/>
          </w:rPr>
          <w:t>№ 847</w:t>
        </w:r>
      </w:hyperlink>
      <w:r>
        <w:rPr>
          <w:color w:val="000000"/>
          <w:sz w:val="28"/>
          <w:szCs w:val="28"/>
        </w:rPr>
        <w:t xml:space="preserve">, от 25.01.2013 </w:t>
      </w:r>
      <w:hyperlink r:id="rId27">
        <w:r>
          <w:rPr>
            <w:rStyle w:val="InternetLink"/>
            <w:color w:val="000000"/>
            <w:sz w:val="28"/>
            <w:szCs w:val="28"/>
          </w:rPr>
          <w:t>№ 3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30.09.2013 </w:t>
      </w:r>
      <w:hyperlink r:id="rId28">
        <w:r>
          <w:rPr>
            <w:rStyle w:val="InternetLink"/>
            <w:color w:val="000000"/>
            <w:sz w:val="28"/>
            <w:szCs w:val="28"/>
          </w:rPr>
          <w:t>№ 789</w:t>
        </w:r>
      </w:hyperlink>
      <w:r>
        <w:rPr>
          <w:color w:val="000000"/>
          <w:sz w:val="28"/>
          <w:szCs w:val="28"/>
        </w:rPr>
        <w:t xml:space="preserve">, от 11.11.2013 </w:t>
      </w:r>
      <w:hyperlink r:id="rId29">
        <w:r>
          <w:rPr>
            <w:rStyle w:val="InternetLink"/>
            <w:color w:val="000000"/>
            <w:sz w:val="28"/>
            <w:szCs w:val="28"/>
          </w:rPr>
          <w:t>№ 977</w:t>
        </w:r>
      </w:hyperlink>
      <w:r>
        <w:rPr>
          <w:color w:val="000000"/>
          <w:sz w:val="28"/>
          <w:szCs w:val="28"/>
        </w:rPr>
        <w:t xml:space="preserve">, от 26.12.2013 </w:t>
      </w:r>
      <w:hyperlink r:id="rId30">
        <w:r>
          <w:rPr>
            <w:rStyle w:val="InternetLink"/>
            <w:color w:val="000000"/>
            <w:sz w:val="28"/>
            <w:szCs w:val="28"/>
          </w:rPr>
          <w:t>№ 1244</w:t>
        </w:r>
      </w:hyperlink>
      <w:r>
        <w:rPr>
          <w:color w:val="000000"/>
          <w:sz w:val="28"/>
          <w:szCs w:val="28"/>
        </w:rPr>
        <w:t xml:space="preserve">, от 05.02.2014 </w:t>
        <w:br/>
      </w:r>
      <w:hyperlink r:id="rId31">
        <w:r>
          <w:rPr>
            <w:rStyle w:val="InternetLink"/>
            <w:color w:val="000000"/>
            <w:sz w:val="28"/>
            <w:szCs w:val="28"/>
          </w:rPr>
          <w:t>№ 66</w:t>
        </w:r>
      </w:hyperlink>
      <w:r>
        <w:rPr>
          <w:color w:val="000000"/>
          <w:sz w:val="28"/>
          <w:szCs w:val="28"/>
        </w:rPr>
        <w:t xml:space="preserve">, от 06.05.2014 </w:t>
      </w:r>
      <w:hyperlink r:id="rId32">
        <w:r>
          <w:rPr>
            <w:rStyle w:val="InternetLink"/>
            <w:color w:val="000000"/>
            <w:sz w:val="28"/>
            <w:szCs w:val="28"/>
          </w:rPr>
          <w:t>№ 308</w:t>
        </w:r>
      </w:hyperlink>
      <w:r>
        <w:rPr>
          <w:color w:val="000000"/>
          <w:sz w:val="28"/>
          <w:szCs w:val="28"/>
        </w:rPr>
        <w:t xml:space="preserve">, от 24.09.2014 </w:t>
      </w:r>
      <w:hyperlink r:id="rId33">
        <w:r>
          <w:rPr>
            <w:rStyle w:val="InternetLink"/>
            <w:color w:val="000000"/>
            <w:sz w:val="28"/>
            <w:szCs w:val="28"/>
          </w:rPr>
          <w:t>№ 658</w:t>
        </w:r>
      </w:hyperlink>
      <w:r>
        <w:rPr>
          <w:color w:val="000000"/>
          <w:sz w:val="28"/>
          <w:szCs w:val="28"/>
        </w:rPr>
        <w:t xml:space="preserve">, от 30.09.2014 </w:t>
      </w:r>
      <w:hyperlink r:id="rId34">
        <w:r>
          <w:rPr>
            <w:rStyle w:val="InternetLink"/>
            <w:color w:val="000000"/>
            <w:sz w:val="28"/>
            <w:szCs w:val="28"/>
          </w:rPr>
          <w:t>№ 671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2.01.2015 </w:t>
      </w:r>
      <w:hyperlink r:id="rId35">
        <w:r>
          <w:rPr>
            <w:rStyle w:val="InternetLink"/>
            <w:color w:val="000000"/>
            <w:sz w:val="28"/>
            <w:szCs w:val="28"/>
          </w:rPr>
          <w:t>№ 28</w:t>
        </w:r>
      </w:hyperlink>
      <w:r>
        <w:rPr>
          <w:color w:val="000000"/>
          <w:sz w:val="28"/>
          <w:szCs w:val="28"/>
        </w:rPr>
        <w:t xml:space="preserve">, от 12.03.2015 </w:t>
      </w:r>
      <w:hyperlink r:id="rId36">
        <w:r>
          <w:rPr>
            <w:rStyle w:val="InternetLink"/>
            <w:color w:val="000000"/>
            <w:sz w:val="28"/>
            <w:szCs w:val="28"/>
          </w:rPr>
          <w:t>№ 123</w:t>
        </w:r>
      </w:hyperlink>
      <w:r>
        <w:rPr>
          <w:color w:val="000000"/>
          <w:sz w:val="28"/>
          <w:szCs w:val="28"/>
        </w:rPr>
        <w:t xml:space="preserve">, от 07.05.2015 </w:t>
      </w:r>
      <w:hyperlink r:id="rId37">
        <w:r>
          <w:rPr>
            <w:rStyle w:val="InternetLink"/>
            <w:color w:val="000000"/>
            <w:sz w:val="28"/>
            <w:szCs w:val="28"/>
          </w:rPr>
          <w:t>№ 250</w:t>
        </w:r>
      </w:hyperlink>
      <w:r>
        <w:rPr>
          <w:color w:val="000000"/>
          <w:sz w:val="28"/>
          <w:szCs w:val="28"/>
        </w:rPr>
        <w:t xml:space="preserve">, от 27.07.2015 </w:t>
        <w:br/>
      </w:r>
      <w:hyperlink r:id="rId38">
        <w:r>
          <w:rPr>
            <w:rStyle w:val="InternetLink"/>
            <w:color w:val="000000"/>
            <w:sz w:val="28"/>
            <w:szCs w:val="28"/>
          </w:rPr>
          <w:t>№ 500</w:t>
        </w:r>
      </w:hyperlink>
      <w:r>
        <w:rPr>
          <w:color w:val="000000"/>
          <w:sz w:val="28"/>
          <w:szCs w:val="28"/>
        </w:rPr>
        <w:t xml:space="preserve">, от 21.08.2015 </w:t>
      </w:r>
      <w:hyperlink r:id="rId39">
        <w:r>
          <w:rPr>
            <w:rStyle w:val="InternetLink"/>
            <w:color w:val="000000"/>
            <w:sz w:val="28"/>
            <w:szCs w:val="28"/>
          </w:rPr>
          <w:t>№ 581</w:t>
        </w:r>
      </w:hyperlink>
      <w:r>
        <w:rPr>
          <w:color w:val="000000"/>
          <w:sz w:val="28"/>
          <w:szCs w:val="28"/>
        </w:rPr>
        <w:t xml:space="preserve">, от 29.03.2016 </w:t>
      </w:r>
      <w:hyperlink r:id="rId40">
        <w:r>
          <w:rPr>
            <w:rStyle w:val="InternetLink"/>
            <w:color w:val="000000"/>
            <w:sz w:val="28"/>
            <w:szCs w:val="28"/>
          </w:rPr>
          <w:t>№ 208</w:t>
        </w:r>
      </w:hyperlink>
      <w:r>
        <w:rPr>
          <w:color w:val="000000"/>
          <w:sz w:val="28"/>
          <w:szCs w:val="28"/>
        </w:rPr>
        <w:t xml:space="preserve">, от 29.04.2016 </w:t>
      </w:r>
      <w:hyperlink r:id="rId41">
        <w:r>
          <w:rPr>
            <w:rStyle w:val="InternetLink"/>
            <w:color w:val="000000"/>
            <w:sz w:val="28"/>
            <w:szCs w:val="28"/>
          </w:rPr>
          <w:t>№ 298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05.09.2016 </w:t>
      </w:r>
      <w:hyperlink r:id="rId42">
        <w:r>
          <w:rPr>
            <w:rStyle w:val="InternetLink"/>
            <w:color w:val="000000"/>
            <w:sz w:val="28"/>
            <w:szCs w:val="28"/>
          </w:rPr>
          <w:t>№ 647</w:t>
        </w:r>
      </w:hyperlink>
      <w:r>
        <w:rPr>
          <w:color w:val="000000"/>
          <w:sz w:val="28"/>
          <w:szCs w:val="28"/>
        </w:rPr>
        <w:t xml:space="preserve">, от 23.05.2017 </w:t>
      </w:r>
      <w:hyperlink r:id="rId43">
        <w:r>
          <w:rPr>
            <w:rStyle w:val="InternetLink"/>
            <w:color w:val="000000"/>
            <w:sz w:val="28"/>
            <w:szCs w:val="28"/>
          </w:rPr>
          <w:t>№ 386</w:t>
        </w:r>
      </w:hyperlink>
      <w:r>
        <w:rPr>
          <w:color w:val="000000"/>
          <w:sz w:val="28"/>
          <w:szCs w:val="28"/>
        </w:rPr>
        <w:t xml:space="preserve">, от 14.09.2017 </w:t>
      </w:r>
      <w:hyperlink r:id="rId44">
        <w:r>
          <w:rPr>
            <w:rStyle w:val="InternetLink"/>
            <w:color w:val="000000"/>
            <w:sz w:val="28"/>
            <w:szCs w:val="28"/>
          </w:rPr>
          <w:t>№ 718</w:t>
        </w:r>
      </w:hyperlink>
      <w:r>
        <w:rPr>
          <w:color w:val="000000"/>
          <w:sz w:val="28"/>
          <w:szCs w:val="28"/>
        </w:rPr>
        <w:t xml:space="preserve">, от 25.06.2018 </w:t>
        <w:br/>
      </w:r>
      <w:hyperlink r:id="rId45">
        <w:r>
          <w:rPr>
            <w:rStyle w:val="InternetLink"/>
            <w:color w:val="000000"/>
            <w:sz w:val="28"/>
            <w:szCs w:val="28"/>
          </w:rPr>
          <w:t>№ 423</w:t>
        </w:r>
      </w:hyperlink>
      <w:r>
        <w:rPr>
          <w:color w:val="000000"/>
          <w:sz w:val="28"/>
          <w:szCs w:val="28"/>
        </w:rPr>
        <w:t xml:space="preserve">, от 28.09.2018 </w:t>
      </w:r>
      <w:hyperlink r:id="rId46">
        <w:r>
          <w:rPr>
            <w:rStyle w:val="InternetLink"/>
            <w:color w:val="000000"/>
            <w:sz w:val="28"/>
            <w:szCs w:val="28"/>
          </w:rPr>
          <w:t>№ 644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  <w:tab/>
        <w:t>№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</w:t>
        <w:br/>
        <w:t>от 22 июня 2012 г. № 50-П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редоставления 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 </w:t>
        <w:br/>
        <w:t xml:space="preserve">(далее – Административный регламент, муниципальная услуга соответственно) определяет стандарт и порядок предоставления муниципальной услуги </w:t>
        <w:br/>
        <w:t>в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, юридические лица, являющиеся правообладателями земельных участков, либо их уполномоченные представители, а также иные лица, в случае, предусмотренном частью 1.1 статьи 57.3 Градостроительного кодекса Российской Федерации (далее – Заявитель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, предоставляющий муниципальную услугу, – департамент градостроительства и архитектуры администрации города Перми </w:t>
        <w:br/>
        <w:t>(далее – Департамент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 Департамента: 614000, г. Пермь, ул. Сибирская, д. 1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 час. до 12.48 ча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на предоставление муниципальной услуги </w:t>
        <w:br/>
        <w:t>(далее – Заявление) может быть подано следующим способом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1">
        <w:r>
          <w:rPr>
            <w:rStyle w:val="InternetLink"/>
            <w:color w:val="000000"/>
            <w:sz w:val="28"/>
            <w:szCs w:val="28"/>
          </w:rPr>
          <w:t>http://mfc-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  <w:br/>
        <w:t>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электронной почты: </w:t>
      </w:r>
      <w:hyperlink r:id="rId52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электронной почте: </w:t>
      </w:r>
      <w:hyperlink r:id="rId53" w:tgtFrame="_blank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4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5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дином портале: </w:t>
      </w:r>
      <w:hyperlink r:id="rId56">
        <w:r>
          <w:rPr>
            <w:rStyle w:val="InternetLink"/>
            <w:color w:val="000000"/>
            <w:sz w:val="28"/>
            <w:szCs w:val="28"/>
          </w:rPr>
          <w:t>http://</w:t>
        </w:r>
      </w:hyperlink>
      <w:hyperlink r:id="rId5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Департамента размещается следующая информаци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ы оформления документов, необходимых для предоставления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лечения из нормативных правовых актов, содержащих нормы, регулирующие рассмотрение Заявления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приема Заявителей должностными лицами Департ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размещаются следующие сведени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схема предоставления муниципальной услуги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редоставлении муниципальной услуги осуществляется по телефону (342) 212-50-78.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</w:t>
        <w:br/>
        <w:t xml:space="preserve"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</w:t>
        <w:br/>
        <w:t xml:space="preserve">у специалиста, принявшего звонок, самостоятельно ответить на поставленные вопросы, обратившемуся гражданину должен быть сообщен номер телефона, </w:t>
        <w:br/>
        <w:t>по которому можно получить необходимую информ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стадии предоставления муниципальной услуги осуществляется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Департамента по указанному в пункте 1.9 настоящего Административного регламента номеру телефона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ами МФЦ при личном обращении Заявителей, по указанным </w:t>
        <w:br/>
        <w:t>в пункте 1.4 телефонным номерам, в случае если Заявление было подано через МФЦ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Единый портал в случае, если Заявление было подано через Единый портал.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 «Стандарт предоставления муниципальной услуги» изложить в следующей редакции: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II. 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ыдача градостроительного плана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Департамен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а градостроительного плана земельного участк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ПЗУ) </w:t>
        <w:br/>
        <w:t>на бумажном и (или) электронном носителе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решения об отказе в предоставлении муниципальной услуги.</w:t>
      </w:r>
      <w:bookmarkStart w:id="0" w:name="P187"/>
      <w:bookmarkEnd w:id="0"/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 рабочих дней со дня регистрации в Департаменте Заявления и документов, указанных в </w:t>
      </w:r>
      <w:hyperlink w:anchor="P217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 либо посредством электронной почты на адрес Департамента к Заявлению необходимо прикрепить отсканированные документы, указанные в </w:t>
      </w:r>
      <w:hyperlink w:anchor="P217">
        <w:r>
          <w:rPr>
            <w:rStyle w:val="InternetLink"/>
          </w:rPr>
          <w:t>пункте 2.</w:t>
        </w:r>
      </w:hyperlink>
      <w:r>
        <w:rPr/>
        <w:t xml:space="preserve">6.1 настоящего Административного регламента. В течение </w:t>
        <w:br/>
        <w:t xml:space="preserve">7 календарных дней после направления электронного Заявления </w:t>
        <w:br/>
        <w:t xml:space="preserve">и отсканированных документов Заявитель должен представить в Департамент оригиналы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 xml:space="preserve">6.1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w:anchor="P217">
        <w:r>
          <w:rPr>
            <w:rStyle w:val="InternetLink"/>
          </w:rPr>
          <w:t>пункте 2.</w:t>
        </w:r>
      </w:hyperlink>
      <w:r>
        <w:rPr/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Градостроительный </w:t>
      </w:r>
      <w:hyperlink r:id="rId5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59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едеральный </w:t>
      </w:r>
      <w:hyperlink r:id="rId60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>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</w:t>
        <w:br/>
        <w:t>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2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6 июня 2007 г. № 143 </w:t>
        <w:br/>
        <w:t>«Об утверждении Правил землепользования и застройки города Перми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hyperlink r:id="rId64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департаменте градостроительства и архитектуры администрации города Перми»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оставляемые Заявителем лично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направленное в Департамент в письменной или в форме электронного документа Заявление по форме, согласно приложению 1 к настоящему Административному регламент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пия документа, подтверждающего полномочия представителя Заявителя, </w:t>
        <w:br/>
        <w:t>а также удостоверяющего его личность, в случае, если интересы Заявителя представляет представитель Заявителя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.03.2014 № 70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объекты недвижимости, права </w:t>
        <w:br/>
        <w:t xml:space="preserve">на которые не зарегистрированы в Едином государственном реестре недвижимости (далее </w:t>
      </w:r>
      <w:r>
        <w:rPr>
          <w:rFonts w:eastAsia="Symbol" w:cs="Symbol" w:ascii="Symbol" w:hAnsi="Symbol"/>
        </w:rPr>
        <w:t></w:t>
      </w:r>
      <w:r>
        <w:rPr/>
        <w:t xml:space="preserve"> ЕГРН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дополнительно Заявитель вправе представить иные документ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топографическую основу соответствующей территории (в масштабах </w:t>
        <w:br/>
        <w:t xml:space="preserve"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</w:t>
        <w:br/>
        <w:t>в период, не превышающий 2 года до даты обращения с Заявлением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В случае указания в Заявлении о необходимости получения ГПЗУ </w:t>
        <w:br/>
        <w:t xml:space="preserve">в электронном виде к Заявлению прикладывается электронный носитель </w:t>
        <w:br/>
        <w:t>(CD, DVD, USB-накопитель)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документы, получаемые в рамках межведомственного взаимодействи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ГРН об испрашиваемом земельном участке, объектах капитального строительств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авоустанавливающие документы на земельный участок в случае, </w:t>
        <w:br/>
        <w:t>если земельный участок находится в муниципальной или государственной собственност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утвержденные проект межевания территории и (или) схема расположения земельного участка или земельных участков на кадастровом плане территории </w:t>
        <w:br/>
        <w:t>в случае, установленном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Заявитель вправе представить указанные документы в Департамент </w:t>
        <w:br/>
        <w:t>по собственной инициатив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партамент не вправе требовать от Заявите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>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подаче Заявления и прилагаемым </w:t>
        <w:br/>
        <w:t>к нему документам, представляемым Заявителем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требования к оформлени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фамилия, имя и отчество (при наличии) Заявителя, его адрес указаны полностью и без ошибок; 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ри подаче Заявления в форме электронного документа путем направления его на электронную почту Департамента Заявление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 xml:space="preserve">к Заявлению, в том числе доверенности, направляются в виде файлов </w:t>
        <w:br/>
        <w:t>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Исчерпывающий перечень оснований для</w:t>
      </w:r>
      <w:r>
        <w:rPr>
          <w:color w:val="000000"/>
          <w:sz w:val="28"/>
          <w:szCs w:val="28"/>
        </w:rPr>
        <w:t xml:space="preserve"> возврата Заявления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лен неполный пакет документов, установленный пунктом 2.6.1 настоящего Административного регламента, необходимый для предоставления муниципальной услуги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представление Заявителем в срок, установленный пунктом </w:t>
      </w:r>
      <w:hyperlink w:anchor="P187">
        <w:r>
          <w:rPr>
            <w:rStyle w:val="InternetLink"/>
          </w:rPr>
          <w:t>2.</w:t>
        </w:r>
      </w:hyperlink>
      <w:r>
        <w:rPr/>
        <w:t>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 Заявлением обратилось лицо, не являющееся правообладателем земельного участка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 отношении земельного участка не осуществлен государственный кадастровый учет, за исключением случая, предусмотренного пунктом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утвержденной документации по планировке территории 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тсутствие утвержденной в соответствии с договором о развитии застроенной территории или договором о комплексном развитии территории документации по планировке территории в случае, если земельный участок расположен в границах территории, в отношении которой принято решение </w:t>
        <w:br/>
        <w:t>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При принятии решения об отказе в предоставлении муниципальной услуги указываются все основания для отказа по форме согласно приложению 2 </w:t>
        <w:br/>
        <w:t>к настоящему Административному регламент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Департамент, подлежит обязательной регистрации в срок не более 1 рабочего дня со дня поступления Заявления </w:t>
        <w:br/>
        <w:t>в 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1843" w:leader="none"/>
        </w:tabs>
        <w:suppressAutoHyphens w:val="true"/>
        <w:ind w:firstLine="567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казатели доступности и качества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 должно превышать одного раза при подаче Заяв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лен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Иные требования и особенности оказания муниципальной услуги: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</w:t>
      </w:r>
      <w:hyperlink r:id="rId65">
        <w:r>
          <w:rPr>
            <w:rStyle w:val="InternetLink"/>
          </w:rPr>
          <w:t>https://isogd.gorodperm.ru.»</w:t>
        </w:r>
      </w:hyperlink>
      <w:r>
        <w:rPr/>
        <w:t>;</w:t>
      </w:r>
    </w:p>
    <w:p>
      <w:pPr>
        <w:pStyle w:val="ConsPlus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</w:t>
        <w:br/>
        <w:t>и регистрации заявлений: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-четверг: с 09.00 час. до 16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а: с 09.00 час. до 12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: с 12.00 час. до 13.00 час.;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suppressAutoHyphens w:val="true"/>
        <w:autoSpaceDE w:val="false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suppressAutoHyphens w:val="true"/>
        <w:autoSpaceDE w:val="false"/>
        <w:ind w:right="18" w:firstLine="567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возвращаются Заявител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II «Административные процедуры предоставления муниципальной услуги»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 предоставления муниципальной услуги»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рассмотрение Заявления с представленными документами для выдачи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дготовка проекта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согласование, подписание и регистрация ГПЗУ либо решения об отказе </w:t>
        <w:br/>
        <w:t>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выдача ГПЗУ либо решения об отказе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с представленными документами </w:t>
        <w:br/>
        <w:t>на выдачу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</w:t>
      </w:r>
      <w:hyperlink w:anchor="P217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пециалист, ответственный за прием, в случае отсутствия снований для возврата Заявления, установленных пунктом 2.10 настоящего Административного регламента, регистрирует Заявление с представленными документами </w:t>
        <w:br/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акет документов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</w:t>
        <w:br/>
        <w:t xml:space="preserve">и регистрация пакета документов с присвоением регистрационного номера </w:t>
        <w:br/>
        <w:t xml:space="preserve">с последующей передачей ответственному специалисту отдела градостроительной подготовки территорий управления территориального планирования </w:t>
        <w:br/>
        <w:t xml:space="preserve">и механизмов реализаци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ГПТ УТПиМР) либо возврат пакета документ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акета документов для выдачи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пакета документов ответственному специалисту </w:t>
        <w:br/>
        <w:t>в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осуществляет проверк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ичия документов в соответствии с </w:t>
      </w:r>
      <w:hyperlink w:anchor="P2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оснований для отказа в предоставлении муниципальной услуги, предусмотренных </w:t>
      </w:r>
      <w:hyperlink w:anchor="P23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ГПТ УТПиМР в течение 4 рабочих дней со дня поступления пакета документов в ОГПТ УТПиМР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яет в организации, осуществляющие эксплуатацию сетей инженерно-технического обеспечения, запрос о предоставлении технических условий </w:t>
        <w:br/>
        <w:t xml:space="preserve">для подключения (технологического присоединения) планируемого </w:t>
        <w:br/>
        <w:t xml:space="preserve">к строительству или реконструкции объекта капитального строительства к сетям </w:t>
        <w:br/>
        <w:t xml:space="preserve">инженерно-технического обеспечения с указанием информации о цели использования земельного участка, при ее наличии в Заявлении или сведения </w:t>
        <w:br/>
        <w:t>из правил землепользования и застройки и (или) документации по планировке территории при наличии такой документации (за исключением случая, если такая информация о цели использования земельного участка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Выполнение межведомственного запроса осуществляется в сроки, предусмотренные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акета документов ответственный специалист ОГПТ УТПиМР направляет начальнику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для подготовки проекта ГПЗУ пакет документов либо подготавливает решение об отказе в предоставлении муниципальной услуги </w:t>
        <w:br/>
        <w:t xml:space="preserve">с указанием оснований и с последующей передачей на согласование, подписание, регистрацию и выдачу Заявителю 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</w:t>
        <w:br/>
        <w:t xml:space="preserve">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 рабочих дня со дня поступления пакета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ередача пакета документов начальнику УИОГД для подготовки проекта ГПЗУ либо подготовка решения об отказе в предоставлении муниципальной услуги с последующей передачей его на согласование, подписание, регистрацию и выдачу Заявителю </w:t>
        <w:br/>
        <w:t xml:space="preserve">в соответствии с </w:t>
      </w:r>
      <w:hyperlink w:anchor="P368">
        <w:r>
          <w:rPr>
            <w:rStyle w:val="InternetLink"/>
            <w:sz w:val="28"/>
            <w:szCs w:val="28"/>
          </w:rPr>
          <w:t>пунктами 3.5</w:t>
        </w:r>
      </w:hyperlink>
      <w:r>
        <w:rPr>
          <w:sz w:val="28"/>
          <w:szCs w:val="28"/>
        </w:rPr>
        <w:t xml:space="preserve">, </w:t>
      </w:r>
      <w:hyperlink w:anchor="P388">
        <w:r>
          <w:rPr>
            <w:rStyle w:val="InternetLink"/>
            <w:sz w:val="28"/>
            <w:szCs w:val="28"/>
          </w:rPr>
          <w:t>3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ПЗУ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указанной административной процедуры является поступление пакета документов в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ИОГД определяет специалиста УИОГД, ответственного </w:t>
        <w:br/>
        <w:t xml:space="preserve">за подготовку проекта ГПЗУ в соответствии с установленными требования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 УИОГД), и передает ему пакет документов в тот же день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пециалист УИОГД осуществляет подготовку проекта ГПЗУ (включающего нумерацию листов) с проставлением подписи в угловом штампе чертежа ГПЗ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екта ГПЗУ специалист УИОГД осуществляет подготовку проекта ГПЗУ на основании данных, содержащихся в документах территориального планирования 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</w:t>
        <w:br/>
        <w:t>инженерно-технического обеспеч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подготовки проекта ГПЗУ специалистом УИОГД составляет </w:t>
        <w:br/>
        <w:t>не более 5 рабочих дней со дня поступления пакета документов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 рабочих дней </w:t>
        <w:br/>
        <w:t>со дня поступления пакета документов для подготовки ГПЗУ в УИОГД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специалистом УИОГД пакета документов и проекта ГПЗУ начальнику УИОГД для соглас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, подписание и регистрация ГПЗУ либо решения </w:t>
        <w:br/>
        <w:t>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начальнику УИОГД пакета документов и проекта ГПЗУ </w:t>
        <w:br/>
        <w:t xml:space="preserve">в одном экземпляре на бумажном носителе или решения об отказе </w:t>
        <w:br/>
        <w:t>в предоставлении муниципальной услуги для рассмотрения и согласования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огласование проекта ГПЗУ осуществляется начальником УИОГД путем проставления подписи в угловом штампе чертежа ГПЗУ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согласования проекта ГПЗУ с пакетом документов либо решения об отказе в предоставлении муниципальной услуги начальником УИОГД составляет 1 рабочий день со дня поступления проекта ГПЗУ от специалиста УИОГД;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рассматривает проект ГПЗУ с пакетом документов либо решение об отказе в предоставлении муниципальной услуги на соответствие утвержденной форме, действующему законодательству, а также документам, </w:t>
        <w:br/>
        <w:t>на основании которых они подготовлены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роект ГПЗУ с пакетом документов </w:t>
        <w:br/>
        <w:t>либо решение об отказе в предоставлении муниципальной услуги возвращается специалисту УИОГД с указанием причин и замечаний. Замечания подлежат устранению специалистом УИОГД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Начальник УИОГД передает согласованный проект ГПЗУ или решение </w:t>
        <w:br/>
        <w:t>об отказе в предоставлении муниципальной услуги с пакетом документов ответственному специалисту ОГПТ УТПиМР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гласованный пакет документов с проектом ГПЗУ либо решение </w:t>
        <w:br/>
        <w:t xml:space="preserve">об отказе в предоставлении муниципальной услуги ответственный специалист ОГПТ УТПиМР передает уполномоченному должностному лицу Департамента </w:t>
        <w:br/>
        <w:t>на подпис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Уполномоченное должностное лицо Департамента рассматривает пакет документов с проектом ГПЗУ и подписывает титульный лист ГПЗУ на бумажном и (или) электронном носителе с использованием усиленной квалифицированной электронной подписи либо подписывает решение об отказе в предоставлении муниципальной услуги, после чего передает подписанный ГПЗУ с пакетом документов либо подписанное решение об отказе в предоставлении муниципальной услуги ответственному специалисту ОГПТ УТПиМР. 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Срок рассмотрения и подписания должностным лицом ГПЗУ либо решения об отказе в предоставлении муниципальной услуги составляет 1 рабочий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При наличии замечаний пакет документов с проектом ГПЗУ либо решение </w:t>
        <w:br/>
        <w:t>об отказе в предоставлении муниципальной услуги возвращается ответственному специалисту ОГПТ УТПиМР с указанием замечаний. Замечания подлежат устранению в тот же день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 xml:space="preserve">Общий срок согласования, подписания пакета документов с проектом ГПЗУ либо решения об отказе в предоставлении муниципальной услуги составляет </w:t>
        <w:br/>
        <w:t>не более 2 рабочих дне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дписанный уполномоченным должностным лицом Департамента ГПЗУ либо решение об отказе в предоставлении муниципальной услуги с пакетом документов ответственный специалист ОГПТ УТПиМР передает специалисту, ответственному за регистрацию, для регистрации ГПЗУ или решения об отказе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егистрацию,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, либо решения об отказе </w:t>
        <w:br/>
        <w:t>в предоставлении муниципальной услуги в течение 1 рабочего дня со дня подписания уполномоченным должностным лицом Департамента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ГПЗУ либо решения об отказе в предоставлении муниципальной услуги, поступившие на согласование, подписание </w:t>
        <w:br/>
        <w:t>после 16.00 час., считаются поступившими на следующий день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регистрированный ГПЗУ либо решение об отказе в предоставлении муниципальной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акета документов и проекта ГПЗУ к начальнику УИОГ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ГПЗУ либо решения об отказе в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указанной административной процедуры является поступление зарегистрированного ГПЗУ, подготовленного </w:t>
        <w:br/>
        <w:t>в 3 экземплярах, либо решения об отказе в предоставлении муниципальной услуги с пакетом документов специалисту отдела служебной корреспонденции управления по общим вопросам, ответственному за выдачу документов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либо решение об отказе </w:t>
        <w:br/>
        <w:t>в предоставлении муниципальной услуги и представленные Заявителем документы для получения муниципальной услуг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азания в Заявлении о необходимости получения ГПЗУ </w:t>
        <w:br/>
        <w:t xml:space="preserve">на электронном носителе результат предоставления муниципальной услуги </w:t>
        <w:br/>
        <w:t>в форме электронного документа, подписанного усиленной квалифицированной электронной подписью уполномоченного должностного лица, в 1 экземпляре выдается Заявителю на электронном носителе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на бумажном и (или) электронном носителе заверенного усиленной квалифицированной электронной подписью уполномоченного должностного лица результата предоставления муниципальной услуги способом, определенным Заявителем в Заявлен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составляет </w:t>
        <w:br/>
        <w:t>1 рабочий день со дня поступления зарегистрированного ГПЗУ в 3 экземплярах либо решения об отказе в предоставлении муниципальной услуги с пакетом документов специалисту отдела, ответственному за выдачу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hyperlink w:anchor="P52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административных процедур по предоставлению муниципальной услуги приведена в приложении 2 к настоящему Административному регламенту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IV «Порядок и формы контроля за предоставлением муниципальной услуги» изложить в следующей редакци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567"/>
        <w:jc w:val="center"/>
        <w:rPr/>
      </w:pPr>
      <w:r>
        <w:rPr/>
        <w:t>«IV. Порядок и формы контроля за исполнением Административного регламента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ы контрол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текущий контроль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плановые проверк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firstLine="567"/>
        <w:jc w:val="both"/>
        <w:rPr/>
      </w:pPr>
      <w:r>
        <w:rPr/>
        <w:t>- внеплановые проверк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</w:t>
        <w:br/>
        <w:t>о соблюдении (нарушении) сроков предоставления муниципальной услуг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, в случае, </w:t>
        <w:br/>
        <w:t>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количество муниципальных услуг, предоставленных с нарушением сроков, </w:t>
        <w:br/>
        <w:t>в разрезе административных процедур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Внеплановые проверки проводятся по жалобам Заявителей </w:t>
        <w:br/>
        <w:t>на основании письменного или устного поручения начальника Департамента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е </w:t>
        <w:br/>
        <w:t>с законодательством Российской Федерации.</w:t>
      </w:r>
    </w:p>
    <w:p>
      <w:pPr>
        <w:pStyle w:val="ConsPlusNormal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</w:tabs>
        <w:suppressAutoHyphens w:val="true"/>
        <w:ind w:left="0" w:firstLine="567"/>
        <w:jc w:val="both"/>
        <w:rPr/>
      </w:pPr>
      <w:r>
        <w:rPr/>
        <w:t xml:space="preserve">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ом порядке </w:t>
        <w:br/>
        <w:t xml:space="preserve">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лица, наименование, ИНН, ОГРН заявител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лица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, место нахождения заявителя: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____, город Пермь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_______________________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______, квартира (офис) _________,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suppressAutoHyphens w:val="true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</w:t>
        <w:br/>
        <w:t>или представителя заявителя:</w:t>
      </w:r>
    </w:p>
    <w:p>
      <w:pPr>
        <w:pStyle w:val="ConsPlusNonformat"/>
        <w:suppressAutoHyphens w:val="true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468"/>
      <w:bookmarkStart w:id="2" w:name="P468"/>
      <w:bookmarkEnd w:id="2"/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«Выдача</w:t>
      </w:r>
    </w:p>
    <w:p>
      <w:pPr>
        <w:pStyle w:val="ConsPlu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лана земельного участка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документы, осуществить подготовку и выдачу градостроительного плана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расположенного в границах территории: ________________________ 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ного участка: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сведений:</w:t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┐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бумажный носитель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│ </w:t>
      </w:r>
      <w:r>
        <w:rPr>
          <w:rFonts w:cs="Times New Roman" w:ascii="Times New Roman" w:hAnsi="Times New Roman"/>
          <w:sz w:val="28"/>
          <w:szCs w:val="28"/>
        </w:rPr>
        <w:t>электронный документ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┤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на ________ л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_ л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: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ктронный носитель________________________________________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з МФЦ, посредством почтовой связи, в личный кабинет на Едином портале государственных и муниципальных услуг»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 г. _____________________ 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(подпись заявителя)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градостроительного плана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»</w:t>
      </w:r>
    </w:p>
    <w:p>
      <w:pPr>
        <w:pStyle w:val="Normal"/>
        <w:suppressAutoHyphens w:val="true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5711825" cy="488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5pt;height:38.45pt;mso-wrap-distance-left:9.05pt;mso-wrap-distance-right:9.05pt;mso-wrap-distance-top:0pt;mso-wrap-distance-bottom:0pt;margin-top:1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/>
      </w:pPr>
      <w:r>
        <w:rPr/>
      </w:r>
    </w:p>
    <w:p>
      <w:pPr>
        <w:pStyle w:val="Normal"/>
        <w:suppressAutoHyphens w:val="true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5664835" cy="2125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рабочи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167.4pt;mso-wrap-distance-left:9.05pt;mso-wrap-distance-right:9.05pt;mso-wrap-distance-top:0pt;mso-wrap-distance-bottom:0pt;margin-top:5.7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рабочих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</wp:posOffset>
                </wp:positionH>
                <wp:positionV relativeFrom="paragraph">
                  <wp:posOffset>33020</wp:posOffset>
                </wp:positionV>
                <wp:extent cx="2292985" cy="1410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яет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111.05pt;mso-wrap-distance-left:9.05pt;mso-wrap-distance-right:9.05pt;mso-wrap-distance-top:0pt;mso-wrap-distance-bottom:0pt;margin-top:2.6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яет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280</wp:posOffset>
                </wp:positionH>
                <wp:positionV relativeFrom="paragraph">
                  <wp:posOffset>33020</wp:posOffset>
                </wp:positionV>
                <wp:extent cx="2245360" cy="14103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11.05pt;mso-wrap-distance-left:9.05pt;mso-wrap-distance-right:9.05pt;mso-wrap-distance-top:0pt;mso-wrap-distance-bottom:0pt;margin-top:2.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существляет проверку наличия документов; отсутствия оснований для отказа, а также подготовку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58420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5664835" cy="814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ГПЗУ специалистом УИОГ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05pt;height:64.1pt;mso-wrap-distance-left:9.05pt;mso-wrap-distance-right:9.05pt;mso-wrap-distance-top:0pt;mso-wrap-distance-bottom:0pt;margin-top:0.9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ГПЗУ специалистом УИОГ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13970</wp:posOffset>
                </wp:positionV>
                <wp:extent cx="6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71450</wp:posOffset>
                </wp:positionV>
                <wp:extent cx="5616575" cy="742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, подписание и регистрация ГПЗУ либо решения об отказе 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8.5pt;mso-wrap-distance-left:9.05pt;mso-wrap-distance-right:9.05pt;mso-wrap-distance-top:0pt;mso-wrap-distance-bottom:0pt;margin-top:13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, подписание и регистрация ГПЗУ либо решения об отказе 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86995</wp:posOffset>
                </wp:positionV>
                <wp:extent cx="635" cy="286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59385</wp:posOffset>
                </wp:positionV>
                <wp:extent cx="5616575" cy="6388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ГПЗУ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50.3pt;mso-wrap-distance-left:9.05pt;mso-wrap-distance-right:9.05pt;mso-wrap-distance-top:0pt;mso-wrap-distance-bottom:0pt;margin-top:12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ГПЗУ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right"/>
        <w:rPr/>
      </w:pPr>
      <w:r>
        <w:rPr/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3 следующего содержания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епартаментом 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ства и архитектуры 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«Выд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плана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bCs/>
          <w:sz w:val="28"/>
          <w:szCs w:val="28"/>
        </w:rPr>
        <w:t>земельного участка»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.06.2012 № 50-П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 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в границах территории: ___________________________________ 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документация по планировке территории </w:t>
        <w:br/>
        <w:t>(в случае,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/>
        <w:t xml:space="preserve">□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 в случае, если земельный участок расположен в границах территории, в отношении которой принято решение </w:t>
        <w:br/>
        <w:t xml:space="preserve">о развитии застроенной территории или о комплексном развитии территории </w:t>
        <w:br/>
        <w:t>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должностного лица департамента градостроительства и архитектуры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8z2">
    <w:name w:val="WW8Num38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09487AB00A5C0AAB18A24308A8D961371A5C15ECBE52511860B6AE9D9BEC53E2C2118E4A3A79D97833AE59AFBA0C236512034E0918F51217C0A3nAo5M" TargetMode="External"/><Relationship Id="rId4" Type="http://schemas.openxmlformats.org/officeDocument/2006/relationships/hyperlink" Target="consultantplus://offline/ref=9309487AB00A5C0AAB18A24308A8D961371A5C15ECB858551960B6AE9D9BEC53E2C2118E4A3A79D97833AA5BAFBA0C236512034E0918F51217C0A3nAo5M" TargetMode="External"/><Relationship Id="rId5" Type="http://schemas.openxmlformats.org/officeDocument/2006/relationships/hyperlink" Target="consultantplus://offline/ref=9309487AB00A5C0AAB18A24308A8D961371A5C15ECB453531B60B6AE9D9BEC53E2C2118E4A3A79D97833A15AAFBA0C236512034E0918F51217C0A3nAo5M" TargetMode="External"/><Relationship Id="rId6" Type="http://schemas.openxmlformats.org/officeDocument/2006/relationships/hyperlink" Target="consultantplus://offline/ref=9309487AB00A5C0AAB18A24308A8D961371A5C15ECB553531960B6AE9D9BEC53E2C2118E4A3A79D97833A859AFBA0C236512034E0918F51217C0A3nAo5M" TargetMode="External"/><Relationship Id="rId7" Type="http://schemas.openxmlformats.org/officeDocument/2006/relationships/hyperlink" Target="consultantplus://offline/ref=9309487AB00A5C0AAB18A24308A8D961371A5C15EDBD5E561F60B6AE9D9BEC53E2C2118E4A3A79D97833A85BAFBA0C236512034E0918F51217C0A3nAo5M" TargetMode="External"/><Relationship Id="rId8" Type="http://schemas.openxmlformats.org/officeDocument/2006/relationships/hyperlink" Target="consultantplus://offline/ref=9309487AB00A5C0AAB18A24308A8D961371A5C15EBBD5B5F1D6BEBA495C2E051E5CD4E994D7375D87833A85FA3E50936744A0C4A1106FC050BC2A2ADn0oCM" TargetMode="External"/><Relationship Id="rId9" Type="http://schemas.openxmlformats.org/officeDocument/2006/relationships/hyperlink" Target="consultantplus://offline/ref=9309487AB00A5C0AAB18A24308A8D961371A5C15EDBE5B501960B6AE9D9BEC53E2C2118E4A3A79D97833A85BAFBA0C236512034E0918F51217C0A3nAo5M" TargetMode="External"/><Relationship Id="rId10" Type="http://schemas.openxmlformats.org/officeDocument/2006/relationships/hyperlink" Target="consultantplus://offline/ref=9309487AB00A5C0AAB18A24308A8D961371A5C15EDB8585E1D60B6AE9D9BEC53E2C2118E4A3A79D97833A85BAFBA0C236512034E0918F51217C0A3nAo5M" TargetMode="External"/><Relationship Id="rId11" Type="http://schemas.openxmlformats.org/officeDocument/2006/relationships/hyperlink" Target="consultantplus://offline/ref=9309487AB00A5C0AAB18A24308A8D961371A5C15EDBB59551C60B6AE9D9BEC53E2C2118E4A3A79D97833A85BAFBA0C236512034E0918F51217C0A3nAo5M" TargetMode="External"/><Relationship Id="rId12" Type="http://schemas.openxmlformats.org/officeDocument/2006/relationships/hyperlink" Target="consultantplus://offline/ref=9309487AB00A5C0AAB18A24308A8D961371A5C15EDBB5E5E1560B6AE9D9BEC53E2C2118E4A3A79D97833AB5BAFBA0C236512034E0918F51217C0A3nAo5M" TargetMode="External"/><Relationship Id="rId13" Type="http://schemas.openxmlformats.org/officeDocument/2006/relationships/hyperlink" Target="consultantplus://offline/ref=9309487AB00A5C0AAB18A24308A8D961371A5C15EBBD5B5F1C6DEBA495C2E051E5CD4E994D7375D87833A85FA4E50936744A0C4A1106FC050BC2A2ADn0oCM" TargetMode="External"/><Relationship Id="rId14" Type="http://schemas.openxmlformats.org/officeDocument/2006/relationships/hyperlink" Target="consultantplus://offline/ref=9309487AB00A5C0AAB18A24308A8D961371A5C15E2BD525F1560B6AE9D9BEC53E2C2118E4A3A79D97833A958AFBA0C236512034E0918F51217C0A3nAo5M" TargetMode="External"/><Relationship Id="rId15" Type="http://schemas.openxmlformats.org/officeDocument/2006/relationships/hyperlink" Target="consultantplus://offline/ref=9309487AB00A5C0AAB18A24308A8D961371A5C15E2BF58511F60B6AE9D9BEC53E2C2118E4A3A79D97833A856AFBA0C236512034E0918F51217C0A3nAo5M" TargetMode="External"/><Relationship Id="rId16" Type="http://schemas.openxmlformats.org/officeDocument/2006/relationships/hyperlink" Target="consultantplus://offline/ref=9309487AB00A5C0AAB18A24308A8D961371A5C15E2B95E5E1A60B6AE9D9BEC53E2C2118E4A3A79D97833A95FAFBA0C236512034E0918F51217C0A3nAo5M" TargetMode="External"/><Relationship Id="rId17" Type="http://schemas.openxmlformats.org/officeDocument/2006/relationships/hyperlink" Target="consultantplus://offline/ref=9309487AB00A5C0AAB18A24308A8D961371A5C15EBBD5B5E1462EBA495C2E051E5CD4E994D7375D87833A85DA2E50936744A0C4A1106FC050BC2A2ADn0oCM" TargetMode="External"/><Relationship Id="rId18" Type="http://schemas.openxmlformats.org/officeDocument/2006/relationships/hyperlink" Target="consultantplus://offline/ref=9309487AB00A5C0AAB18A24308A8D961371A5C15E3BE535E1E60B6AE9D9BEC53E2C2118E4A3A79D97833A85BAFBA0C236512034E0918F51217C0A3nAo5M" TargetMode="External"/><Relationship Id="rId19" Type="http://schemas.openxmlformats.org/officeDocument/2006/relationships/hyperlink" Target="consultantplus://offline/ref=9309487AB00A5C0AAB18A24308A8D961371A5C15EBBE53561468EBA495C2E051E5CD4E994D7375D87833AA5EADE50936744A0C4A1106FC050BC2A2ADn0oCM" TargetMode="External"/><Relationship Id="rId20" Type="http://schemas.openxmlformats.org/officeDocument/2006/relationships/hyperlink" Target="consultantplus://offline/ref=9309487AB00A5C0AAB18A24308A8D961371A5C15E3BB5B5F1960B6AE9D9BEC53E2C2118E4A3A79D97833A85BAFBA0C236512034E0918F51217C0A3nAo5M" TargetMode="External"/><Relationship Id="rId21" Type="http://schemas.openxmlformats.org/officeDocument/2006/relationships/hyperlink" Target="consultantplus://offline/ref=9309487AB00A5C0AAB18A24308A8D961371A5C15EBBE5356146FEBA495C2E051E5CD4E994D7375D87833A858A1E50936744A0C4A1106FC050BC2A2ADn0oCM" TargetMode="External"/><Relationship Id="rId22" Type="http://schemas.openxmlformats.org/officeDocument/2006/relationships/hyperlink" Target="consultantplus://offline/ref=9309487AB00A5C0AAB18A24308A8D961371A5C15EBBC5D57156FEBA495C2E051E5CD4E994D7375D87833A85EA1E50936744A0C4A1106FC050BC2A2ADn0oCM" TargetMode="External"/><Relationship Id="rId23" Type="http://schemas.openxmlformats.org/officeDocument/2006/relationships/hyperlink" Target="consultantplus://offline/ref=9309487AB00A5C0AAB18A24308A8D961371A5C15EBBD5F54156AEBA495C2E051E5CD4E994D7375D87833A85EA1E50936744A0C4A1106FC050BC2A2ADn0oCM" TargetMode="External"/><Relationship Id="rId24" Type="http://schemas.openxmlformats.org/officeDocument/2006/relationships/hyperlink" Target="consultantplus://offline/ref=9309487AB00A5C0AAB18A24308A8D961371A5C15EBBD5D5E1B63EBA495C2E051E5CD4E994D7375D87833A85AA1E50936744A0C4A1106FC050BC2A2ADn0oCM" TargetMode="External"/><Relationship Id="rId25" Type="http://schemas.openxmlformats.org/officeDocument/2006/relationships/hyperlink" Target="consultantplus://offline/ref=9309487AB00A5C0AAB18A24308A8D961371A5C15EBBE5D56156FEBA495C2E051E5CD4E994D7375D87833A85EA1E50936744A0C4A1106FC050BC2A2ADn0oCM" TargetMode="External"/><Relationship Id="rId26" Type="http://schemas.openxmlformats.org/officeDocument/2006/relationships/hyperlink" Target="consultantplus://offline/ref=73F059D0D3F7B7964D62F70440F3D0C5E4EF61EBFF47D7D26975AC85A6C27300319F4E83DF3B9D8F2227DDFBFF23F33F6A1E6AB226D558172D93B9g4yBM" TargetMode="External"/><Relationship Id="rId27" Type="http://schemas.openxmlformats.org/officeDocument/2006/relationships/hyperlink" Target="consultantplus://offline/ref=73F059D0D3F7B7964D62F70440F3D0C5E4EF61EBFF41DDD66875AC85A6C27300319F4E83DF3B9D8F2227D9F9FF23F33F6A1E6AB226D558172D93B9g4yBM" TargetMode="External"/><Relationship Id="rId28" Type="http://schemas.openxmlformats.org/officeDocument/2006/relationships/hyperlink" Target="consultantplus://offline/ref=73F059D0D3F7B7964D62F70440F3D0C5E4EF61EBFF4DD6D06A75AC85A6C27300319F4E83DF3B9D8F2227D2F8FF23F33F6A1E6AB226D558172D93B9g4yBM" TargetMode="External"/><Relationship Id="rId29" Type="http://schemas.openxmlformats.org/officeDocument/2006/relationships/hyperlink" Target="consultantplus://offline/ref=73F059D0D3F7B7964D62F70440F3D0C5E4EF61EBFF4CD6D06875AC85A6C27300319F4E83DF3B9D8F2227DBFBFF23F33F6A1E6AB226D558172D93B9g4yBM" TargetMode="External"/><Relationship Id="rId30" Type="http://schemas.openxmlformats.org/officeDocument/2006/relationships/hyperlink" Target="consultantplus://offline/ref=73F059D0D3F7B7964D62F70440F3D0C5E4EF61EBFE44DBD56E75AC85A6C27300319F4E83DF3B9D8F2227DBF9FF23F33F6A1E6AB226D558172D93B9g4yBM" TargetMode="External"/><Relationship Id="rId31" Type="http://schemas.openxmlformats.org/officeDocument/2006/relationships/hyperlink" Target="consultantplus://offline/ref=73F059D0D3F7B7964D62F70440F3D0C5E4EF61EBFE47DED36875AC85A6C27300319F4E83DF3B9D8F2227DBF9FF23F33F6A1E6AB226D558172D93B9g4yBM" TargetMode="External"/><Relationship Id="rId32" Type="http://schemas.openxmlformats.org/officeDocument/2006/relationships/hyperlink" Target="consultantplus://offline/ref=73F059D0D3F7B7964D62F70440F3D0C5E4EF61EBFE41DDDD6C75AC85A6C27300319F4E83DF3B9D8F2227DBF9FF23F33F6A1E6AB226D558172D93B9g4yBM" TargetMode="External"/><Relationship Id="rId33" Type="http://schemas.openxmlformats.org/officeDocument/2006/relationships/hyperlink" Target="consultantplus://offline/ref=73F059D0D3F7B7964D62F70440F3D0C5E4EF61EBFE42DCD66D75AC85A6C27300319F4E83DF3B9D8F2227DBF9FF23F33F6A1E6AB226D558172D93B9g4yBM" TargetMode="External"/><Relationship Id="rId34" Type="http://schemas.openxmlformats.org/officeDocument/2006/relationships/hyperlink" Target="consultantplus://offline/ref=73F059D0D3F7B7964D62F70440F3D0C5E4EF61EBFE42DBDD6475AC85A6C27300319F4E83DF3B9D8F2227D8F9FF23F33F6A1E6AB226D558172D93B9g4yBM" TargetMode="External"/><Relationship Id="rId35" Type="http://schemas.openxmlformats.org/officeDocument/2006/relationships/hyperlink" Target="consultantplus://offline/ref=73F059D0D3F7B7964D62F70440F3D0C5E4EF61EBF844DEDC6D78F18FAE9B7F0236901194D872918E2227DBFDF47CF62A7B4665B63ECB51003191B843gBy1M" TargetMode="External"/><Relationship Id="rId36" Type="http://schemas.openxmlformats.org/officeDocument/2006/relationships/hyperlink" Target="consultantplus://offline/ref=73F059D0D3F7B7964D62F70440F3D0C5E4EF61EBF144D7DC6475AC85A6C27300319F4E83DF3B9D8F2227DAFAFF23F33F6A1E6AB226D558172D93B9g4yBM" TargetMode="External"/><Relationship Id="rId37" Type="http://schemas.openxmlformats.org/officeDocument/2006/relationships/hyperlink" Target="consultantplus://offline/ref=73F059D0D3F7B7964D62F70440F3D0C5E4EF61EBF146DDD26E75AC85A6C27300319F4E83DF3B9D8F2227DBF4FF23F33F6A1E6AB226D558172D93B9g4yBM" TargetMode="External"/><Relationship Id="rId38" Type="http://schemas.openxmlformats.org/officeDocument/2006/relationships/hyperlink" Target="consultantplus://offline/ref=73F059D0D3F7B7964D62F70440F3D0C5E4EF61EBF140DBDD6B75AC85A6C27300319F4E83DF3B9D8F2227DAFDFF23F33F6A1E6AB226D558172D93B9g4yBM" TargetMode="External"/><Relationship Id="rId39" Type="http://schemas.openxmlformats.org/officeDocument/2006/relationships/hyperlink" Target="consultantplus://offline/ref=73F059D0D3F7B7964D62F70440F3D0C5E4EF61EBF844DEDD6577F18FAE9B7F0236901194D872918E2227DBFFF27CF62A7B4665B63ECB51003191B843gBy1M" TargetMode="External"/><Relationship Id="rId40" Type="http://schemas.openxmlformats.org/officeDocument/2006/relationships/hyperlink" Target="consultantplus://offline/ref=73F059D0D3F7B7964D62F70440F3D0C5E4EF61EBF047D6DD6F75AC85A6C27300319F4E83DF3B9D8F2227DBF9FF23F33F6A1E6AB226D558172D93B9g4yBM" TargetMode="External"/><Relationship Id="rId41" Type="http://schemas.openxmlformats.org/officeDocument/2006/relationships/hyperlink" Target="consultantplus://offline/ref=73F059D0D3F7B7964D62F70440F3D0C5E4EF61EBF847D6D5657DF18FAE9B7F0236901194D872918E2227D9FCFD7CF62A7B4665B63ECB51003191B843gBy1M" TargetMode="External"/><Relationship Id="rId42" Type="http://schemas.openxmlformats.org/officeDocument/2006/relationships/hyperlink" Target="consultantplus://offline/ref=73F059D0D3F7B7964D62F70440F3D0C5E4EF61EBF042DEDC6875AC85A6C27300319F4E83DF3B9D8F2227DBF9FF23F33F6A1E6AB226D558172D93B9g4yBM" TargetMode="External"/><Relationship Id="rId43" Type="http://schemas.openxmlformats.org/officeDocument/2006/relationships/hyperlink" Target="consultantplus://offline/ref=73F059D0D3F7B7964D62F70440F3D0C5E4EF61EBF847D6D5657AF18FAE9B7F0236901194D872918E2227DBFAF17CF62A7B4665B63ECB51003191B843gBy1M" TargetMode="External"/><Relationship Id="rId44" Type="http://schemas.openxmlformats.org/officeDocument/2006/relationships/hyperlink" Target="consultantplus://offline/ref=73F059D0D3F7B7964D62F70440F3D0C5E4EF61EBF845D8D4647AF18FAE9B7F0236901194D872918E2227DBFCF17CF62A7B4665B63ECB51003191B843gBy1M" TargetMode="External"/><Relationship Id="rId45" Type="http://schemas.openxmlformats.org/officeDocument/2006/relationships/hyperlink" Target="consultantplus://offline/ref=73F059D0D3F7B7964D62F70440F3D0C5E4EF61EBF844DAD7647FF18FAE9B7F0236901194D872918E2227DBFCF17CF62A7B4665B63ECB51003191B843gBy1M" TargetMode="External"/><Relationship Id="rId46" Type="http://schemas.openxmlformats.org/officeDocument/2006/relationships/hyperlink" Target="consultantplus://offline/ref=73F059D0D3F7B7964D62F70440F3D0C5E4EF61EBF844D8DD6A76F18FAE9B7F0236901194D872918E2227DBF8F17CF62A7B4665B63ECB51003191B843gBy1M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hyperlink" Target="http://mfc-perm.ru/" TargetMode="External"/><Relationship Id="rId52" Type="http://schemas.openxmlformats.org/officeDocument/2006/relationships/hyperlink" Target="mailto:dga@gorodperm.ru" TargetMode="External"/><Relationship Id="rId53" Type="http://schemas.openxmlformats.org/officeDocument/2006/relationships/hyperlink" Target="mailto:dga@gorodperm.ru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www.gorodperm.ru/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gosuslugi.ru/" TargetMode="External"/><Relationship Id="rId58" Type="http://schemas.openxmlformats.org/officeDocument/2006/relationships/hyperlink" Target="consultantplus://offline/ref=CA61F94A9EFDFFB54B01A515C04D149D424B78FD42533C0C124ECB4ADA37DF9D89B953C3BDE1385EC96F4AF4840Dw2M" TargetMode="External"/><Relationship Id="rId59" Type="http://schemas.openxmlformats.org/officeDocument/2006/relationships/hyperlink" Target="consultantplus://offline/ref=CA61F94A9EFDFFB54B01A515C04D149D424A79F146503C0C124ECB4ADA37DF9D9BB90BCFBCE92657C47A1CA5C18E8E31A3B19FFB83CD54E50EwCM" TargetMode="External"/><Relationship Id="rId60" Type="http://schemas.openxmlformats.org/officeDocument/2006/relationships/hyperlink" Target="consultantplus://offline/ref=CA61F94A9EFDFFB54B01A515C04D149D424A7EFD4C573C0C124ECB4ADA37DF9D89B953C3BDE1385EC96F4AF4840Dw2M" TargetMode="External"/><Relationship Id="rId61" Type="http://schemas.openxmlformats.org/officeDocument/2006/relationships/hyperlink" Target="consultantplus://offline/ref=CA61F94A9EFDFFB54B01A515C04D149D42487AF5445B3C0C124ECB4ADA37DF9D89B953C3BDE1385EC96F4AF4840Dw2M" TargetMode="External"/><Relationship Id="rId62" Type="http://schemas.openxmlformats.org/officeDocument/2006/relationships/hyperlink" Target="consultantplus://offline/ref=CA61F94A9EFDFFB54B01A515C04D149D43497FF140503C0C124ECB4ADA37DF9D89B953C3BDE1385EC96F4AF4840Dw2M" TargetMode="External"/><Relationship Id="rId63" Type="http://schemas.openxmlformats.org/officeDocument/2006/relationships/hyperlink" Target="consultantplus://offline/ref=CA61F94A9EFDFFB54B01BB18D6214996494326F94551375A4B1FCD1D8567D9C8DBF90D9AFFAD2B5FC0714AF084D0D761EFFA92F395D154EDFB0C354306w5M" TargetMode="External"/><Relationship Id="rId64" Type="http://schemas.openxmlformats.org/officeDocument/2006/relationships/hyperlink" Target="consultantplus://offline/ref=CA61F94A9EFDFFB54B01BB18D6214996494326F94551375A4F1BCD1D8567D9C8DBF90D9AFFAD2B5FC0714AF184D0D761EFFA92F395D154EDFB0C354306w5M" TargetMode="External"/><Relationship Id="rId65" Type="http://schemas.openxmlformats.org/officeDocument/2006/relationships/hyperlink" Target="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7:00Z</dcterms:created>
  <dc:creator>Сергей</dc:creator>
  <dc:description/>
  <cp:keywords/>
  <dc:language>en-US</dc:language>
  <cp:lastModifiedBy>margina-myu</cp:lastModifiedBy>
  <cp:lastPrinted>2019-11-21T13:23:00Z</cp:lastPrinted>
  <dcterms:modified xsi:type="dcterms:W3CDTF">2019-11-26T08:22:00Z</dcterms:modified>
  <cp:revision>106</cp:revision>
  <dc:subject/>
  <dc:title> </dc:title>
</cp:coreProperties>
</file>