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мерную форму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а доверительного управл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города Перми,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счета и выплаты вознагражд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ительному управляющему, Порядок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тчета доверительным управляющим,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е постановлением администрации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города Перми от 30.09.2008 № 965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 администрация города Перми постановляет: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мерную форму договора доверительного управления муниципальным имуществом города Перми, утвержденную постановлением администрации города Перми от 30 сентября 2008 г. № 965 (в ред.  от 25.02.2010 № 80), следующие изменения: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реамбулу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ое образование город Пермь в лице администрации города Перми, от имени которой действует департамент имущественных отношений администрации города Перми,  именуемый в дальнейшем «Учредитель управления»,</w:t>
        <w:br/>
        <w:t>в лице ____________________________________, действующего(ей) на основании __________________________________________________, с одной стороны, и ___________________________________________, именуемый в дальнейшем «Доверительный управляющий» (далее – Управляющий), в лице __________________________________________, действующего(ей) на основании</w:t>
        <w:br/>
        <w:t>_______________________________, с другой стороны, именуемые в дальнейшем</w:t>
        <w:br/>
        <w:t>«Стороны», на основании протокола &lt;*&gt;___________________________________ _____________________ от «___»____________ ________г. заключили настоящий договор доверительного управления муниципальным имуществом города Перми (далее - Договор) о следующем: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дополнить сноской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&lt;*&gt; указать наименование протокола об итогах торгов.»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наименование раздела 1 изложить в следующей редакции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  Предмет Договора»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ункт 1.1 изложить в следующей редакции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1. Учредитель управления передает Управляющему на срок, установленный в Договоре, недвижимое имущество, а также движимое имущество, необходимое для осуществления деятельности по доверительному управлению (далее – Имущество), согласно приложению № 1 к Договору в доверительное управление, а Управляющий обязуется осуществлять управление этим имуществом в интересах Учредителя управления.»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в пункте 1.3 слова «муниципальное образование город Пермь в лице администрации города Перми» заменить словами «Учредитель управления»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 в пункте 1.4 слова «доверительного управления Имуществом» заменить словами «использования Имущества»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 в пункте 1.5 слово «Контракту» заменить словом «Договору»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8. пункт 1.6 изложить в следующей редакции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рок действия Договора с______________ «20___» по_____________ «20__».»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9. пункт 2.1 изложить в следующей редакции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1. Имущество передается Учредителем управления Управляющему по акту приема-передачи в течение 5 рабочих дней с момента подписания Договора.»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0. пункт 2.2 изложить в следующей редакции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2. Имущество считается переданным в момент подписания сторонами акта приема-передачи.»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1. подпункт 3.1.3.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3.1.3. Управляющий обязан в срок, указанный в пункте 2.1 Договора, принять Имущество от Учредителя управления по акту приема-передачи, обеспечить осуществление действий, необходимых и достаточных для оформления государственной регистрации передачи Имущества в доверительное управление, нести расходы по государственной регистрации передачи Имущества в доверительное управление.»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2. подпункт 3.1.8 изложить в следующей редакции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«3.1.8. Управляющий самостоятельно и за свой сч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хранность Имущества, осуществляет текущий и капитальный ремонт Имущества, осуществляет эксплуатацию инженерных сетей и электрооборудования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все платежи, связанные с эксплуатацией Имуществ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ечение 30 дней с даты проведения государственной регистрации передачи Имущества в доверительное управление производит страхование Имущества на случай гибели, порчи, утери, иной утраты в порядке, установленном муниципальным нормативным правовым акт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сходы Управляющего возмещению Учредителем управления не подлежат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3. в подпункте 3.1.10 после слова «требовать» дополнить словом «всякого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подпункте 3.1.11 слова «в письменной форме» заменить словами «по форме»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5. в подпункте 3.1.12 слово «Контракту» заменить словом «Договору»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6. подпункт 3.1.13 изложить в следующей редакции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1.13. Реконструкция, перепланировка, переустройство, капитальный ремонт Имущества осуществляются в порядке, предусмотренном законодательством, с письменного согласия Учредителя управления, при этом расходы, связанные с указанными работами, Учредителем управления не возмещаются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если в результате указанных работ изменилис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основны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характеристик</w:t>
      </w:r>
      <w:r>
        <w:rPr>
          <w:rFonts w:cs="Times New Roman" w:ascii="Times New Roman" w:hAnsi="Times New Roman"/>
          <w:b w:val="false"/>
          <w:sz w:val="28"/>
          <w:szCs w:val="28"/>
        </w:rPr>
        <w:t>и Имущества, Управляющий обязан за свой счет оформить документацию, необходимую для государственного кадастрового учета в соответствии с действующим законодательством, при этом расходы, связанные с оформлением документации, Учредителем управления не возмещаются.»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7. в подпункте 3.1.14 слово «банковской» заменить словом «независимой»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8. дополнить подпунктом 3.1.14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1.14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 Управляющий перечисляет гарантированный доход от использования Имущества в бюджет города Перми ежемесячно, не позднее 10-го числа месяца, следующего за отчетным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9. дополнить подпунктом 3.2.4 следующего содержания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4. Учредитель управления обязан в срок, указанный в пункте 2.1 Договора, передать Имущество Управляющему по акту приема-передачи, в течение пяти рабочих дней с момента принятия Управляющим Имущества по акту приема-передачи обязан направить в федеральный орган исполнительной власти, осуществляющий государственный кадастровый учет и государственную регистрацию прав, заявление о государственной регистрации передачи Имущества в доверительное управление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20. в пункте 4.1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1. слова «в течение _____ дней» заменить словами «в течение 5 рабочих дней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20.2. слово «управляющим» заменить словом «Управляющим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в пункте 5.1 слова «, за исключением несостоятельности (банкротства) этого лица» исключить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2. пункт 5.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Управляющий, не проявивший при доверительном управлении имуществом должной заботливости об интересах Учредителя управления, возмещает Учредителю управления убытки, причиненные утратой или повреждением имущества, с учетом его естественного износа, а также упущенную выгоду за время доверительного управления имуществом. Управляющий несет ответственность за причиненные убытки, если не докажет, что эти убытки произошли вследствие непреодолимой силы либо действий Учредителя управления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23. пункт 5.3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3. Долги по обязательствам, возникшим в связи с доверительным управлением имуществом, погашаются за счет этого имущества. В случае недостаточности этого имущества взыскание может быть обращено на имущество Управляющего, а при недостаточности и его имущества на имущество Учредителя управления, не переданное в доверительное управление.»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4.  в пункте 5.4 слова «в размере ___%» заменить «в размере 20 %»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5. в пункте 5.5 слово «учредителю» заменить словами «Учредителю управления»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6. наименование раздела 6 изложить в следующей редакции: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6.  Прекращение Договора по доверительному управлению муниципальным недвижимым имуществом города Перми»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7. в пункте 6.1 слово «возвращается» заменить словом «передается»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8. в абзаце первом пункта 6.2 слова «уведомив об этом Управляющего» заменить словами «уведомив об этом Управляющего не менее чем за 10 рабочих дней»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9. в пункте 6.3 слова «за ____ дней» заменить словами «за 30 дней»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0. пункт 6.4 признать утратившим силу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1. в пункте 6.5 слова «органе, осуществляющем государственную регистрацию прав на недвижимое имущество и сделок с ним» заменить словами «федеральном органе исполнительной власти, осуществляющем государственный кадастровый учет и государственную регистрацию прав»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2. дополнить пунктом 6.6 следующего содержания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6.6. Иные основания прекращения Договора предусмотрены действующим законодательством.»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3. пункт 7.3 признать утратившим силу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нести изменение в Порядок расчета и выплаты вознаграждения доверительному управляющему, утвержденный постановлением администрации города Перми от 30 сентября 2008 г. № 965 (в ред. от 25.02.2010 № 80), исключив   в пункте 1.4 слова «муниципального контракта», «недвижимым»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Порядок предоставления отчета доверительным управляющим, утвержденный постановлением администрации города Перми от 30 сентября</w:t>
        <w:br/>
        <w:t>2008 г. № 965 (в ред.  от 25.02.2010 № 80), следующие изменения: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ункте 1 исключить слово «недвижимым»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пункте 1 Примечания Приложения слова «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от  21.11.1996  № 129-ФЗ «О бухгалтерском  учете»»  словами «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 06.12.2011 № 402-ФЗ  «О бухгалтерском  учете»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на </w:t>
      </w:r>
      <w:r>
        <w:rPr>
          <w:sz w:val="28"/>
          <w:szCs w:val="28"/>
        </w:rPr>
        <w:t xml:space="preserve">первого </w:t>
      </w:r>
      <w:r>
        <w:rPr>
          <w:sz w:val="28"/>
          <w:szCs w:val="28"/>
          <w:lang w:val="en-US"/>
        </w:rPr>
        <w:t>заместителя главы администрации города Перми</w:t>
      </w:r>
      <w:r>
        <w:rPr>
          <w:sz w:val="28"/>
          <w:szCs w:val="28"/>
        </w:rPr>
        <w:t xml:space="preserve"> Агеева В.Г. 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Глава города Перми  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6F11D1B46DF70C2F1B7AD0980F01A931142F16C141AEB42ECD46460CD17C5D7427A9D7875026D4311530682AzFC3H" TargetMode="External"/><Relationship Id="rId4" Type="http://schemas.openxmlformats.org/officeDocument/2006/relationships/hyperlink" Target="consultantplus://offline/ref=C36F11D1B46DF70C2F1B7AD0980F01A931142F16C141AEB42ECD46460CD17C5D7427A9D7875026D4311530682AzFC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48:00Z</dcterms:created>
  <dc:creator>Сергей</dc:creator>
  <dc:description/>
  <dc:language>en-US</dc:language>
  <cp:lastModifiedBy>Кичко Ольга  Владимировна</cp:lastModifiedBy>
  <cp:lastPrinted>2019-11-25T09:41:00Z</cp:lastPrinted>
  <dcterms:modified xsi:type="dcterms:W3CDTF">2019-11-27T05:48:00Z</dcterms:modified>
  <cp:revision>2</cp:revision>
  <dc:subject/>
  <dc:title/>
</cp:coreProperties>
</file>