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1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Административный регламент предоставления департаментом образования администрации города Перми муниципальной услуги «Прием заявлений, постановка </w:t>
                              <w:br/>
                              <w:t xml:space="preserve">на учет и зачисление детей </w:t>
                              <w:br/>
                              <w:t xml:space="preserve">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                      <w:br/>
                              <w:t>от 27.03.2015 № 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Административный регламент предоставления департаментом образования администрации города Перми муниципальной услуги «Прием заявлений, постановка </w:t>
                        <w:br/>
                        <w:t xml:space="preserve">на учет и зачисление детей </w:t>
                        <w:br/>
                        <w:t xml:space="preserve">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                <w:br/>
                        <w:t>от 27.03.2015 № 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>, от 16.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5.2017 № 359, от 23.05.2017 </w:t>
        <w:br/>
        <w:t>№ 386, от 28.08.2018 № 557, от 24.04.2019 № 126-П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 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– регламент, Административный регламент) определяет стандарт и порядок предоставления муниципальной услуги в администраци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ом, предоставляющим муниципальную услугу, является Департамент образования администрации города Перми (далее – Департамент образования) через отделы образования районов (далее – РОО) (в части приема документов для постановки на учет детей для предоставления места в муниципальные образовательные учреждения, реализующие основную образовательную программу дошкольного образования (далее - МОУ), постановки на учет детей для предоставления места в МОУ и формирования списков детей для зачисления в МОУ (далее - Списки) и МОУ (в части зачисления ребенка в МОУ).</w:t>
      </w:r>
    </w:p>
    <w:p>
      <w:pPr>
        <w:pStyle w:val="ConsPlusNormal1"/>
        <w:ind w:firstLine="709"/>
        <w:jc w:val="both"/>
        <w:rPr/>
      </w:pPr>
      <w:hyperlink w:anchor="P3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приема Департамента образовании, РОО приведена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МОУ, участвующих в предоставлении муниципальной услуги, содержится на официальном сайте муниципального образования город Пермь в информационно-телекоммуникационной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на сайте: https//permsad.permedu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ля постановки ребенка на учет для предоставления места в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с вложением копий документов, заверенных надлежащим образом, по адресу, указанному в приложении 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ermsad.perm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Дошколь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для зачисления в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обращения Заявителя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ли Дошкольного портала и получения результатов муниципальной услуги в электронном виде через Единый портал или Дошкольный портал, применяются при наличии соответствующей технической возмо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РОО, Департаменте образования и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РОО (МО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РОО и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исьменному заявлени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: https//permsad.permedu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, в информационных материалах (брошюры и букле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do@gorodperm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270-11-2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на официальном сайте муниципального образования город Пермь в информационно-телекоммуникационной сети Интернет: www.gorodperm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информационных стендах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ях РО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(бездействия) Департамента образования (РОО), должностных лиц, муниципальных служащих Департамента образования (РОО) при предоставлении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официального сайта и электронной почты, графике работы Департамента образования и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(бездействия) Департамента образования, должностных лиц, муниципальных служащих Департамента образования при предоставлении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 Департамента образования и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официальном сайте размещ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(бездействия) Департамента образования (РОО), МОУ, должностных лиц, муниципальных служащих Департамента образования (РОО) при предоставлении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нформирование о предоставлении муниципальной услуги осуществляется по телефонам, указанным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и работники Департамента образования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телефон, по которому можно получить необходимую информ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РОО по указанным в приложении 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МФЦ при личном обращении Заявителей по указанным в пункте 1.6.2 настоящего Административного регламента телефонным номерам, в случае, если заявление было подано через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, в случае если заявление было подано через Единый порт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айт: https//permsad.permedu.ru, в случае, если заявление было подано через Дошкольный портал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муниципальной услуги изложить в следующей редакции: 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- 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Департаментом образования через РОО (в части приема документов для постановки на учет детей для предоставления места в МОУ, постановки на учет детей для предоставления места в МОУ и формирования списков детей для зачисления в МОУ (далее - Списки) и МОУ (в части зачисления ребенка в МО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остановка детей на учет для предоставления места в МОУ, передача руководителям МОУ сформированных Списков и зачисление ребенка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, складывающийся из отдельных административных процедур, составляет не более двух месяцев. При подаче заявления через МФЦ срок оказания услуги исчисляется с момента поступления документов непосредственно в Р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09 г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1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ConsPlusNormal1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ConsPlusNormal1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2 марта 2014 г. № 308-ПК «Об образовании в Пермском крае»;</w:t>
      </w:r>
    </w:p>
    <w:p>
      <w:pPr>
        <w:pStyle w:val="ConsPlusNormal1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11 января 2019 г. № 10 «Об утверждении Порядка организации семейных дошкольных групп в дошкольных образовательных учреждениях города Пер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 (оригиналы и копи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4"/>
      <w:bookmarkEnd w:id="0"/>
      <w:r>
        <w:rPr>
          <w:rFonts w:cs="Times New Roman" w:ascii="Times New Roman" w:hAnsi="Times New Roman"/>
          <w:sz w:val="28"/>
          <w:szCs w:val="28"/>
        </w:rPr>
        <w:t>2.6.1. для постановки ребенка на учет для предоставления места в МОУ:</w:t>
      </w:r>
    </w:p>
    <w:p>
      <w:pPr>
        <w:pStyle w:val="ConsPlusNormal1"/>
        <w:ind w:firstLine="709"/>
        <w:jc w:val="both"/>
        <w:rPr/>
      </w:pPr>
      <w:hyperlink w:anchor="P4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по форме согласно приложению 2 к настоящему Административному регламенту (оригин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родителя (законного представителя) и ребенка - СНИЛ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1"/>
      <w:bookmarkEnd w:id="1"/>
      <w:r>
        <w:rPr>
          <w:rFonts w:cs="Times New Roman" w:ascii="Times New Roman" w:hAnsi="Times New Roman"/>
          <w:sz w:val="28"/>
          <w:szCs w:val="28"/>
        </w:rPr>
        <w:t>2.6.2. для формирования Спис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для подтверждения родителями (законными представителями) права на внеочередное (первоочередное) получение места в МО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внеочередное или первоочередное предоставление места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</w:t>
      </w:r>
      <w:hyperlink w:anchor="P5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ОО регистрирует документы о праве на льготы в </w:t>
      </w:r>
      <w:hyperlink w:anchor="P10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документов, подтверждающих право на внеочередное или первоочередное зачисление в МОУ, согласно приложению 11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 группы компенсирующей направлен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Перми (далее - ПМП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в группы оздоровительной направлен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з медицинского учреждения о медицинских показаниях ребен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ОО регистрирует заключения ПМПК и документы о медицинских показаниях детей в </w:t>
      </w:r>
      <w:hyperlink w:anchor="P10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ключений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Перми и документов о медицинских показаниях детей для распределения в компенсирующие и оздоровительные группы муниципальных образовательных учреждений по форме согласно приложению 12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2"/>
      <w:bookmarkEnd w:id="2"/>
      <w:r>
        <w:rPr>
          <w:rFonts w:cs="Times New Roman" w:ascii="Times New Roman" w:hAnsi="Times New Roman"/>
          <w:sz w:val="28"/>
          <w:szCs w:val="28"/>
        </w:rPr>
        <w:t>2.6.3. для зачисления в МОУ:</w:t>
      </w:r>
    </w:p>
    <w:p>
      <w:pPr>
        <w:pStyle w:val="ConsPlusNormal1"/>
        <w:ind w:firstLine="709"/>
        <w:jc w:val="both"/>
        <w:rPr/>
      </w:pPr>
      <w:hyperlink w:anchor="P7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по форме согласно приложению 4 к настоящему Административному регламенту (оригин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оригина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родителями (законными представителями) в течение 30 календарных дней с даты регистрации заявления о приеме в МОУ;</w:t>
      </w:r>
    </w:p>
    <w:p>
      <w:pPr>
        <w:pStyle w:val="ConsPlusNormal1"/>
        <w:ind w:firstLine="709"/>
        <w:jc w:val="both"/>
        <w:rPr/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>2.7. Департамент образования и МФЦ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в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и подаче заявле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 xml:space="preserve">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неполный пакет документов, необходимых для предоставления муниципальной услуги, установленный пунктами 2.6.1. и 2.6.3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в приеме документов указываются все основания для отказа, выявленные в ходе рассмотрения документов по форме согласно приложению 17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при зачислении ребенка в МОУ является отсутствие свободных мест в М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рок регистрации заявления на предоставление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вход в здание, в котором предоставляется муниципальная услуга, должен быть оборудован информационной табличкой (вывеской), содержащей наименование РОО (МО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и приема Заявителей должны быть оборудованы скамьями, стуль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камьями, столами (стойками),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муниципальной услуги является возможность подачи заявлений в электронной форме через Единый портал или Дошкольный портал,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оведения административных процедур, установленных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о специалистами, оказывающими муниципаль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но превышать двух раз при подаче заявления и документов в Департамент образования через МФЦ, в случае если результат предоставления муниципальной услуги выдается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действия (бездействие) специалистов Департамента образования, участвующих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ConsPlusNormal1"/>
        <w:ind w:firstLine="709"/>
        <w:jc w:val="both"/>
        <w:rPr/>
      </w:pPr>
      <w:bookmarkStart w:id="4" w:name="P20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3. абзац первый пункта 3.3.4.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3.4.2. проверяет поступившее заявление о постановке ребенка на учет и документы на соответствие требованиям, установленным </w:t>
      </w:r>
      <w:hyperlink w:anchor="P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Административного регламент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3.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7. результатом административной процедуры является регистрация заявления о постановке ребенка на учет в установленном порядке или отказ в приеме заявления о постановке ребенка на учет по основаниям, установленным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8. настоящего Административного регламента, и постановка ребенка на учет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абзац первый пункта 3.4.4.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4.4.2. проверяет документы, представленные родителями (законными представителями), на соответствие требованиям, установленным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hyperlink w:anchor="P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8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первый пункта 3.5.4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5.4.3. проверяет представленное заявление о приеме ребенка в МОУ и документы на соответствие требованиям, установленным </w:t>
      </w: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hyperlink w:anchor="P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8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Административного регламента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ы контро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образования путем анализа ежеквартальных отч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проводятся уполномоченным должностным лицом в соответствии с утвержденным приказом начальника Департамента образования ежегодным планом проверок Департамента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ая проверка проводится по жалобам Заявителей на основании письменного или устного поручения начальника Департамент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муниципальные служащие Департамента образования (РОО) и работники МОУ, осуществляющие исполнение административных процедур, несут дисциплинарную и иную ответственность в соответствии с действующим законодательством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 РФ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4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17, изложив его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</w:t>
        <w:br/>
        <w:t>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настоящее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-на) на сбор, систематизацию, хранение и передачу следующих персональных данных: фамилия, имя, отчество, дата рождения, регистрация </w:t>
        <w:br/>
        <w:t>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-их) несовершеннолетнем(-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                         (Ф.И.О.)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еме документов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-ая)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полного пакета докум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подчисток либо приписок, зачеркнутых слов и иных неоговоренных исправлений, а также документов, исполненных карандаш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вреждений, которые не позволяют однозначно истолковать их содерж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специалиста РОО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__</w:t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E74908C0921779B44E0F9FF4050AB6C1C9001AE366CD9977E778A3EE52BE6F9AD998BA1170EC3DCD381Ej531G" TargetMode="External"/><Relationship Id="rId4" Type="http://schemas.openxmlformats.org/officeDocument/2006/relationships/hyperlink" Target="consultantplus://offline/ref=90E74908C0921779B44E0F9FF4050AB6C1C9001AE367CD9F77E778A3EE52BE6F9AD998BA1170EC3DCD3C1Dj53DG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s://permsad.permedu.ru/" TargetMode="External"/><Relationship Id="rId7" Type="http://schemas.openxmlformats.org/officeDocument/2006/relationships/hyperlink" Target="consultantplus://offline/ref=04A8A3092AC1E01E061FF4FEF446D2006BF52089B6F0B971624602C29FFE91B8420719AADF7CE3888E18D83FBEw5R6I" TargetMode="External"/><Relationship Id="rId8" Type="http://schemas.openxmlformats.org/officeDocument/2006/relationships/hyperlink" Target="consultantplus://offline/ref=04A8A3092AC1E01E061FF4FEF446D2006AFF2684B6FEB971624602C29FFE91B8420719AADF7CE3888E18D83FBEw5R6I" TargetMode="External"/><Relationship Id="rId9" Type="http://schemas.openxmlformats.org/officeDocument/2006/relationships/hyperlink" Target="consultantplus://offline/ref=04A8A3092AC1E01E061FF4FEF446D2006BF52188B1F5B971624602C29FFE91B8420719AADF7CE3888E18D83FBEw5R6I" TargetMode="External"/><Relationship Id="rId10" Type="http://schemas.openxmlformats.org/officeDocument/2006/relationships/hyperlink" Target="consultantplus://offline/ref=04A8A3092AC1E01E061FF4FEF446D2006BF5248DB1F6B971624602C29FFE91B8500741A6DC7CFC8E8F0D8E6EFB0A6421D29140F2DFC1ED1Fw3R3I" TargetMode="External"/><Relationship Id="rId11" Type="http://schemas.openxmlformats.org/officeDocument/2006/relationships/hyperlink" Target="consultantplus://offline/ref=04A8A3092AC1E01E061FF4FEF446D20069F52488B3F0B971624602C29FFE91B8420719AADF7CE3888E18D83FBEw5R6I" TargetMode="External"/><Relationship Id="rId12" Type="http://schemas.openxmlformats.org/officeDocument/2006/relationships/hyperlink" Target="consultantplus://offline/ref=04A8A3092AC1E01E061FF4FEF446D20069FF258AB7F0B971624602C29FFE91B8420719AADF7CE3888E18D83FBEw5R6I" TargetMode="External"/><Relationship Id="rId13" Type="http://schemas.openxmlformats.org/officeDocument/2006/relationships/hyperlink" Target="consultantplus://offline/ref=04A8A3092AC1E01E061FF4FEF446D2006BF5218DB5F3B971624602C29FFE91B8420719AADF7CE3888E18D83FBEw5R6I" TargetMode="External"/><Relationship Id="rId14" Type="http://schemas.openxmlformats.org/officeDocument/2006/relationships/hyperlink" Target="consultantplus://offline/ref=04A8A3092AC1E01E061FF4FEF446D20069F2238BB6F7B971624602C29FFE91B8420719AADF7CE3888E18D83FBEw5R6I" TargetMode="External"/><Relationship Id="rId15" Type="http://schemas.openxmlformats.org/officeDocument/2006/relationships/hyperlink" Target="consultantplus://offline/ref=04A8A3092AC1E01E061FF4FEF446D20069F12084B4F3B971624602C29FFE91B8420719AADF7CE3888E18D83FBEw5R6I" TargetMode="External"/><Relationship Id="rId16" Type="http://schemas.openxmlformats.org/officeDocument/2006/relationships/hyperlink" Target="consultantplus://offline/ref=04A8A3092AC1E01E061FF4FEF446D2006BF6288CB4F7B971624602C29FFE91B8420719AADF7CE3888E18D83FBEw5R6I" TargetMode="External"/><Relationship Id="rId17" Type="http://schemas.openxmlformats.org/officeDocument/2006/relationships/hyperlink" Target="consultantplus://offline/ref=04A8A3092AC1E01E061FEAF3E22A8F0B60FC7E80B2F5B72038120495C0AE97ED104747F38D38A8858806C43FBA416B22D3w8R6I" TargetMode="External"/><Relationship Id="rId18" Type="http://schemas.openxmlformats.org/officeDocument/2006/relationships/hyperlink" Target="consultantplus://offline/ref=04A8A3092AC1E01E061FEAF3E22A8F0B60FC7E80B2F5B7213D140495C0AE97ED104747F38D38A8858806C43FBA416B22D3w8R6I" TargetMode="External"/><Relationship Id="rId19" Type="http://schemas.openxmlformats.org/officeDocument/2006/relationships/hyperlink" Target="consultantplus://offline/ref=04A8A3092AC1E01E061FEAF3E22A8F0B60FC7E80B2F5B0263A140495C0AE97ED104747F38D38A8858806C43FBA416B22D3w8R6I" TargetMode="External"/><Relationship Id="rId20" Type="http://schemas.openxmlformats.org/officeDocument/2006/relationships/hyperlink" Target="consultantplus://offline/ref=04A8A3092AC1E01E061FF4FEF446D2006BF5248DB2FFB971624602C29FFE91B8500741A6DC7CFD818A0D8E6EFB0A6421D29140F2DFC1ED1Fw3R3I" TargetMode="External"/><Relationship Id="rId21" Type="http://schemas.openxmlformats.org/officeDocument/2006/relationships/hyperlink" Target="consultantplus://offline/ref=04A8A3092AC1E01E061FF4FEF446D2006BF5248DB2FFB971624602C29FFE91B8500741A6DC7CFD818A0D8E6EFB0A6421D29140F2DFC1ED1Fw3R3I" TargetMode="External"/><Relationship Id="rId22" Type="http://schemas.openxmlformats.org/officeDocument/2006/relationships/hyperlink" Target="consultantplus://offline/ref=04A8A3092AC1E01E061FF4FEF446D2006BF5248DB2FFB971624602C29FFE91B8500741A6DC7CFD818A0D8E6EFB0A6421D29140F2DFC1ED1Fw3R3I" TargetMode="External"/><Relationship Id="rId23" Type="http://schemas.openxmlformats.org/officeDocument/2006/relationships/hyperlink" Target="consultantplus://offline/ref=04A8A3092AC1E01E061FF4FEF446D2006BF5248DB2FFB971624602C29FFE91B8500741A6DC7CFD818A0D8E6EFB0A6421D29140F2DFC1ED1Fw3R3I" TargetMode="External"/><Relationship Id="rId24" Type="http://schemas.openxmlformats.org/officeDocument/2006/relationships/hyperlink" Target="consultantplus://offline/ref=04A8A3092AC1E01E061FF4FEF446D2006BF5248DB2FFB971624602C29FFE91B8500741A6DC7CFD818A0D8E6EFB0A6421D29140F2DFC1ED1Fw3R3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1:00Z</dcterms:created>
  <dc:creator>EMarkin</dc:creator>
  <dc:description/>
  <cp:keywords/>
  <dc:language>en-US</dc:language>
  <cp:lastModifiedBy>kovtun-my</cp:lastModifiedBy>
  <cp:lastPrinted>2019-11-13T15:10:00Z</cp:lastPrinted>
  <dcterms:modified xsi:type="dcterms:W3CDTF">2019-11-26T04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</vt:lpwstr>
  </property>
  <property fmtid="{D5CDD505-2E9C-101B-9397-08002B2CF9AE}" pid="3" name="r_object_id">
    <vt:lpwstr>09000001a3c3efad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