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орода Перми от 17.12.2018 № 989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«Об утверждении размера платы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за оказание услуг и (или) выполнение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 при осуществлении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муниципальным казенным учреждением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«Институт территориального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ланирования» приносящей доходы </w:t>
      </w:r>
    </w:p>
    <w:p>
      <w:pPr>
        <w:pStyle w:val="Style20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деятельности»»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</w:t>
        <w:br/>
        <w:t xml:space="preserve">Федерации, статьями 41, 42, 43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 xml:space="preserve">решением Пермской городской Думы от 28 августа 2007 г. № 185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</w:t>
        <w:br/>
        <w:t xml:space="preserve">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 июня 2014 г. </w:t>
        <w:br/>
        <w:t xml:space="preserve">№ СЭД-059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7 декабря </w:t>
        <w:br/>
        <w:t>2018 г. № 989 «Об утверждении размера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» (в ред. от 29.03.2019 № 4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дополнить пунктом 3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3</w:t>
      </w:r>
      <w:r>
        <w:rPr>
          <w:bCs/>
          <w:color w:val="000000"/>
          <w:sz w:val="24"/>
          <w:szCs w:val="28"/>
          <w:vertAlign w:val="superscript"/>
        </w:rPr>
        <w:t>2</w:t>
      </w:r>
      <w:r>
        <w:rPr>
          <w:sz w:val="28"/>
          <w:szCs w:val="24"/>
        </w:rPr>
        <w:t xml:space="preserve">. Руководителю МКУ «ИТП» в срок до 25 октября 2019 года направить </w:t>
        <w:br/>
        <w:t xml:space="preserve">в департамент градостроительства и архитектуры администрации города Перми утвержденный порядок предоставления платных услуг за выполнение работ </w:t>
        <w:br/>
        <w:t>по п</w:t>
      </w:r>
      <w:r>
        <w:rPr>
          <w:bCs/>
          <w:color w:val="000000"/>
          <w:sz w:val="28"/>
          <w:szCs w:val="28"/>
        </w:rPr>
        <w:t>роведению исследований в области градостроительного проектирования.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964"/>
        <w:gridCol w:w="1883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слуг и (или)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ов межевания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300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концепции по реновации и (или) развитию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,700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исследований в области градостроительного проектир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6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5:00Z</dcterms:created>
  <dc:creator>Сергей</dc:creator>
  <dc:description/>
  <dc:language>en-US</dc:language>
  <cp:lastModifiedBy>gromova-va</cp:lastModifiedBy>
  <cp:lastPrinted>2019-06-06T14:16:00Z</cp:lastPrinted>
  <dcterms:modified xsi:type="dcterms:W3CDTF">2019-11-20T06:05:00Z</dcterms:modified>
  <cp:revision>2</cp:revision>
  <dc:subject/>
  <dc:title/>
</cp:coreProperties>
</file>