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Регламент взаимодействия </w:t>
      </w:r>
    </w:p>
    <w:p>
      <w:pPr>
        <w:pStyle w:val="Style20"/>
        <w:spacing w:lineRule="exact" w:line="240"/>
        <w:rPr/>
      </w:pPr>
      <w:r>
        <w:rPr>
          <w:b/>
        </w:rPr>
        <w:t xml:space="preserve">департамента градостроитель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рхитектур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радостроительной деятель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20.02.2009 № 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решениями Пермской городской Думы от 27 сентября 2011 г. № </w:t>
      </w:r>
      <w:hyperlink r:id="rId3">
        <w:r>
          <w:rPr>
            <w:rStyle w:val="InternetLink"/>
          </w:rPr>
          <w:t>193</w:t>
        </w:r>
      </w:hyperlink>
      <w:r>
        <w:rPr/>
        <w:t xml:space="preserve"> </w:t>
        <w:br/>
        <w:t xml:space="preserve">«О создании департамента градостроительства и архитектуры администрации города Перми», от 29 января 2013 г. № 7 </w:t>
        <w:br/>
        <w:t xml:space="preserve">«О территориальных органах администрации города Перми» в целях актуализации правовых актов администрации города Пер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Регламент взаимодействия департамента градостроительства и архитектуры </w:t>
      </w:r>
      <w:r>
        <w:rPr>
          <w:sz w:val="28"/>
          <w:szCs w:val="28"/>
        </w:rPr>
        <w:t xml:space="preserve">администрации города Перми </w:t>
        <w:br/>
        <w:t xml:space="preserve">с территориальными органами администрации города Перми в сфере градостроительной деятельности на территории города Перми, утвержденный постановлением администрации города Перми 20 февраля 2009 г. № 75 (в ред. от 29.01.2010 № 22, от 30.06.2010 № 373, от 05.05.2012 </w:t>
        <w:br/>
        <w:t>№ 210, от 09.07.2013 № 569, от 15.05.2014 № 326, от 04.12.2015 № 1024), изложив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– начальника департамента земельных отношений администрации города Перми </w:t>
        <w:br/>
        <w:t>Немир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департамента градостроительства </w:t>
        <w:br/>
        <w:t xml:space="preserve">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1. Регламент взаимодействия департамента градостроительства </w:t>
        <w:br/>
        <w:t xml:space="preserve">и архитектуры администрации города Перми с территориальными органами администрации города Перми (далее </w:t>
      </w:r>
      <w:r>
        <w:rPr>
          <w:rFonts w:eastAsia="PMingLiU-ExtB"/>
        </w:rPr>
        <w:t>–</w:t>
      </w:r>
      <w:r>
        <w:rPr/>
        <w:t xml:space="preserve"> Территориальные органы) в сфере градостроительной деятельности на территории города Перми </w:t>
        <w:br/>
        <w:t xml:space="preserve">(далее – Регламент) разработан в соответствии с Градостроительным кодексом Российской Федерации,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</w:t>
        <w:br/>
        <w:t xml:space="preserve">от 27 сентября 2011 г. № </w:t>
      </w:r>
      <w:hyperlink r:id="rId6">
        <w:r>
          <w:rPr>
            <w:rStyle w:val="InternetLink"/>
          </w:rPr>
          <w:t>193</w:t>
        </w:r>
      </w:hyperlink>
      <w:r>
        <w:rPr/>
        <w:t xml:space="preserve"> «О создании департамента градостроительства и архитектуры администрации города Перми», от 29 января 2013 г. </w:t>
        <w:br/>
        <w:t>№ 7 «О территориальных органах администрации города Перми».</w:t>
      </w:r>
    </w:p>
    <w:p>
      <w:pPr>
        <w:pStyle w:val="ConsPlusNormal"/>
        <w:ind w:firstLine="708"/>
        <w:jc w:val="both"/>
        <w:rPr/>
      </w:pPr>
      <w:r>
        <w:rPr/>
        <w:t>1.2. Настоящий Регламент определяет порядок взаимодействия департамента градостроительства и архитектуры администрации города Перми с Территориальными органами в сфере градостроительной деятельности на территории города Перми.</w:t>
      </w:r>
    </w:p>
    <w:p>
      <w:pPr>
        <w:pStyle w:val="ConsPlusNormal"/>
        <w:ind w:firstLine="708"/>
        <w:jc w:val="both"/>
        <w:rPr/>
      </w:pPr>
      <w:r>
        <w:rPr/>
        <w:t>1.3. Целью настоящего Регламента является обеспечение эффективной работы департамента градостроительства и архитектуры администрации города Перми и Территориальных органов в сфере градостроительной деятельности на территории города Перми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инципы взаимодейст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>2.1. Законность.</w:t>
      </w:r>
    </w:p>
    <w:p>
      <w:pPr>
        <w:pStyle w:val="ConsPlusNormal"/>
        <w:ind w:firstLine="708"/>
        <w:jc w:val="both"/>
        <w:rPr/>
      </w:pPr>
      <w:r>
        <w:rPr/>
        <w:t>2.2. Самостоятельность в реализации задач и полномочий.</w:t>
      </w:r>
    </w:p>
    <w:p>
      <w:pPr>
        <w:pStyle w:val="ConsPlusNormal"/>
        <w:ind w:firstLine="708"/>
        <w:jc w:val="both"/>
        <w:rPr/>
      </w:pPr>
      <w:r>
        <w:rPr/>
        <w:t xml:space="preserve">2.3. Согласованность и объединение усилий департамента градостроительства и архитектуры администрации города Перми </w:t>
        <w:br/>
        <w:t xml:space="preserve">и Территориальных органов в сфере градостроительной деятельности </w:t>
        <w:br/>
        <w:t>на территории города Перми.</w:t>
      </w:r>
    </w:p>
    <w:p>
      <w:pPr>
        <w:pStyle w:val="ConsPlusNormal"/>
        <w:ind w:firstLine="708"/>
        <w:jc w:val="both"/>
        <w:rPr/>
      </w:pPr>
      <w:r>
        <w:rPr/>
        <w:t xml:space="preserve">2.4. Гласность, учет мнения и баланс интересов функциональных подразделений, функциональных органов администрации города Перми </w:t>
        <w:br/>
        <w:t>и Территориа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Распределение полномочий между департаментом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градостроительства и архитектуры администрации город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ерми и Территориальными органам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3.1. Департамент градостроительства и архитектуры администрации города Перми (далее – Департамент):</w:t>
      </w:r>
    </w:p>
    <w:p>
      <w:pPr>
        <w:pStyle w:val="ConsPlusNormal"/>
        <w:ind w:firstLine="709"/>
        <w:jc w:val="both"/>
        <w:rPr/>
      </w:pPr>
      <w:r>
        <w:rPr/>
        <w:t>3.1.1. рассматривает уведомления о выявлении самовольной постройки и документы, подтверждающие наличие признаков самовольной постройки, предусмотренные пунктом 1 статьи 222 Гражданского кодекса Российской Федерации (далее – ГК РФ), поступившие в порядке части 2 статьи 55.32 Градостроительного кодекса Российской Федерации (далее – ГрК РФ), от исполнительного органа государственной власти, должностного лица, государственного учреждения или органа местного самоуправления (далее – Уведомление), а также обращения физических, юридических лиц о выявленных незаконно размещенных на земельных участках объектах капитального строительства (здания, строения, сооружения), обладающего признаками самовольной постройки (далее – объект, Обращение), в пределах предоставленных полномочий;</w:t>
      </w:r>
    </w:p>
    <w:p>
      <w:pPr>
        <w:pStyle w:val="ConsPlusNormal"/>
        <w:ind w:firstLine="709"/>
        <w:jc w:val="both"/>
        <w:rPr/>
      </w:pPr>
      <w:r>
        <w:rPr/>
        <w:t xml:space="preserve">3.1.2. при поступлении Уведомления, Обращения направляет Уведомление, Обращение и имеющуюся в Департаменте информацию </w:t>
        <w:br/>
        <w:t xml:space="preserve">в отношении указанного в Уведомлении, Обращении объекта, в течение </w:t>
        <w:br/>
        <w:t xml:space="preserve">5 календарных дней со дня поступления, в Территориальные органы в целях рассмотрения по существу и подготовки ответа, а также для осуществления мероприятий по выявлению и пресечению фактов нарушения градостроительного законодательства; </w:t>
      </w:r>
    </w:p>
    <w:p>
      <w:pPr>
        <w:pStyle w:val="ConsPlusNormal"/>
        <w:ind w:firstLine="709"/>
        <w:jc w:val="both"/>
        <w:rPr/>
      </w:pPr>
      <w:r>
        <w:rPr/>
        <w:t>3.1.3. осуществляет взаимодействие с Территориальными органами по:</w:t>
      </w:r>
    </w:p>
    <w:p>
      <w:pPr>
        <w:pStyle w:val="ConsPlusNormal"/>
        <w:ind w:firstLine="709"/>
        <w:jc w:val="both"/>
        <w:rPr/>
      </w:pPr>
      <w:r>
        <w:rPr/>
        <w:t>- выявленным фактам самовольной постройки;</w:t>
      </w:r>
    </w:p>
    <w:p>
      <w:pPr>
        <w:pStyle w:val="ConsPlusNormal"/>
        <w:ind w:firstLine="709"/>
        <w:jc w:val="both"/>
        <w:rPr/>
      </w:pPr>
      <w:r>
        <w:rPr/>
        <w:t xml:space="preserve">- предъявленным в суд искам о сносе самовольной постройки либо </w:t>
        <w:br/>
        <w:t xml:space="preserve">о сносе самовольной постройки или ее приведении в соответствие </w:t>
        <w:br/>
        <w:t xml:space="preserve">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</w:t>
        <w:br/>
        <w:t>(далее – установленные требования);</w:t>
      </w:r>
    </w:p>
    <w:p>
      <w:pPr>
        <w:pStyle w:val="ConsPlusNormal"/>
        <w:ind w:firstLine="709"/>
        <w:jc w:val="both"/>
        <w:rPr/>
      </w:pPr>
      <w:r>
        <w:rPr/>
        <w:t>- организации работы по осуществлению сноса самовольной постройки или ее приведения в соответствие с установленными требованиями на основании решения суда или решения Территориального органа, принимаемого в соответствии со статьей 222 ГК РФ;</w:t>
      </w:r>
    </w:p>
    <w:p>
      <w:pPr>
        <w:pStyle w:val="ConsPlusNormal"/>
        <w:ind w:firstLine="709"/>
        <w:jc w:val="both"/>
        <w:rPr/>
      </w:pPr>
      <w:r>
        <w:rPr/>
        <w:t xml:space="preserve">3.1.4. обеспечивает обязательное участие в судебных процессах </w:t>
        <w:br/>
        <w:t xml:space="preserve">по искам Территориальных органов о сносе самовольно построенного многоквартирного жилого дома на земельном участке, предоставленном под индивидуальную жилую застройку, представителей Департамента из числа специалистов отдела судебной защиты юридического управления </w:t>
        <w:br/>
        <w:t>и специалистов соответствующих подразделений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 ежегодно в сроки, установленные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го постановлением администрации города Перми от 30.04.2010 № 217 (далее – Регламент № 217), в рамках формирования проекта бюджета города Перми на очередной финансовый год и плановый период, предоставляет в департамент финансов администрации города Перми финансово-экономическое обоснование о потребности финансирования расходов на выполнение работ по сносу самовольных построек или приведения их в соответствие с установленными требованиями на основании соответствующего решения суда или решения Территориального органа, </w:t>
        <w:br/>
        <w:t>с учетом предложений Территориальных органов.</w:t>
      </w:r>
    </w:p>
    <w:p>
      <w:pPr>
        <w:pStyle w:val="ConsPlusNormal"/>
        <w:ind w:firstLine="708"/>
        <w:jc w:val="both"/>
        <w:rPr/>
      </w:pPr>
      <w:r>
        <w:rPr/>
        <w:t>3.2. Территориальные органы:</w:t>
      </w:r>
    </w:p>
    <w:p>
      <w:pPr>
        <w:pStyle w:val="ConsPlusNormal"/>
        <w:ind w:firstLine="708"/>
        <w:jc w:val="both"/>
        <w:rPr>
          <w:rFonts w:eastAsia="Calibri"/>
          <w:lang w:eastAsia="en-US"/>
        </w:rPr>
      </w:pPr>
      <w:r>
        <w:rPr/>
        <w:t xml:space="preserve">3.2.1. осуществляют мероприятия по выявлению самовольных построек в соответствии с Порядком выявления самовольных построек на территории города Перми и </w:t>
      </w:r>
      <w:bookmarkStart w:id="0" w:name="_Hlk25443793"/>
      <w:r>
        <w:rPr/>
        <w:t xml:space="preserve">принятия решения о сносе самовольной постройки либо решения о сносе самовольной постройки или ее приведении в соответствие </w:t>
        <w:br/>
      </w:r>
      <w:r>
        <w:rPr>
          <w:rFonts w:eastAsia="Calibri"/>
          <w:lang w:eastAsia="en-US"/>
        </w:rPr>
        <w:t>с установленными требованиями</w:t>
      </w:r>
      <w:bookmarkEnd w:id="0"/>
      <w:r>
        <w:rPr>
          <w:rFonts w:eastAsia="Calibri"/>
          <w:lang w:eastAsia="en-US"/>
        </w:rPr>
        <w:t xml:space="preserve"> (далее – Порядок);</w:t>
      </w:r>
    </w:p>
    <w:p>
      <w:pPr>
        <w:pStyle w:val="ConsPlusNormal"/>
        <w:ind w:firstLine="709"/>
        <w:jc w:val="both"/>
        <w:rPr/>
      </w:pPr>
      <w:r>
        <w:rPr/>
        <w:t xml:space="preserve">3.2.2. в течение 1 рабочего дня со дня поступления Уведомления направляет копию Уведомления в Департамент, в целях соблюдения ограничений, установленных частью 7 статьи 33, частью 11.1 статьи 39, частью 6.1 статьи 40 ГрК РФ; </w:t>
      </w:r>
    </w:p>
    <w:p>
      <w:pPr>
        <w:pStyle w:val="ConsPlusNormal"/>
        <w:ind w:firstLine="708"/>
        <w:jc w:val="both"/>
        <w:rPr/>
      </w:pPr>
      <w:r>
        <w:rPr/>
        <w:t xml:space="preserve">3.2.3. анализируют поступившую в Территориальный орган </w:t>
        <w:br/>
        <w:t xml:space="preserve">от физических, юридических лиц информацию о размещенных объявлениях </w:t>
        <w:br/>
        <w:t>в информационно-телекоммуникационной сети Интернет, средствах массовой информации о продаже квартир (долей) в многоквартирных домах на соответствие информации, содержащейся в автоматизированной информационной системе обеспечения градостроительной деятельности города Перми (далее – АИСОГД) о выданных разрешениях на строительство;</w:t>
      </w:r>
    </w:p>
    <w:p>
      <w:pPr>
        <w:pStyle w:val="ConsPlusNormal"/>
        <w:ind w:firstLine="720"/>
        <w:jc w:val="both"/>
        <w:rPr/>
      </w:pPr>
      <w:r>
        <w:rPr/>
        <w:t>3.2.4. в течение 7 рабочих дней со дня получения Уведомления, Обращения направляют Уведомления, Обращения (информацию):</w:t>
      </w:r>
    </w:p>
    <w:p>
      <w:pPr>
        <w:pStyle w:val="ConsPlusNormal"/>
        <w:ind w:firstLine="720"/>
        <w:jc w:val="both"/>
        <w:rPr/>
      </w:pPr>
      <w:r>
        <w:rPr>
          <w:bCs/>
        </w:rPr>
        <w:t>3.2.4.1. в органы прокуратуры: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- для принятия решения о возбуждении производства по делу </w:t>
        <w:br/>
        <w:t xml:space="preserve">об административном правонарушении, предусмотренном </w:t>
      </w:r>
      <w:hyperlink r:id="rId7">
        <w:r>
          <w:rPr>
            <w:rStyle w:val="InternetLink"/>
            <w:bCs/>
          </w:rPr>
          <w:t>статьей 9.5</w:t>
        </w:r>
      </w:hyperlink>
      <w:r>
        <w:rPr>
          <w:bCs/>
        </w:rPr>
        <w:t xml:space="preserve"> Кодекса Российской Федерации об административных правонарушениях (далее – КоАП РФ); 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>- о выдаче требования о проведении проверок органам государственной власти, уполномоченным на осуществление государственного строительного надзора, государственного жилищного надзора, пожарного надзора, надзора в сфере защиты прав потребителей и благосостояния человека, для привлечения юридических и физических лиц, осуществляющих самовольное строительство (реконструкцию), к административной ответственности;</w:t>
      </w:r>
    </w:p>
    <w:p>
      <w:pPr>
        <w:pStyle w:val="ConsPlusNormal"/>
        <w:ind w:firstLine="720"/>
        <w:jc w:val="both"/>
        <w:rPr/>
      </w:pPr>
      <w:r>
        <w:rPr/>
        <w:t xml:space="preserve">3.2.4.2. в Управление Федеральной службы государственной регистрации, кадастра и картографии по Пермскому краю об использовании земельного участка не по целевому назначению в соответствии </w:t>
        <w:br/>
        <w:t xml:space="preserve">с его принадлежностью к той или иной категории земель и разрешенным использованием для принятия мер в пределах компетенции и привлечения </w:t>
        <w:br/>
        <w:t xml:space="preserve">к административной ответственности, предусмотренной </w:t>
      </w:r>
      <w:hyperlink r:id="rId8">
        <w:r>
          <w:rPr>
            <w:rStyle w:val="InternetLink"/>
          </w:rPr>
          <w:t>статьей 8.8</w:t>
        </w:r>
      </w:hyperlink>
      <w:r>
        <w:rPr/>
        <w:t xml:space="preserve"> КоАП;</w:t>
      </w:r>
    </w:p>
    <w:p>
      <w:pPr>
        <w:pStyle w:val="ConsPlusNormal"/>
        <w:ind w:firstLine="720"/>
        <w:jc w:val="both"/>
        <w:rPr/>
      </w:pPr>
      <w:r>
        <w:rPr/>
        <w:t xml:space="preserve">3.2.4.3. в Управление Федеральной антимонопольной службы </w:t>
        <w:br/>
        <w:t xml:space="preserve">по Пермскому краю о наличии размещенных объявлений в информационно-телекоммуникационной сети Интернет, средствах массовой информации, информационных сообщениях на бумажном носителе о продаже квартир (долей) с приложением указанных объявлений для принятия мер </w:t>
        <w:br/>
        <w:t xml:space="preserve">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13 марта 2006 г. № 38-ФЗ </w:t>
        <w:br/>
        <w:t>«О рекламе» и привлечении к административной ответственности;</w:t>
      </w:r>
    </w:p>
    <w:p>
      <w:pPr>
        <w:pStyle w:val="ConsPlusNormal"/>
        <w:ind w:firstLine="720"/>
        <w:jc w:val="both"/>
        <w:rPr/>
      </w:pPr>
      <w:r>
        <w:rPr/>
        <w:t xml:space="preserve">3.2.4.4. в Инспекцию государственного строительного надзора Пермского края о заключенных договорах купли-продажи квартир, долей </w:t>
        <w:br/>
        <w:t xml:space="preserve">в квартирах, принятии по распискам денежных средств физических </w:t>
        <w:br/>
        <w:t xml:space="preserve">и юридических лиц о долевом строительстве многоквартирного дома </w:t>
        <w:br/>
        <w:t>(при наличии);</w:t>
      </w:r>
    </w:p>
    <w:p>
      <w:pPr>
        <w:pStyle w:val="ConsPlusNormal"/>
        <w:ind w:firstLine="708"/>
        <w:jc w:val="both"/>
        <w:rPr/>
      </w:pPr>
      <w:r>
        <w:rPr/>
        <w:t xml:space="preserve">3.2.5. включают сведения о выявленных самовольных постройках </w:t>
        <w:br/>
        <w:t>в АИСОГД;</w:t>
      </w:r>
    </w:p>
    <w:p>
      <w:pPr>
        <w:pStyle w:val="ConsPlusNormal"/>
        <w:ind w:firstLine="708"/>
        <w:jc w:val="both"/>
        <w:rPr/>
      </w:pPr>
      <w:r>
        <w:rPr/>
        <w:t xml:space="preserve">3.2.6. осуществляют мероприятия, направленные на выполнение работ по сносу самовольной постройки или ее приведению в соответствии </w:t>
        <w:br/>
        <w:t xml:space="preserve">с установленными требованиям на основании решения суда </w:t>
        <w:br/>
        <w:t xml:space="preserve">или решения Территориального органа о сносе самовольной постройки либо о сносе самовольной постройки или ее приведении в соответствие </w:t>
        <w:br/>
      </w:r>
      <w:r>
        <w:rPr>
          <w:rFonts w:eastAsia="Calibri"/>
          <w:lang w:eastAsia="en-US"/>
        </w:rPr>
        <w:t>с установленными требованиям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3.2.6.1 производят расчет стоимости работ по сносу самовольных построек в соответствии с правовым актом администрации города Перми, устанавливающим Методику расчета и размера стоимости работ по сносу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</w:t>
        <w:br/>
        <w:t xml:space="preserve">и обнаруженного в них имущества, либо размещают муниципальную закупку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. № 44-ФЗ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 </w:t>
        <w:br/>
        <w:t>(далее – Федеральный закон № 44-ФЗ) о подготовке проектно-сметной документации по сносу самовольных построек либо приведении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по сносу самовольной постройки или </w:t>
        <w:br/>
        <w:t xml:space="preserve">ее приведении в соответствии с установленными требованиями, осуществляется за счет средств бюджета города Перми в рамках реализации муниципаль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Градостроительная деятельность на территории города Перми», утвержденной нормативным правовым актом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3.2.6.2. в установленны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№ 44-ФЗ сроки заключает муниципальные контракты:</w:t>
      </w:r>
    </w:p>
    <w:p>
      <w:pPr>
        <w:pStyle w:val="ConsPlusNormal"/>
        <w:ind w:firstLine="709"/>
        <w:jc w:val="both"/>
        <w:rPr/>
      </w:pPr>
      <w:r>
        <w:rPr/>
        <w:t>- о подготовке проектно-сметной документации по сносу самовольной постройки или ее приведение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/>
        <w:t>- на выполнение работ по осуществлению сноса самовольной постройки или ее приведение в соответствие с установленными требованиями.</w:t>
      </w:r>
    </w:p>
    <w:p>
      <w:pPr>
        <w:pStyle w:val="ConsPlusNormal"/>
        <w:ind w:firstLine="709"/>
        <w:jc w:val="both"/>
        <w:rPr/>
      </w:pPr>
      <w:r>
        <w:rPr/>
        <w:t xml:space="preserve">3.2.6.3. уведомляют судебного пристава-исполнителя о заключенном муниципальном контракте в течение 5 календарных дней со дня заключения муниципального контракта на выполнение работ по осуществлению сноса самовольной постройки или ее приведению в соответствие с установленными требованиями на основании решения суда о сносе самовольной постройки либо решения о сносе самовольной постройки или ее приведении </w:t>
        <w:br/>
        <w:t>в соответствии с установленными требованиям;</w:t>
      </w:r>
    </w:p>
    <w:p>
      <w:pPr>
        <w:pStyle w:val="ConsPlusNormal"/>
        <w:ind w:firstLine="709"/>
        <w:jc w:val="both"/>
        <w:rPr/>
      </w:pPr>
      <w:r>
        <w:rPr/>
        <w:t xml:space="preserve">3.2.6.4. контролирует исполнение муниципального контракта организацией, осуществляющей снос самовольной постройки или </w:t>
        <w:br/>
        <w:t>ее приведение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ри отсутствии добровольного возмещения расходов </w:t>
        <w:br/>
      </w:r>
      <w:r>
        <w:rPr>
          <w:bCs/>
          <w:sz w:val="28"/>
          <w:szCs w:val="28"/>
        </w:rPr>
        <w:t xml:space="preserve">на выполнение работ по сносу самовольной постройки или ее приведению </w:t>
        <w:br/>
        <w:t>в соответствие с установленными требованиями от лица,</w:t>
      </w:r>
      <w:r>
        <w:rPr>
          <w:sz w:val="28"/>
          <w:szCs w:val="28"/>
        </w:rPr>
        <w:t xml:space="preserve"> осуществившего самовольную постройку, а при отсутствии сведений о таком лице правообладателя земельного участка, на котором создана или возведена самовольная постройк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ются за их взысканием в судебном порядке;</w:t>
      </w:r>
    </w:p>
    <w:p>
      <w:pPr>
        <w:pStyle w:val="ConsPlusNormal"/>
        <w:ind w:firstLine="708"/>
        <w:jc w:val="both"/>
        <w:rPr/>
      </w:pPr>
      <w:r>
        <w:rPr/>
        <w:t xml:space="preserve">3.2.8. в течение 15 календарных дней со дня принудительного исполнения решения суда </w:t>
      </w:r>
      <w:r>
        <w:rPr>
          <w:bCs/>
        </w:rPr>
        <w:t xml:space="preserve">по сносу самовольной постройки или </w:t>
        <w:br/>
        <w:t>ее приведению в соответствие с установленными требованиями</w:t>
      </w:r>
      <w:r>
        <w:rPr/>
        <w:t xml:space="preserve"> направляют судебному приставу-исполнителю документы, подтверждающие понесенные расходы для осуществления мероприятий по взысканию с ответчика понесенных расходов в соответствии с требованиями Федерального закона </w:t>
        <w:br/>
        <w:t>от 02 октября 2007 г.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ежегодно в сроки, установленные Регламентом № 217, в рамках формирования проекта бюджета города Перми на очередной финансовый год и плановый период представляют в Департамент предложения по финансированию мероприятий по осуществлению сноса самовольных построек или приведения их в соответствие с установленными требованиями с приложением обосновывающих материалов:</w:t>
      </w:r>
    </w:p>
    <w:p>
      <w:pPr>
        <w:pStyle w:val="ConsPlusNormal"/>
        <w:ind w:firstLine="708"/>
        <w:jc w:val="both"/>
        <w:rPr/>
      </w:pPr>
      <w:r>
        <w:rPr/>
        <w:t xml:space="preserve">- копию решения суда о сносе самовольной постройки либо о сносе самовольной постройки или ее приведении в соответствие </w:t>
        <w:br/>
        <w:t>с установленными требованиями или копию решения Территориального органа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8"/>
        <w:jc w:val="both"/>
        <w:rPr/>
      </w:pPr>
      <w:r>
        <w:rPr/>
        <w:t>- копию судебного акта об изменении порядка и способа исполнения судебного решения (при наличии);</w:t>
      </w:r>
    </w:p>
    <w:p>
      <w:pPr>
        <w:pStyle w:val="ConsPlusNormal"/>
        <w:ind w:firstLine="708"/>
        <w:jc w:val="both"/>
        <w:rPr/>
      </w:pPr>
      <w:r>
        <w:rPr/>
        <w:t>- копию проектно-сметной документации или расчет размера стоимости мероприятий по осуществлению сноса самовольных построек или приведения их в соответствие с установленными требованиями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взаимодействия между Департаментом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</w:rPr>
        <w:t>и Территориальными органами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>Взаимодействие между Департаментом и Территориальными органами осуществляется путем:</w:t>
      </w:r>
    </w:p>
    <w:p>
      <w:pPr>
        <w:pStyle w:val="ConsPlusNormal"/>
        <w:ind w:firstLine="708"/>
        <w:jc w:val="both"/>
        <w:rPr/>
      </w:pPr>
      <w:r>
        <w:rPr/>
        <w:t>4.1. обмена информацией, представления информации по запросам.</w:t>
      </w:r>
    </w:p>
    <w:p>
      <w:pPr>
        <w:pStyle w:val="ConsPlusNormal"/>
        <w:ind w:firstLine="708"/>
        <w:jc w:val="both"/>
        <w:rPr/>
      </w:pPr>
      <w:r>
        <w:rPr/>
        <w:t>Территориальные органы запрашивают в Департаменте информацию по вопросам осуществления градостроительной деятельности в случае невозможности ее получения в АИСОГД.</w:t>
      </w:r>
    </w:p>
    <w:p>
      <w:pPr>
        <w:pStyle w:val="ConsPlusNormal"/>
        <w:ind w:firstLine="708"/>
        <w:jc w:val="both"/>
        <w:rPr/>
      </w:pPr>
      <w:r>
        <w:rPr/>
        <w:t>Представление информации осуществляется на основании письменных запросов, в оперативном порядке</w:t>
      </w:r>
      <w:r>
        <w:rPr>
          <w:rFonts w:eastAsia="Calibri"/>
          <w:lang w:eastAsia="en-US"/>
        </w:rPr>
        <w:t xml:space="preserve"> – </w:t>
      </w:r>
      <w:r>
        <w:rPr/>
        <w:t>посредством телефонной и факсимильной связи с последующим представлением на бумажном носителе;</w:t>
      </w:r>
    </w:p>
    <w:p>
      <w:pPr>
        <w:pStyle w:val="ConsPlusNormal"/>
        <w:ind w:firstLine="708"/>
        <w:jc w:val="both"/>
        <w:rPr/>
      </w:pPr>
      <w:r>
        <w:rPr/>
        <w:t>4.2. проведения и участия в совещаниях, рабочих группах, семинарах, совместных мероприятиях по вопросам в сфере градостроительной деятельности на территории города Перми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D44674EA2FC2318258EE3F60DBC3DEEFEDA817CB04D3FB2742F2E10DE4EA32A6B71C0568A559899DE7DE74377F7002B620BFCF9C1D8D3983780FBCy5PFM" TargetMode="External"/><Relationship Id="rId4" Type="http://schemas.openxmlformats.org/officeDocument/2006/relationships/hyperlink" Target="consultantplus://offline/ref=7CD44674EA2FC2318258F03276B79ED5E4E6F612C804D9AD7214F4B652B4EC67F4F7425C2BE04A889FF9DD7230y7PDM" TargetMode="External"/><Relationship Id="rId5" Type="http://schemas.openxmlformats.org/officeDocument/2006/relationships/hyperlink" Target="consultantplus://offline/ref=7CD44674EA2FC2318258EE3F60DBC3DEEFEDA817CB07D5FB2947F2E10DE4EA32A6B71C0568A559899DE7DF70337F7002B620BFCF9C1D8D3983780FBCy5PFM" TargetMode="External"/><Relationship Id="rId6" Type="http://schemas.openxmlformats.org/officeDocument/2006/relationships/hyperlink" Target="consultantplus://offline/ref=7CD44674EA2FC2318258EE3F60DBC3DEEFEDA817CB04D3FB2742F2E10DE4EA32A6B71C0568A559899DE7DE74377F7002B620BFCF9C1D8D3983780FBCy5PFM" TargetMode="External"/><Relationship Id="rId7" Type="http://schemas.openxmlformats.org/officeDocument/2006/relationships/hyperlink" Target="consultantplus://offline/ref=7CD44674EA2FC2318258F03276B79ED5E4E7F319CF03D9AD7214F4B652B4EC67E6F71A5922E25FDCCCA38A7F31753A53F06BB0CF9Cy0PAM" TargetMode="External"/><Relationship Id="rId8" Type="http://schemas.openxmlformats.org/officeDocument/2006/relationships/hyperlink" Target="consultantplus://offline/ref=7CD44674EA2FC2318258F03276B79ED5E4E7F319CF03D9AD7214F4B652B4EC67E6F71A502DE25283C9B69B273C74254DF277ACCD9D02y8P4M" TargetMode="External"/><Relationship Id="rId9" Type="http://schemas.openxmlformats.org/officeDocument/2006/relationships/hyperlink" Target="consultantplus://offline/ref=7CD44674EA2FC2318258F03276B79ED5E4E6F718C30ED9AD7214F4B652B4EC67F4F7425C2BE04A889FF9DD7230y7PDM" TargetMode="External"/><Relationship Id="rId10" Type="http://schemas.openxmlformats.org/officeDocument/2006/relationships/hyperlink" Target="consultantplus://offline/ref=7CD44674EA2FC2318258F03276B79ED5E4E7F31BCA04D9AD7214F4B652B4EC67F4F7425C2BE04A889FF9DD7230y7PDM" TargetMode="External"/><Relationship Id="rId11" Type="http://schemas.openxmlformats.org/officeDocument/2006/relationships/hyperlink" Target="consultantplus://offline/ref=7CD44674EA2FC2318258EE3F60DBC3DEEFEDA817C206D1F3264BAFEB05BDE630A1B843126FEC55889DE7DD7B3A207517A778B2CE83038F259F7A0EyBP4M" TargetMode="External"/><Relationship Id="rId12" Type="http://schemas.openxmlformats.org/officeDocument/2006/relationships/hyperlink" Target="consultantplus://offline/ref=7CD44674EA2FC2318258F03276B79ED5E4E7F31BCA04D9AD7214F4B652B4EC67F4F7425C2BE04A889FF9DD7230y7PD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13:00Z</dcterms:created>
  <dc:creator>Сергей</dc:creator>
  <dc:description/>
  <cp:keywords/>
  <dc:language>en-US</dc:language>
  <cp:lastModifiedBy>usynina-nv</cp:lastModifiedBy>
  <cp:lastPrinted>2019-11-27T15:15:00Z</cp:lastPrinted>
  <dcterms:modified xsi:type="dcterms:W3CDTF">2019-11-27T10:16:00Z</dcterms:modified>
  <cp:revision>109</cp:revision>
  <dc:subject/>
  <dc:title> </dc:title>
</cp:coreProperties>
</file>