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2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9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2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9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етодику </w:t>
        <w:br/>
        <w:t xml:space="preserve">расчета нормативных затрат на выполн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работы «Проведение занятий </w:t>
        <w:br/>
        <w:t xml:space="preserve">физкультурно-спортивной направленности </w:t>
        <w:br/>
        <w:t xml:space="preserve">по месту проживания граждан», нормативных </w:t>
        <w:br/>
        <w:t xml:space="preserve">затрат на содержание муниципального имущества, </w:t>
        <w:br/>
        <w:t xml:space="preserve">уплату налогов, утвержденную постановлением </w:t>
        <w:br/>
        <w:t>администрации города Перми от 23.08.2016 № 6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атьей 69.2 Бюджетного кодекса Российской Федерации, приказом Министерства спорта Российской Федерации от 08 февраля 2019 г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83 «Об утверждении Общих требований к определению нормативных затрат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казание государственных (муниципальных) услуг в сфере физической культуры и спорта, применяемых при расчете объема субсидии на финансовое обеспечение выполнения государственного (муниципального) зада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оказание государственных (муниципальных) услуг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выполнение работ) государственным (муниципальным) учреждением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администрации города Перми от 30 ноября 2007 г. № 502 «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</w: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в Методику </w:t>
      </w:r>
      <w:r>
        <w:rPr>
          <w:rFonts w:eastAsia="Calibri"/>
          <w:sz w:val="28"/>
          <w:szCs w:val="28"/>
        </w:rPr>
        <w:t>расчета нормативных затрат на выполнение муниципальной работы «Проведение занятий физкультурно-спортивной направленности по месту проживания граждан», нормативных затрат на содержание муниципального имущества, уплату налогов</w:t>
      </w:r>
      <w:r>
        <w:rPr>
          <w:sz w:val="28"/>
          <w:szCs w:val="28"/>
        </w:rPr>
        <w:t xml:space="preserve">, утвержденную постановлением администрации города Перми от 23 августа 2016 г. № 617 (в ред. от 18.10.2017 № 857, </w:t>
        <w:br/>
        <w:t xml:space="preserve">от 02.10.2018 № 665), следующие изменения: </w:t>
      </w:r>
    </w:p>
    <w:p>
      <w:pPr>
        <w:pStyle w:val="TextBody"/>
        <w:ind w:right="0"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в пункте 1.1 слова «22 мая 2015 г. № 550 «Об утверждении Общих требований к определению нормативных затрат на выполнение государственных (муниципальных) услуг в сфере физической культуры и спорта, применяемых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расчете объема субсидии на финансовое обеспечение выполнения государственного (муниципального) задания на выполнение государственных (муниципальных) услуг (выполнение работ) государственным (муниципальным) учреждением» заменить словами «08 февраля 2019 г. № 83 «Об утверждении Общих требований к определению нормативных затрат на оказание государственных (муниципальных) услуг в сфере физической культуры и спорта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пункт 4.2 изложить в следующей редакции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4.2. Нормы, выраженные в натуральных показателях, определяются на основе усреднения показателей деятельности учреждения, которое имеет минимальный объем затрат на оказание единицы муниципальной работы (далее – метод наиболее эффективного учреждения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 наиболее эффективного учреждения основывается на показателях анализа деятельности муниципального автономного учреждения «Пермский городской хоккейный центр» (далее – Учреждение).</w:t>
      </w:r>
    </w:p>
    <w:p>
      <w:pPr>
        <w:pStyle w:val="TextBody"/>
        <w:ind w:right="0"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расчета нормативных затрат на выполнение муниципальной работы используется показатель объема – количество занятий – 5403 занятия.»;</w:t>
      </w:r>
    </w:p>
    <w:p>
      <w:pPr>
        <w:pStyle w:val="TextBody"/>
        <w:ind w:right="0"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 в разделе 5: </w:t>
      </w:r>
    </w:p>
    <w:p>
      <w:pPr>
        <w:pStyle w:val="TextBody"/>
        <w:ind w:right="0"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1. абзац пятый изложить в следующей редакции:</w:t>
      </w:r>
    </w:p>
    <w:p>
      <w:pPr>
        <w:pStyle w:val="TextBody"/>
        <w:ind w:right="0"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Затраты на содержание муниципального имущества Учреждения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и) рассчитываются по формуле:»;</w:t>
      </w:r>
    </w:p>
    <w:p>
      <w:pPr>
        <w:pStyle w:val="TextBody"/>
        <w:ind w:right="0"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2. абзац седьмой изложить в следующей редакции:</w:t>
      </w:r>
    </w:p>
    <w:p>
      <w:pPr>
        <w:pStyle w:val="TextBody"/>
        <w:ind w:right="0"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э – нормативные расходы на электроэнергию в размере 50 % от общего объема потребления электроэнергии Учреждением;»;</w:t>
      </w:r>
    </w:p>
    <w:p>
      <w:pPr>
        <w:pStyle w:val="TextBody"/>
        <w:ind w:right="0"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3. абзац восьмой изложить в следующей редакции:</w:t>
      </w:r>
    </w:p>
    <w:p>
      <w:pPr>
        <w:pStyle w:val="TextBody"/>
        <w:ind w:right="0"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э – нормативные расходы на теплоэнергию в размере 50 % от общего объема потребления теплоэнергии Учреждением;»;</w:t>
      </w:r>
    </w:p>
    <w:p>
      <w:pPr>
        <w:pStyle w:val="TextBody"/>
        <w:ind w:right="0"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4. абзац девятый изложить в следующей редакции:</w:t>
      </w:r>
    </w:p>
    <w:p>
      <w:pPr>
        <w:pStyle w:val="TextBody"/>
        <w:ind w:right="0"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Затраты на электроэнергию Учреждения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ээ) рассчитываютс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формуле:»;</w:t>
      </w:r>
    </w:p>
    <w:p>
      <w:pPr>
        <w:pStyle w:val="TextBody"/>
        <w:ind w:right="0"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5. абзац двенадцатый изложить в следующей редакции:</w:t>
      </w:r>
    </w:p>
    <w:p>
      <w:pPr>
        <w:pStyle w:val="TextBody"/>
        <w:ind w:right="0"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э – объем потребления электрической энергии Учреждением в отчетном финансовом году;»;</w:t>
      </w:r>
    </w:p>
    <w:p>
      <w:pPr>
        <w:pStyle w:val="TextBody"/>
        <w:ind w:right="0"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6. абзац четырнадцатый изложить в следующей редакции:</w:t>
      </w:r>
    </w:p>
    <w:p>
      <w:pPr>
        <w:pStyle w:val="TextBody"/>
        <w:ind w:right="0"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Затраты на потребление тепловой энергии Учреждением рассчитываются по формуле:»;</w:t>
      </w:r>
    </w:p>
    <w:p>
      <w:pPr>
        <w:pStyle w:val="TextBody"/>
        <w:ind w:right="0"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7. абзац семнадцатый изложить в следующей редакции:</w:t>
      </w:r>
    </w:p>
    <w:p>
      <w:pPr>
        <w:pStyle w:val="TextBody"/>
        <w:ind w:right="0"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э – объем потребления теплоэнергии Учреждением в отчетном финансовом году.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0 г. и применяется к правоотношениям, возникающим при формировании проекта бюджета города Перми на 2020 год и плановый период 2021-2022 годов.</w:t>
      </w:r>
    </w:p>
    <w:p>
      <w:pPr>
        <w:pStyle w:val="ConsPlusNormal"/>
        <w:ind w:firstLine="720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TextBody"/>
        <w:ind w:right="0"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ind w:right="0"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TextBody"/>
        <w:ind w:right="0"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Times New Roman" w:hAnsi="Tahoma;Times New Roman" w:cs="Tahoma;Times New Roman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49:00Z</dcterms:created>
  <dc:creator>Сергей</dc:creator>
  <dc:description/>
  <dc:language>en-US</dc:language>
  <cp:lastModifiedBy>Самохвалова Елена Владимировна</cp:lastModifiedBy>
  <cp:lastPrinted>2019-11-22T13:48:00Z</cp:lastPrinted>
  <dcterms:modified xsi:type="dcterms:W3CDTF">2019-11-22T08:49:00Z</dcterms:modified>
  <cp:revision>2</cp:revision>
  <dc:subject/>
  <dc:title/>
</cp:coreProperties>
</file>