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2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9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2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9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етодику </w:t>
        <w:br/>
        <w:t xml:space="preserve">расчета нормативных затрат </w:t>
        <w:br/>
        <w:t xml:space="preserve">на оказание муниципальных услуг </w:t>
        <w:br/>
        <w:t xml:space="preserve">«Спортивная подготовка </w:t>
        <w:br/>
        <w:t xml:space="preserve">по олимпийским видам спорта», </w:t>
        <w:br/>
        <w:t xml:space="preserve">«Спортивная подготовка </w:t>
        <w:br/>
        <w:t xml:space="preserve">по неолимпийским видам спорта», </w:t>
        <w:br/>
        <w:t xml:space="preserve">нормативных затрат на содержание </w:t>
        <w:br/>
        <w:t xml:space="preserve">муниципального имущества, </w:t>
        <w:br/>
        <w:t xml:space="preserve">уплату налогов, утвержденную </w:t>
        <w:br/>
        <w:t xml:space="preserve">постановлением администрации </w:t>
        <w:br/>
        <w:t>города Перми от 25.09.2018 № 63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приказом Министерства спорта Российской Федерации от 08 февраля 2019 г. </w:t>
        <w:br/>
        <w:t xml:space="preserve">№ 83 «Об утверждении Общих требований к определению нормативных затрат </w:t>
        <w:br/>
        <w:t xml:space="preserve">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постановлением администрации города Перми </w:t>
        <w:br/>
        <w:t>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етодику </w:t>
      </w:r>
      <w:r>
        <w:rPr>
          <w:rFonts w:eastAsia="Calibri"/>
          <w:sz w:val="28"/>
          <w:szCs w:val="28"/>
        </w:rPr>
        <w:t xml:space="preserve">расчета нормативных затрат на оказание муниципальных услуг </w:t>
      </w:r>
      <w:r>
        <w:rPr>
          <w:sz w:val="28"/>
          <w:szCs w:val="28"/>
        </w:rPr>
        <w:t xml:space="preserve">«Спортивная подготовка по олимпийским видам спорта», «Спортивная подготовка по неолимпийским видам спорта», нормативных затрат на содержание муниципального имущества, уплату налогов, утвержденную постановлением администрации города Перми от 25 сентября 2018 г. № 632 (в ред. </w:t>
        <w:br/>
        <w:t>от 05.04.2019 № 70-П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.1 слова «22 мая 2015 г. № 550 «Об утверждении Общих требований к определению нормативных затрат на выполнение государственных (муниципальных) услуг в сфере физической культуры и спорта, применяемых </w:t>
        <w:br/>
        <w:t>при расчете объема субсидии на финансовое обеспечение выполнения государственного (муниципального) задания на выполнение государственных (муниципальных) услуг (выполнение работ) государственным (муниципальным) учреждением» заменить словами «08 февраля 2019 г. № 83 «Об утверждении Общих требований к определению нормативных затрат 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4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3. Нормы, выраженные в натуральных показателях, определяются на основе усреднения показателей деятельности учреждения, которое имеет минимальный объем затрат на оказание единицы муниципальной работы (далее – метод наиболее эффективного учрежд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 наиболее эффективного учреждения основывается на показателях анализа деятельности муниципального бюджетного учреждения «Спортивная школа по каратэ» г. Перми» (далее – Учрежд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асчета нормативных затрат на выполнение муниципальной работы используется показатель объема – число лиц, прошедших спортивную подготовку на этапах спортивной подготовки, – 425 человек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4.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5. Корректирующие коэффициенты рассчитываются к базовому нормативу затрат на оказание муниципальной услуги исходя из соответствующих показателей отраслевой специф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тирующие коэффициенты учитыв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специфических спортивных сооружений, находящихся в оперативном управлении Учре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довой аре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мпли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простого оборудования, спортивного инвентаря, экипировки</w:t>
      </w:r>
      <w:r>
        <w:rPr>
          <w:sz w:val="22"/>
          <w:szCs w:val="22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ложного дорогостоящего оборудования, спортивного инвентаря, экипировк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5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1. Затраты на содержание муниципального имущества Учреждения рассчитываются с учетом затра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требление электрической энергии в размере 50 % общего объема затрат Учреждения в части указанного вида затрат в составе затрат на коммунальные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требление тепловой энергии в размере 50 % общего объема затрат Учреждения в части указанного вида затрат в составе затрат на коммунальны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(цена, тариф) коммунальной услуги определяется в соответствии с положениями пункта 4.1 настоящей Метод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содержание муниципального имущества Учреждения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и) рассчитываются по формуле: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си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ээ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тэ, гд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ээ – нормативные расходы на электроэнергию в размере 50 % от общего объема потребления электроэнергии Учрежд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тэ – нормативные расходы на теплоэнергию в размере 50 % от общего объема потребления теплоэнергии Учрежд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электроэнергию Учреждения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ээ) рассчитываются по формуле: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ээ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ээ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ээ х 50 % х Кпд х ИПЦ, гд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ээ – тариф на потребление электрической энергии Учрежд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ээ – объем потребления электрической энергии Учрежд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д – коэффициент плат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траты на потребление тепловой энергии Учреждением рассчитываются </w:t>
        <w:br/>
        <w:t>по формуле: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тэ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тэ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тэ х 50 % х Кпд х ИПЦ, гд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ээ – тариф на потребление электрической энергии Учрежд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тэ – объем потребления тепловой энергии Учрежд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д – коэффициент платной деятельност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0 г. и применяется к правоотношениям, возникающим при формировании проекта бюджета города Перми на 2020 год и плановый период 2021-2022 г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6:00Z</dcterms:created>
  <dc:creator>Сергей</dc:creator>
  <dc:description/>
  <dc:language>en-US</dc:language>
  <cp:lastModifiedBy>Самохвалова Елена Владимировна</cp:lastModifiedBy>
  <cp:lastPrinted>2019-11-22T13:56:00Z</cp:lastPrinted>
  <dcterms:modified xsi:type="dcterms:W3CDTF">2019-11-22T08:56:00Z</dcterms:modified>
  <cp:revision>2</cp:revision>
  <dc:subject/>
  <dc:title/>
</cp:coreProperties>
</file>