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2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9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2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9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0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3.10.2018 № 813 </w:t>
        <w:br/>
        <w:t xml:space="preserve">«Об утверждении расчетных </w:t>
        <w:br/>
        <w:t xml:space="preserve">показателей субсидии на иные цели </w:t>
        <w:br/>
        <w:t xml:space="preserve">организациям образования на аренду </w:t>
        <w:br/>
        <w:t xml:space="preserve">имущественных комплексов </w:t>
        <w:br/>
        <w:t xml:space="preserve">на 2019 год и плановый период </w:t>
        <w:br/>
        <w:t>2020 и 2021 годов»</w:t>
      </w:r>
    </w:p>
    <w:p>
      <w:pPr>
        <w:pStyle w:val="Style18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 постановлением администрации города Перми </w:t>
        <w:br/>
        <w:t>от 23 декабря 2009 г. № 1009, в целях актуализации нормативной правовой базы города Перми</w: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3 октября 2018 г. № 813 «Об утверждении расчетных показателей субсидии </w:t>
        <w:br/>
        <w:t xml:space="preserve">на иные цели организациям образования на аренду имущественных комплексов на 2019 год и плановый период 2020 и 2021 годов»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в ред. от 08.07.2019 № 365, </w:t>
        <w:br/>
        <w:t xml:space="preserve">от 16.10.2019 № 697), </w:t>
      </w:r>
      <w:r>
        <w:rPr>
          <w:bCs/>
          <w:sz w:val="28"/>
          <w:szCs w:val="28"/>
        </w:rPr>
        <w:t>изложив пункт 3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Получателями субсидии являются муниципальное автономное общеобразовательное учреждение «Средняя общеобразовательная школа № 118» г. Перми, муниципальное бюджетное дошкольное образовательное учреждение «Центр развития ребенка – детский сад № 387» г. Перми, муниципальное автономное дошкольное образовательное учреждение «Детский сад «Компас» г. Перми, муниципальное автономное дошкольное образовательное учреждение «Центр развития ребенка – детский сад № 221» г. Перми, муниципальное автономное дошкольное образовательное учреждение «Центр развития ребенка – детский сад № 272» </w:t>
        <w:br/>
        <w:t>г. Перми, муниципальное автономное учреждение дополнительного образования «Детско-юношеская спортивно-техническая школа «Нортон-Юниор» г.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нести </w:t>
      </w:r>
      <w:r>
        <w:rPr>
          <w:sz w:val="28"/>
          <w:szCs w:val="28"/>
        </w:rPr>
        <w:t>изменения в расчетные показатели субсидии на иные цели организациям образования на аренду имущественных комплексов на 2019 год и плановый период 2020 и 2021 годов, утвержденные постановлением администрации города Перми от 23 октября 2018 г. № 81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в ред. от 08.07.2019 № 365, </w:t>
        <w:br/>
      </w:r>
      <w:r>
        <w:rPr/>
        <w:t>от 16.10.2019 № 697), изложив строку 1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1"/>
        <w:gridCol w:w="2720"/>
        <w:gridCol w:w="2805"/>
        <w:gridCol w:w="1324"/>
        <w:gridCol w:w="1325"/>
        <w:gridCol w:w="132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редняя общеобразовательная школа № 118» г. Перми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ренда муниципального имущества по адресу: </w:t>
              <w:br/>
              <w:t>ул. Лядовская, 1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9484,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5464,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5464,23</w:t>
            </w:r>
          </w:p>
        </w:tc>
      </w:tr>
    </w:tbl>
    <w:p>
      <w:pPr>
        <w:pStyle w:val="TextBody"/>
        <w:spacing w:lineRule="exact" w:line="240"/>
        <w:ind w:right="-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8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exact" w:line="240"/>
        <w:ind w:right="-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-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-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.И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ой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06:00Z</dcterms:created>
  <dc:creator>Сергей</dc:creator>
  <dc:description/>
  <dc:language>en-US</dc:language>
  <cp:lastModifiedBy>Самохвалова Елена Владимировна</cp:lastModifiedBy>
  <cp:lastPrinted>2019-11-22T14:05:00Z</cp:lastPrinted>
  <dcterms:modified xsi:type="dcterms:W3CDTF">2019-11-22T09:06:00Z</dcterms:modified>
  <cp:revision>2</cp:revision>
  <dc:subject/>
  <dc:title/>
</cp:coreProperties>
</file>