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б утверждении проек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ул. Луначарского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Клименко, ул. Пушкина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Николая Остро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Ленинском районе города Перм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01 октября 2018 г., заключения о результатах публичных слушаний от 11 октября 2018 г.</w:t>
      </w:r>
    </w:p>
    <w:p>
      <w:pPr>
        <w:pStyle w:val="TextBody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роект межевания территории, ограниченной </w:t>
        <w:br/>
        <w:t>ул. Луначарского, ул. Клименко, ул. Пушкина, ул. Николая Островского в Ленинском районе города Перми (далее – проект межевания территории)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проект межевания территории кварталов № 42, 74, 75, 84, 85, 112, 113, 114, 117, 143, ограниченных ул. Советской, ул. Николая Островского, ул. Клименко, ул. Ленина, ул. Кирова, ул. Парковой, ул. Большевистской, ул. Максима Горького, ул. Луначарского, ул. Пушкина в жилом районе Центр Ленинского района города Перми, утвержденный постановлением администрации города Перми от 04 октября 2010 г. № 647 «Об утверждении проекта планировки (в части установления красных линий) и проекта межевания территории кварталов № 42, 74, 75, 84, 85, 112, 113, 114, 117, 143, ограниченных ул. Советской, ул. Николая Островского, </w:t>
        <w:br/>
        <w:t xml:space="preserve">ул. Клименко, ул. Ленина, ул. Кирова, ул. Парковой, ул. Большевистской, </w:t>
        <w:br/>
        <w:t xml:space="preserve">ул. Максима Горького, ул. Луначарского, ул. Пушкина в жилом районе Центр Ленинского района города Перми», в части проекта межевания территории, ограниченной ул. Луначарского, ул. Клименко, ул. Пушкина, ул. Николая Островского </w:t>
        <w:br/>
        <w:t>в Ленинском районе города Перми;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проект межевания территории, ограниченной ул. Петропавловской, </w:t>
        <w:br/>
        <w:t xml:space="preserve">ул. Клименко, ул. Ленина, долиной реки Егошихи (до бульвара Гагарина), ул. Николая Островского, ул. Чернышевского, ул. Белинского, ул. Сибирской, ул. Пушкина, ул. Максима Горького, ул. Пермской, ул. Николая Островского в Ленинском, Мотовилихинском и Свердловском районах города Перми, утвержденный постановлением администрации города Перми от 31 декабря 2013 г. № 1288 </w:t>
        <w:br/>
        <w:t>«Об утверждении документации по планировке территорий в Ленинском, Мотовилихинском и Свердловском районах города Перми» в части проекта межевания территории, ограниченной ул. Луначарского, ул. Клименко, ул. Пушкина, ул. Николая Островского в Ленинском районе города Перми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2.11.2019 № 931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, ограниченной ул. Луначарского,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Клименко, ул. Пушкина, ул. Николая Островского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нинском районе города Перм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инятых решений</w:t>
      </w:r>
    </w:p>
    <w:p>
      <w:pPr>
        <w:pStyle w:val="Normal"/>
        <w:autoSpaceDE w:val="false"/>
        <w:spacing w:lineRule="exact" w:line="24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Местоположение образуемых земельных участков определено в соответствии со ст. 11.3 Земельного кодекса Российской Федерации с учетом красных линий, установленных проектом планировки, границ смежных земельных участков, фактических границ землепользования, границ территориальных зон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Красные линии и линии регулирования застройки установлены документацией по планировке территорий в Ленинском, Мотовилихинском и Свердловском районах города Перми, утвержденной постановлением администрации города Перми от 31 декабря 2013 г. № 1288. Настоящим проектом межевания территори красные линии не меняются, не изменяются границы территорий общего пользова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роектом межевания территории предусматривается образование трех новых земельных участков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 статьи 11.9 Земельного кодекса Российской Федерации и других федеральных законов. В целях исключения вкрапливания, изломанности границ, чересполосицы, невозможности размещения объектов недвижимости проектом межевания территории предусмотрено образование новых земельных участков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Земельные участки № 1 и 2 образуются путем перераспределения земельных участков с кадастровыми номерами 59:01:4410143:13 и 59:01:4410143:15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роектное предложение по образованию земельных участков № 1 и 2 путем перераспределения земельных участков с кадастровыми номерами 59:01:4410143:13 и 59:01:4410143:15 обусловлено тем, что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земельный участок с кадастровым номером 59:01:4410143:15 не может быть выставлен на торги, так как он не обеспечен доступом (проходом, проездом) </w:t>
        <w:br/>
        <w:t xml:space="preserve">с территории общего пользования, препятствует доступу с территории общего пользования к смежным земельным участкам с кадастровыми номерами 59:01:4410143:9, 59:01:4410143:20, 59:01:4410143:13, и его использование </w:t>
        <w:br/>
        <w:t>невозможно в соответствии с основными видами разрешенного использования, установленными для данной территории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образование земельного участка № 2 необходимо и достаточно для доступа (проезда) к земельным участкам с кадастровыми номерами 59:01:4410143:9 </w:t>
        <w:br/>
        <w:t>и 59:01:4410143:20. Границы земельного участка № 2 устанавливаются по фактической границе проезда к земельным участкам с кадастровыми номерами 59:01:4410143:9 и 59:01:4410143:20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еобходимо обеспечение проезда пожарной техники к многоквартирному дому по ул. Николая Островского, 30</w:t>
      </w:r>
      <w:r>
        <w:rPr>
          <w:sz w:val="28"/>
          <w:szCs w:val="28"/>
        </w:rPr>
        <w:t xml:space="preserve"> в соответствии с </w:t>
      </w:r>
      <w:r>
        <w:rPr>
          <w:rFonts w:eastAsia="Calibri"/>
          <w:sz w:val="28"/>
          <w:szCs w:val="28"/>
        </w:rPr>
        <w:t>СП 4.13130.2013 «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 Образованный земельный участок № 2 для обеспечения проезда пожарной техники к административному зданию, расположенному на земельном участке с кадастровым номером 59:01:44101143:20, достаточен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существует дефицит площади земельного участка с кадастровым номером 59:01:4410143:13 под многоквартирным домом по ул. Николая Островского, 30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СП 4.13130.2013 «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 земельный участок </w:t>
        <w:br/>
        <w:t xml:space="preserve">с кадастровым номером </w:t>
      </w:r>
      <w:r>
        <w:rPr>
          <w:sz w:val="28"/>
          <w:szCs w:val="28"/>
        </w:rPr>
        <w:t xml:space="preserve">59:01:4410143:13 должен быть обеспечен проездом пожарной техники </w:t>
      </w:r>
      <w:r>
        <w:rPr>
          <w:rFonts w:eastAsia="Calibri"/>
          <w:sz w:val="28"/>
          <w:szCs w:val="28"/>
        </w:rPr>
        <w:t xml:space="preserve">с двух продольных сторон многоквартирного дома, также </w:t>
        <w:br/>
        <w:t>при тупиковом проезде необходима разворотная площадка.</w:t>
      </w:r>
    </w:p>
    <w:p>
      <w:pPr>
        <w:pStyle w:val="Style33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(6 м+10 м)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6 м = 2176 кв. м, где:</w:t>
      </w:r>
    </w:p>
    <w:p>
      <w:pPr>
        <w:pStyle w:val="Style33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 м – ширина проезда для пожарной техники для здания высотой более </w:t>
        <w:br/>
        <w:t>46 м;</w:t>
      </w:r>
    </w:p>
    <w:p>
      <w:pPr>
        <w:pStyle w:val="Style33"/>
        <w:tabs>
          <w:tab w:val="clear" w:pos="720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 м – расстояние от внутреннего края проезда до стены здания высотой более 28 м;</w:t>
      </w:r>
    </w:p>
    <w:p>
      <w:pPr>
        <w:pStyle w:val="Style33"/>
        <w:tabs>
          <w:tab w:val="clear" w:pos="720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6 м – длина продольной стороны многоквартирного дома.</w:t>
      </w:r>
    </w:p>
    <w:p>
      <w:pPr>
        <w:pStyle w:val="Style33"/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оротная площадка должна быть размером не менее 15 м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м, таким образом площадь разворотной площадки составляет 15 м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м = 225 кв. 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равилами землепользования и застройки города Перми, утвержденными решением Пермской городской Думы от 26 июня 2007 г. № 143, предельный минимальный размер детских площадок с элементами озеленения, площадок для отдыха с элементами озеленения, спортивных площадок, расположенных на земельном участке с кадастровым номером 59:01:4410143:13 составляет 7 кв. м на 100 кв. м общей площади жилых помещений. </w:t>
      </w:r>
    </w:p>
    <w:p>
      <w:pPr>
        <w:pStyle w:val="Style33"/>
        <w:tabs>
          <w:tab w:val="clear" w:pos="720"/>
          <w:tab w:val="left" w:pos="1418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178,6 кв. м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7 кв. м / 100 кв. м) = 1483 кв. м, где:</w:t>
      </w:r>
    </w:p>
    <w:p>
      <w:pPr>
        <w:pStyle w:val="Style33"/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1178,6 кв. м – общая жилая площадь согласно разрешению </w:t>
        <w:br/>
        <w:t xml:space="preserve">на строительство от 28 апреля 2015 г. № 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0303000-101/2008/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застройки согласно разрешению на строительство от 28 апреля 2015 г. № RU90303000-101/2008/1 составляет 2695 кв.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ая площадь земельного участка с кадастровым номером 59:01:4410143:13 с учетом приведенных выше парамет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76 + 225 + 1483 + 2695 = 6579 кв. м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лощадь образуемого земельного участка № 1 составляет 6041 кв. 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Недостаток площади частично компенсируется присоединением части земельного участка с кадастровым номером 59:01:4410143:15. На перераспределяемой части земельного участка с кадастровым номером 59:01:4410143:15 возможно размещение площадки под установку контейнеров и мусоросборников для твердых бытовых отходов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пункту 3.7 постановления Госстроя Российской Федерации </w:t>
        <w:br/>
        <w:t xml:space="preserve">от 27 сентября 2003 г. № 170 «Об утверждении Правил и норм технической эксплуатации жилищного фонда» данная территория соответствует нормативам </w:t>
        <w:br/>
        <w:t xml:space="preserve">для размещения площадки под установку контейнеров и мусоросборников </w:t>
        <w:br/>
        <w:t>для твердых бытовых отходов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полагаемое место для размещения площадки под установку контейнеров и мусоросборников для твердых бытовых отходов по площади соответствует нормативам (расчет ниже) и наиболее удобно для вывоза твердых бытовых отходов, так как располагается рядом с единственным въездом на территорию дома </w:t>
        <w:br/>
        <w:t xml:space="preserve">по ул. Николая Островского, 30, что будет рационально вследствие дефицита площади земельного участка с кадастровым номером 59:01:4410143:13 и безопасно и комфортно, так как маршрут машины сбора мусора не будет пролегать </w:t>
        <w:br/>
        <w:t>по территории земельного участка с кадастровым номером 59:01:4410143:13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S = чел. x k = 168 x 0,3 = 50,4 кв. м, где: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S – требуемая площадь для хозяйственных целей, в том числе и для размещения площадки под установку контейнеров и мусоросборников для твердых бытовых отходов;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k – удельные размеры площадок под установку контейнеров и мусоросборников для твердых бытовых отходов (0,3 кв. м / чел. – для хозяйственных целей)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количество человек – количество квартир согласно разрешению на строительство от 28 апреля 2015 г. № RU90303000-101/2008/1.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Для размещения площадки под установку контейнеров и мусоросборников для твердых бытовых отходов в соответствии с проектными решениями </w:t>
      </w:r>
      <w:r>
        <w:rPr>
          <w:rFonts w:eastAsia="Calibri"/>
          <w:sz w:val="28"/>
          <w:szCs w:val="28"/>
        </w:rPr>
        <w:t>дополнительно</w:t>
      </w:r>
      <w:r>
        <w:rPr>
          <w:sz w:val="28"/>
          <w:szCs w:val="28"/>
        </w:rPr>
        <w:t xml:space="preserve"> требуется получить все необходимые для этого разрешения и согласова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им образом, границы образуемых участков № 1 и 2 путем перераспределения земельных участков с кадастровыми номерами 59:01:4410143:13 </w:t>
        <w:br/>
        <w:t>и 59:01:4410143:15 установлены с учетом наиболее рационального использования территории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ерераспределение земельных участков потребует прекращения прав аренды на земельный участок с кадастровым номером 59:01:4410143:13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Земельный участок № 3 образуется из земель, находящихся в государственной или муниципальной собственности, в связи с исключением вклинивания, вкрапливания, с разрешенным видом использования – площадки для занятий спортом (5.1.3.), для использования земельного участка № 3 собственниками земельного участка с кадастровым номером 59:01:4410143:6. Возможно оформление разрешения на использование данного земельного участка в соответствии </w:t>
        <w:br/>
        <w:t xml:space="preserve">с постановлением Правительства Российской Федерации от 03 декабря 2014 г. </w:t>
        <w:br/>
        <w:t>№ 1300 «</w:t>
      </w:r>
      <w:r>
        <w:rPr>
          <w:sz w:val="28"/>
          <w:szCs w:val="28"/>
          <w:shd w:fill="FFFFFF" w:val="clear"/>
        </w:rPr>
        <w:t xml:space="preserve">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</w:t>
        <w:br/>
        <w:t>и установления сервитутов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Для земельных участков с кадастровыми номерами 59:01:4410143:2, 59:01:4410143:8, 59:01:4410143:19, 59:01:4410143:5, 59:01:4410143:11 проектные решения не предусматриваются, однако рекомендуется установление границ в соответствии с действующим законодательством по существующим границам.</w:t>
      </w:r>
    </w:p>
    <w:p>
      <w:pPr>
        <w:pStyle w:val="Style33"/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аницы земельных участков с кадастровыми номерами 59:01:4410143:20, 59:01:4410143:676, 59:01:4410143:16, 59:01:4410143:5, 59:01:4410143:6 </w:t>
        <w:br/>
        <w:t xml:space="preserve">и 59:01:4410143:12 проектом межевания территории не изменяются, так как границы этих земельных участков установлены в соответствии с действующим земельным законодательством. </w:t>
      </w:r>
    </w:p>
    <w:p>
      <w:pPr>
        <w:pStyle w:val="Style33"/>
        <w:tabs>
          <w:tab w:val="clear" w:pos="720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ом межевания территории предусмотрены зоны возможного установления обременения с целью обеспечения доступа (прохода, проезда) для земельных участков: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410143:2 для обеспечения доступа </w:t>
        <w:br/>
        <w:t>к земельным участкам с кадастровыми номерами 59:01:4410143:20, 59:01:4410143:9, образованным земельным участкам № 1 и 2;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410143:19 для обеспечения доступа </w:t>
        <w:br/>
        <w:t>к земельному участку с кадастровым номером 59:01:4410143:676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ектом межевания территории не предусмотрено образование земельных участков, которые будут относиться к территориям общего пользования </w:t>
        <w:br/>
        <w:t>или имуществу общего пользования</w:t>
      </w:r>
      <w:r>
        <w:rPr/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6838" w:h="23811"/>
          <w:pgMar w:left="1134" w:right="1134" w:gutter="0" w:header="363" w:top="56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427845" cy="13256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845" cy="132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образуемых и изменяемых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752"/>
        <w:gridCol w:w="2841"/>
        <w:gridCol w:w="1761"/>
        <w:gridCol w:w="3121"/>
        <w:gridCol w:w="148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/ местопо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ого участк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лепользовател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обладат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рав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разрешенного </w:t>
              <w:br/>
              <w:t>использ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екту, кв. </w:t>
            </w:r>
            <w:r>
              <w:rPr>
                <w:color w:val="000000"/>
                <w:sz w:val="24"/>
                <w:szCs w:val="24"/>
              </w:rPr>
              <w:t>м</w:t>
            </w:r>
          </w:p>
        </w:tc>
      </w:tr>
      <w:tr>
        <w:trPr>
          <w:trHeight w:val="102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, г. Пермь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с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Николая Островского, 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бственники помещени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ногоквартирном до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долевая собственнос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оектом межевания территории вид разрешен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ьзования не устанавливае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1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, г. Пермь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с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Луначарского, 3/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ля обеспечения проезда (для целей, не связанных </w:t>
              <w:br/>
              <w:t>со строительством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80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мский край, г. Пермь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с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Николая Островског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ощадки для занятий спортом (5.1.3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  <w:rPr>
        <w:b w:val="false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b w:val="fals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i/>
      <w:sz w:val="28"/>
      <w:szCs w:val="28"/>
      <w:u w:val="none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Подпись Знак"/>
    <w:qFormat/>
    <w:rPr>
      <w:sz w:val="28"/>
    </w:rPr>
  </w:style>
  <w:style w:type="character" w:styleId="12">
    <w:name w:val="Цветной список - Акцент 1 Знак2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Стиль_Таблица Знак"/>
    <w:qFormat/>
    <w:rPr>
      <w:rFonts w:eastAsia="Calibri"/>
      <w:sz w:val="24"/>
      <w:szCs w:val="28"/>
    </w:rPr>
  </w:style>
  <w:style w:type="character" w:styleId="Style18">
    <w:name w:val="Стиль_Заголовок Знак"/>
    <w:qFormat/>
    <w:rPr>
      <w:b/>
      <w:bCs/>
      <w:sz w:val="28"/>
      <w:szCs w:val="28"/>
    </w:rPr>
  </w:style>
  <w:style w:type="character" w:styleId="7">
    <w:name w:val="Абзац списка7 Знак"/>
    <w:qFormat/>
    <w:rPr>
      <w:sz w:val="24"/>
      <w:szCs w:val="28"/>
      <w:lang w:val="en-US"/>
    </w:rPr>
  </w:style>
  <w:style w:type="character" w:styleId="Style19">
    <w:name w:val="заголовок Знак"/>
    <w:qFormat/>
    <w:rPr>
      <w:b/>
      <w:sz w:val="24"/>
      <w:szCs w:val="28"/>
      <w:lang w:val="en-US"/>
    </w:rPr>
  </w:style>
  <w:style w:type="character" w:styleId="Style20">
    <w:name w:val="абзац Знак"/>
    <w:qFormat/>
    <w:rPr>
      <w:sz w:val="24"/>
      <w:szCs w:val="28"/>
      <w:lang w:val="en-US"/>
    </w:rPr>
  </w:style>
  <w:style w:type="character" w:styleId="11">
    <w:name w:val="Цветной список - Акцент 1 Знак"/>
    <w:qFormat/>
    <w:rPr>
      <w:rFonts w:ascii="Calibri" w:hAnsi="Calibri" w:eastAsia="Calibri" w:cs="Calibri"/>
      <w:sz w:val="22"/>
      <w:szCs w:val="22"/>
    </w:rPr>
  </w:style>
  <w:style w:type="character" w:styleId="111">
    <w:name w:val="Цветной список - Акцент 1 Знак1"/>
    <w:qFormat/>
    <w:rPr>
      <w:rFonts w:eastAsia="Calibri"/>
      <w:sz w:val="24"/>
      <w:szCs w:val="22"/>
      <w:lang w:val="en-US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22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21">
    <w:name w:val="Основной текст (2)_"/>
    <w:qFormat/>
    <w:rPr>
      <w:sz w:val="15"/>
      <w:szCs w:val="15"/>
      <w:shd w:fill="FFFFFF" w:val="clear"/>
    </w:rPr>
  </w:style>
  <w:style w:type="character" w:styleId="Style23">
    <w:name w:val="Основной текст_"/>
    <w:qFormat/>
    <w:rPr>
      <w:sz w:val="15"/>
      <w:szCs w:val="15"/>
      <w:shd w:fill="FFFFFF" w:val="clear"/>
    </w:rPr>
  </w:style>
  <w:style w:type="character" w:styleId="31">
    <w:name w:val="Основной текст (3)_"/>
    <w:qFormat/>
    <w:rPr>
      <w:rFonts w:ascii="SimHei;黑体" w:hAnsi="SimHei;黑体" w:eastAsia="SimHei;黑体" w:cs="SimHei;黑体"/>
      <w:sz w:val="8"/>
      <w:szCs w:val="8"/>
      <w:shd w:fill="FFFFFF" w:val="clear"/>
    </w:rPr>
  </w:style>
  <w:style w:type="character" w:styleId="Style24">
    <w:name w:val="Колонтитул_"/>
    <w:qFormat/>
    <w:rPr>
      <w:shd w:fill="FFFFFF" w:val="clear"/>
    </w:rPr>
  </w:style>
  <w:style w:type="character" w:styleId="75pt">
    <w:name w:val="Колонтитул + 7;5 pt;Полужирный"/>
    <w:qFormat/>
    <w:rPr>
      <w:b/>
      <w:bCs/>
      <w:spacing w:val="0"/>
      <w:sz w:val="15"/>
      <w:szCs w:val="15"/>
      <w:shd w:fill="FFFFFF" w:val="clear"/>
    </w:rPr>
  </w:style>
  <w:style w:type="character" w:styleId="4">
    <w:name w:val="Основной текст (4)_"/>
    <w:qFormat/>
    <w:rPr>
      <w:rFonts w:ascii="SimHei;黑体" w:hAnsi="SimHei;黑体" w:eastAsia="SimHei;黑体" w:cs="SimHei;黑体"/>
      <w:sz w:val="8"/>
      <w:szCs w:val="8"/>
      <w:shd w:fill="FFFFFF" w:val="clear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LineNumbering">
    <w:name w:val="Line Number"/>
    <w:basedOn w:val="Style11"/>
    <w:rPr/>
  </w:style>
  <w:style w:type="character" w:styleId="Style26">
    <w:name w:val="Основной абзацы Знак"/>
    <w:qFormat/>
    <w:rPr>
      <w:sz w:val="24"/>
      <w:szCs w:val="28"/>
      <w:lang w:val="en-US" w:eastAsia="en-US"/>
    </w:rPr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3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4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  <w:lang w:val="ru-RU"/>
    </w:rPr>
  </w:style>
  <w:style w:type="paragraph" w:styleId="Style3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8"/>
    </w:rPr>
  </w:style>
  <w:style w:type="paragraph" w:styleId="13">
    <w:name w:val="Цветной список - Акцент 1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37">
    <w:name w:val="Стиль_Таблица"/>
    <w:basedOn w:val="Normal"/>
    <w:qFormat/>
    <w:pPr>
      <w:spacing w:before="100" w:after="100"/>
      <w:jc w:val="center"/>
    </w:pPr>
    <w:rPr>
      <w:rFonts w:eastAsia="Calibri"/>
      <w:sz w:val="24"/>
      <w:szCs w:val="28"/>
      <w:lang w:val="en-US"/>
    </w:rPr>
  </w:style>
  <w:style w:type="paragraph" w:styleId="Style38">
    <w:name w:val="Стиль_Заголовок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100" w:after="100"/>
      <w:ind w:right="0" w:firstLine="709"/>
      <w:jc w:val="left"/>
      <w:outlineLvl w:val="9"/>
    </w:pPr>
    <w:rPr>
      <w:b/>
      <w:bCs/>
      <w:sz w:val="28"/>
      <w:szCs w:val="28"/>
    </w:rPr>
  </w:style>
  <w:style w:type="paragraph" w:styleId="71">
    <w:name w:val="Абзац списка7"/>
    <w:basedOn w:val="Normal"/>
    <w:qFormat/>
    <w:pPr>
      <w:ind w:left="720" w:hanging="0"/>
    </w:pPr>
    <w:rPr>
      <w:sz w:val="24"/>
      <w:szCs w:val="28"/>
      <w:lang w:val="en-US"/>
    </w:rPr>
  </w:style>
  <w:style w:type="paragraph" w:styleId="6">
    <w:name w:val="Абзац списка6"/>
    <w:basedOn w:val="Normal"/>
    <w:qFormat/>
    <w:pPr>
      <w:ind w:left="720" w:hanging="0"/>
    </w:pPr>
    <w:rPr>
      <w:sz w:val="24"/>
      <w:szCs w:val="28"/>
    </w:rPr>
  </w:style>
  <w:style w:type="paragraph" w:styleId="Style39">
    <w:name w:val="заголовок"/>
    <w:basedOn w:val="71"/>
    <w:qFormat/>
    <w:pPr>
      <w:numPr>
        <w:ilvl w:val="0"/>
        <w:numId w:val="2"/>
      </w:numPr>
      <w:tabs>
        <w:tab w:val="clear" w:pos="720"/>
        <w:tab w:val="left" w:pos="-426" w:leader="none"/>
        <w:tab w:val="left" w:pos="567" w:leader="none"/>
      </w:tabs>
      <w:spacing w:before="120" w:after="120"/>
      <w:ind w:left="1142" w:hanging="432"/>
      <w:jc w:val="both"/>
    </w:pPr>
    <w:rPr>
      <w:b/>
    </w:rPr>
  </w:style>
  <w:style w:type="paragraph" w:styleId="Style40">
    <w:name w:val="абзац"/>
    <w:basedOn w:val="71"/>
    <w:qFormat/>
    <w:pPr>
      <w:tabs>
        <w:tab w:val="clear" w:pos="720"/>
        <w:tab w:val="left" w:pos="-426" w:leader="none"/>
        <w:tab w:val="left" w:pos="360" w:leader="none"/>
        <w:tab w:val="left" w:pos="567" w:leader="none"/>
      </w:tabs>
      <w:spacing w:before="120" w:after="120"/>
      <w:jc w:val="both"/>
    </w:pPr>
    <w:rPr/>
  </w:style>
  <w:style w:type="paragraph" w:styleId="112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21">
    <w:name w:val="Цветной список - Акцент 12"/>
    <w:basedOn w:val="Normal"/>
    <w:qFormat/>
    <w:pPr>
      <w:spacing w:lineRule="auto" w:line="276" w:before="120" w:after="120"/>
      <w:ind w:left="720" w:hanging="0"/>
      <w:contextualSpacing/>
    </w:pPr>
    <w:rPr>
      <w:rFonts w:eastAsia="Calibri"/>
      <w:sz w:val="24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06"/>
      <w:jc w:val="center"/>
    </w:pPr>
    <w:rPr>
      <w:sz w:val="15"/>
      <w:szCs w:val="15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  <w:jc w:val="center"/>
    </w:pPr>
    <w:rPr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SimHei;黑体" w:hAnsi="SimHei;黑体" w:eastAsia="SimHei;黑体" w:cs="SimHei;黑体"/>
      <w:sz w:val="8"/>
      <w:szCs w:val="8"/>
      <w:lang w:val="en-US"/>
    </w:rPr>
  </w:style>
  <w:style w:type="paragraph" w:styleId="Style41">
    <w:name w:val="Колонтитул"/>
    <w:basedOn w:val="Normal"/>
    <w:qFormat/>
    <w:pPr>
      <w:shd w:fill="FFFFFF" w:val="clear"/>
    </w:pPr>
    <w:rPr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z w:val="8"/>
      <w:szCs w:val="8"/>
      <w:lang w:val="en-US"/>
    </w:rPr>
  </w:style>
  <w:style w:type="paragraph" w:styleId="Style42">
    <w:name w:val="Схема документа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629" w:leader="dot"/>
      </w:tabs>
      <w:spacing w:lineRule="auto" w:line="276" w:before="0" w:after="100"/>
      <w:ind w:firstLine="142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9" w:leader="dot"/>
      </w:tabs>
      <w:spacing w:lineRule="auto" w:line="276" w:before="0" w:after="100"/>
      <w:ind w:left="142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Основной абзацы"/>
    <w:basedOn w:val="Normal"/>
    <w:qFormat/>
    <w:pPr>
      <w:spacing w:lineRule="auto" w:line="276" w:before="0" w:after="120"/>
      <w:ind w:firstLine="709"/>
      <w:jc w:val="center"/>
    </w:pPr>
    <w:rPr>
      <w:sz w:val="24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00:00Z</dcterms:created>
  <dc:creator>Сергей</dc:creator>
  <dc:description/>
  <dc:language>en-US</dc:language>
  <cp:lastModifiedBy>Самохвалова Елена Владимировна</cp:lastModifiedBy>
  <cp:lastPrinted>2019-11-22T14:59:00Z</cp:lastPrinted>
  <dcterms:modified xsi:type="dcterms:W3CDTF">2019-11-22T10:00:00Z</dcterms:modified>
  <cp:revision>2</cp:revision>
  <dc:subject/>
  <dc:title/>
</cp:coreProperties>
</file>