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  <w:br/>
        <w:t xml:space="preserve">автономного общеобразовательного </w:t>
        <w:br/>
        <w:t xml:space="preserve">учреждения «Средняя </w:t>
        <w:br/>
        <w:t xml:space="preserve">общеобразовательная школа № 41» </w:t>
        <w:br/>
        <w:t xml:space="preserve">г. Перми, муниципального </w:t>
        <w:br/>
        <w:t xml:space="preserve">автономного общеобразовательного </w:t>
        <w:br/>
        <w:t xml:space="preserve">учреждения «Средняя </w:t>
        <w:br/>
        <w:t xml:space="preserve">общеобразовательная школа № 99» </w:t>
        <w:br/>
        <w:t xml:space="preserve">г. Перми путем присоединения </w:t>
        <w:br/>
        <w:t xml:space="preserve">муниципального автономного </w:t>
        <w:br/>
        <w:t xml:space="preserve">общеобразовательного учреждения </w:t>
        <w:br/>
        <w:t xml:space="preserve">«Средняя общеобразовательная </w:t>
        <w:br/>
        <w:t xml:space="preserve">школа № 99» г. Перми </w:t>
        <w:br/>
        <w:t xml:space="preserve">к муниципальному автономному </w:t>
        <w:br/>
        <w:t xml:space="preserve">общеобразовательному учреждению </w:t>
        <w:br/>
        <w:t xml:space="preserve">«Средняя общеобразовательная </w:t>
        <w:br/>
        <w:t>школа № 41» г. Перми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41» г. Перми, муниципальное автономное общеобразовательное учреждение «Средняя общеобразовательная школа № 99» г. Перми путем присоединения муниципального  автономного общеобразовательного учреждения «Средняя общеобразовательная школа № 99» </w:t>
        <w:br/>
        <w:t>г. Перми к муниципальному  автономному общеобразовательному учреждению «Средняя общеобразовательная школа № 41»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 учреждение «Средняя общеобразовательная школа № 41» г. Пер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41» г. Перми, муниципального автономного общеобразовательного учреждения «Средняя общеобразовательная школа № 99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41» 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41» г. Перми, муниципального автономного общеобразовательного учреждения «Средняя общеобразовательная школа № 99» г. Перми путем присоединения муниципального  автономного общеобразовательного учреждения «Средняя общеобразовательная школа № 99» г. Перми к муниципальному  автономному общеобразовательному учреждению «Средняя общеобразовательная школа № 41» </w:t>
        <w:br/>
        <w:t>г. Перми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автономных общеобразовательных учреждений, в пределах средств, утвержденных в бюджете города Перми на 2019 год и плановый период </w:t>
        <w:br/>
        <w:t>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41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учащихся  из муниципального автономного общеобразовательного учреждения «Средняя общеобразовательная школа № 99» г. Перми в муниципальное автономное общеобразовательное учреждение «Средняя общеобразовательная школа № 41» 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автономных общеобразовательных учреждений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вести адресную разъяснительную работу со всеми участниками образовательного процесса муниципального автономного общеобразовательного учреждения «Средняя общеобразовательная школа № 99» г. Перми и муниципального автономного общеобразовательного учреждения «Средняя общеобразовательная школа № 41»  г. Перми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>в вышеуказанных муниципальных автономных общеобразовательных учреждениях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41» г. Перми, не позднее </w:t>
        <w:br/>
        <w:t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99» г. Перми к муниципальному автономному общеобразовательному учреждению «Средняя общеобразовательная школа № 41» г. Пер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 xml:space="preserve">произвести иные юридические действия, связанные с реорганизацией вышеуказанных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автономных общеобразовательных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учреждений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41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99» г. Перми к муниципальному автономному общеобразовательному учреждению «Средняя общеобразовательная школа № 41» </w:t>
        <w:br/>
        <w:t>г. Перми не позднее 3 рабочих дней со дня официального опубликования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41» г. Перми уведомление о реорганизации не позднее 3 календарных дней </w:t>
      </w:r>
      <w:r>
        <w:rPr>
          <w:color w:val="000000"/>
          <w:sz w:val="28"/>
          <w:szCs w:val="28"/>
        </w:rPr>
        <w:t>со дня внесения записи в единый государственный реестр юридических лиц о начале процедуры реорганизации</w:t>
      </w:r>
      <w:r>
        <w:rPr>
          <w:sz w:val="28"/>
          <w:szCs w:val="28"/>
        </w:rPr>
        <w:t xml:space="preserve"> и повторно через 30 дней после подачи первого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Средняя общеобразовательная школа № 99» г. Перми и муниципального автономного общеобразовательного учреждения «Средняя общеобразовательная школа № 41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41» 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е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епартаменту имущественных отношений  администрации города Пер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крепить за муниципальным автономным общеобразовательным учреждением «Средняя общеобразовательная школа № 41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/или электронном носител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footerReference w:type="default" r:id="rId4"/>
      <w:type w:val="nextPage"/>
      <w:pgSz w:w="11906" w:h="16820"/>
      <w:pgMar w:left="1418" w:right="567" w:gutter="0" w:header="39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3:00Z</dcterms:created>
  <dc:creator>Сергей</dc:creator>
  <dc:description/>
  <dc:language>en-US</dc:language>
  <cp:lastModifiedBy>Самохвалова Елена Владимировна</cp:lastModifiedBy>
  <cp:lastPrinted>2019-11-25T17:43:00Z</cp:lastPrinted>
  <dcterms:modified xsi:type="dcterms:W3CDTF">2019-11-25T12:43:00Z</dcterms:modified>
  <cp:revision>2</cp:revision>
  <dc:subject/>
  <dc:title/>
</cp:coreProperties>
</file>