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реше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 18 декабря 2012 г. № 286, постановлением администрации города Перми от 03 октября </w:t>
        <w:br/>
        <w:t>2019 г. № 629 «О проведении исследований в области градостроительного проектирования», на основании заявления акционерного общества «Специализированный застройщик ПЗСП» от 16 сентября 2019 г. № 059-01-53/1-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необходимых мероприятий и органов, ответственных за подготовку проекта решения Пермской городской Думы «О внесении изменений в Генеральный план города Перми, утвержденный решением Пермской городской Думы от 17.12.2010 № 205», предусматривающего изменение функционального зонирования в отношении территории, расположенной по адресу: г. Пермь, Дзержинский район, ул. Докучаева,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 акционерного общества «Специализированный застройщик ПЗС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1.2019 № 9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мероприятий и органов, ответственных за подготовку проекта решения Пермской городской Думы «О внесении изменений в Генеральный план города Перми, утвержденный решением Пермской городской Думы от 17.12.2010 № 205», предусматривающего изменение функционального зонирования в отношении территории, расположенной по адресу: г. Пермь, Дзержинский район, ул. Докучаева,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изированный застройщик ПЗСП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кционерное общество «Специализированный застройщик ПЗСП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 xml:space="preserve">и архитектуры администрации </w:t>
              <w:br/>
              <w:t>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</w:t>
              <w:br/>
              <w:t xml:space="preserve">о градостроительной деятельности и подготовка заключения, 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 xml:space="preserve">и архитектуры администрации </w:t>
              <w:br/>
              <w:t>города Перми; территориальные органы администрации города Перми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изированный застройщик ПЗСП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1:00Z</dcterms:created>
  <dc:creator>Сергей</dc:creator>
  <dc:description/>
  <dc:language>en-US</dc:language>
  <cp:lastModifiedBy>Самохвалова Елена Владимировна</cp:lastModifiedBy>
  <cp:lastPrinted>2019-11-26T14:40:00Z</cp:lastPrinted>
  <dcterms:modified xsi:type="dcterms:W3CDTF">2019-11-26T09:41:00Z</dcterms:modified>
  <cp:revision>2</cp:revision>
  <dc:subject/>
  <dc:title/>
</cp:coreProperties>
</file>