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Методику </w:t>
        <w:br/>
        <w:t xml:space="preserve">расчета нормативных затрат </w:t>
        <w:br/>
        <w:t xml:space="preserve">на выполнение муниципальной работы </w:t>
        <w:br/>
        <w:t xml:space="preserve">«Обеспечение доступа к объектам спорта», </w:t>
        <w:br/>
        <w:t xml:space="preserve">нормативных затрат на содержание </w:t>
        <w:br/>
        <w:t xml:space="preserve">муниципального имущества, уплату налогов, </w:t>
        <w:br/>
        <w:t xml:space="preserve">утвержденную постановлением администрации </w:t>
        <w:br/>
        <w:t>города Перми от 18.10.2017 № 85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порта Российской Федерации от 08 февраля 2019 г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83 «Об утверждении Общих требований к определению нормативных затрат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оказание государственных (муниципальных) услуг (выполнение работ) государственным (муниципальным) учреждением», постановлением администрации города Перми от 30 ноября 2007 г. № 502 «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Методику </w:t>
      </w:r>
      <w:r>
        <w:rPr>
          <w:rFonts w:eastAsia="Calibri"/>
          <w:sz w:val="28"/>
          <w:szCs w:val="28"/>
        </w:rPr>
        <w:t>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, утвержденную постановлением администрации города Перми от 18 октября 2017 г. № 850 (в ред. </w:t>
        <w:br/>
        <w:t xml:space="preserve">от 28.09.2018 № 648, от 05.04.2019 № 70-П), следующие изменения: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1 слова «22 мая 2015 г. № 550 «Об утверждении Общих требований к определению нормативных затрат на выполне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выполнение государственных (муниципальных) услуг (выполнение работ) государственным (муниципальным) учреждением» заменить словами «08 февраля 2019 г. № 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 4.2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.2. Нормы, выраженные в натуральных показателях, определяются на основе усреднения показателей деятельности учреждения, которое имеет минимальный объем затрат на оказание единицы муниципальной работы (далее – метод наиболее эффективного учрежд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наиболее эффективного учреждения основывается на показателях анализа деятельности муниципального бюджетного учреждения «Спортивная школа Свердловского района» города Перми (далее – Учреждение)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5: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пяты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содержание муниципального имущества Учре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и) рассчитываются по формуле: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бзац седьмо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ээ – нормативные расходы на электроэнергию в размере 50 % от общего объема потребления электроэнергии Учреждением;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бзац восьмо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тэ – нормативные расходы на теплоэнергию в размере 50 % от общего объема потребления теплоэнергии Учреждением;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бзац девяты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электроэнергию Учре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ээ) рассчиты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о формуле: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бзац двенадцаты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ээ – объем потребления электрической энергии Учреждением в отчетном финансовом году;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абзац четырнадцаты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потребление тепловой энергии Учреждением рассчитываются по формуле: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абзац семнадцатый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тэ – объем потребления теплоэнергии Учреждением в отчетном финансовом году.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. и применяется к правоотношениям, возникающим при формировании проекта бюджета города Перми на 2020 год и плановый период 2021-2022 годов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8:00Z</dcterms:created>
  <dc:creator>Сергей</dc:creator>
  <dc:description/>
  <dc:language>en-US</dc:language>
  <cp:lastModifiedBy>Самохвалова Елена Владимировна</cp:lastModifiedBy>
  <cp:lastPrinted>2019-11-26T14:48:00Z</cp:lastPrinted>
  <dcterms:modified xsi:type="dcterms:W3CDTF">2019-11-26T09:48:00Z</dcterms:modified>
  <cp:revision>2</cp:revision>
  <dc:subject/>
  <dc:title/>
</cp:coreProperties>
</file>